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NATIONAL INSTITUTE FOR HEALTH AND CLINICAL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CONFIDENTIALITY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23"/>
        </w:numPr>
        <w:spacing w:before="0" w:after="6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keep all Confidential Information strictly confidential;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22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22"/>
        </w:numPr>
        <w:spacing w:before="0" w:after="24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is approved for release by prior written authorization from the Institute.</w:t>
      </w:r>
    </w:p>
    <w:p>
      <w:pPr>
        <w:pStyle w:val="Normal"/>
        <w:ind w:left="720" w:hanging="72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Signed .………………………………….    Date ……………………………………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Print Name …… … ………………………………………………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Posi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Organisa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ICEnormal"/>
        <w:spacing w:before="0" w:after="240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1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>
      <w:rFonts w:ascii="Arial" w:hAnsi="Arial" w:cs="Arial"/>
    </w:rPr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2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0:00Z</dcterms:created>
  <dc:creator>JButt</dc:creator>
  <dc:description/>
  <cp:keywords/>
  <dc:language>en-US</dc:language>
  <cp:lastModifiedBy>agildea</cp:lastModifiedBy>
  <dcterms:modified xsi:type="dcterms:W3CDTF">2012-08-13T13:30:00Z</dcterms:modified>
  <cp:revision>2</cp:revision>
  <dc:subject/>
  <dc:title>1</dc:title>
</cp:coreProperties>
</file>