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289" w:type="dxa"/>
        <w:tblLayout w:type="fixed"/>
        <w:tblCellMar>
          <w:top w:w="0" w:type="dxa"/>
          <w:left w:w="108" w:type="dxa"/>
          <w:bottom w:w="0" w:type="dxa"/>
          <w:right w:w="108" w:type="dxa"/>
        </w:tblCellMar>
      </w:tblPr>
      <w:tblGrid>
        <w:gridCol w:w="1178"/>
        <w:gridCol w:w="1430"/>
        <w:gridCol w:w="924"/>
        <w:gridCol w:w="1940"/>
        <w:gridCol w:w="2324"/>
        <w:gridCol w:w="1812"/>
        <w:gridCol w:w="4489"/>
      </w:tblGrid>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Appraisal Number</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of Publica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s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hnology</w:t>
            </w:r>
          </w:p>
        </w:tc>
        <w:tc>
          <w:tcPr>
            <w:tcW w:w="2324"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di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isation</w:t>
            </w:r>
          </w:p>
        </w:tc>
        <w:tc>
          <w:tcPr>
            <w:tcW w:w="4489"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nt</w:t>
            </w:r>
          </w:p>
        </w:tc>
      </w:tr>
      <w:tr>
        <w:trPr>
          <w:trHeight w:val="53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0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hylactic removal</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sdom teeth</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 Moved to static list (review in 2011).</w:t>
            </w:r>
          </w:p>
        </w:tc>
      </w:tr>
      <w:tr>
        <w:trPr>
          <w:trHeight w:val="47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0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p prosthese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p diseas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clinical practice. Moved to static list.</w:t>
            </w:r>
          </w:p>
        </w:tc>
      </w:tr>
      <w:tr>
        <w:trPr>
          <w:trHeight w:val="26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aclitaxel</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varian cancer</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55. Recommendation in line with marketing authorisation.</w:t>
            </w:r>
          </w:p>
        </w:tc>
      </w:tr>
      <w:tr>
        <w:trPr>
          <w:trHeight w:val="248"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Coronary artery stents </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schaemic heart diseas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71. Recommendation in line with clinical practice.</w:t>
            </w:r>
          </w:p>
        </w:tc>
      </w:tr>
      <w:tr>
        <w:trPr>
          <w:trHeight w:val="56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5</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Liquid Based Cytology (LBC)</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ervical cancer</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replaced by TA69. At the time of appraisal the Committee advised that there was insufficient evidence to justify the nationwide introduction of LBC technology. However they recommended that large-scale pilot implementation studies should be carried out to evaluate the effectiveness, costs and practical implications of the introduction of LBC technology into the cervical screening programme.  </w:t>
            </w:r>
          </w:p>
        </w:tc>
      </w:tr>
      <w:tr>
        <w:trPr>
          <w:trHeight w:val="38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ocetaxel</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dvanced breast cancer</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30. Recommendation in line with marketing authorisation.</w:t>
            </w:r>
          </w:p>
        </w:tc>
      </w:tr>
      <w:tr>
        <w:trPr>
          <w:trHeight w:val="38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aclitaxel</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dvanced breast cancer</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30. Recommendation in line with marketing authorisation.</w:t>
            </w:r>
          </w:p>
        </w:tc>
      </w:tr>
      <w:tr>
        <w:trPr>
          <w:trHeight w:val="38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Lansoprazol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Dyspepsia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17. Recommendation in line with marketing authorisation.</w:t>
            </w:r>
          </w:p>
        </w:tc>
      </w:tr>
      <w:tr>
        <w:trPr>
          <w:trHeight w:val="303"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meprazol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Dyspepsia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17. Recommendation in line with marketing authorisation.</w:t>
            </w:r>
          </w:p>
        </w:tc>
      </w:tr>
      <w:tr>
        <w:trPr>
          <w:trHeight w:val="338"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antoprazol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Dyspepsia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17. Recommendation in line with marketing authorisation.</w:t>
            </w:r>
          </w:p>
        </w:tc>
      </w:tr>
      <w:tr>
        <w:trPr>
          <w:trHeight w:val="388"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abeprazol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Dyspepsia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17. Recommendation in line with marketing authorisation.</w:t>
            </w:r>
          </w:p>
        </w:tc>
      </w:tr>
      <w:tr>
        <w:trPr>
          <w:trHeight w:val="38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08</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igital hearing aids</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afness</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he Department of Health made digital hearing aid technology available across the NHS after TA008 was published which made guidance obsolete. </w:t>
            </w:r>
            <w:r>
              <w:rPr>
                <w:rFonts w:cs="Arial" w:ascii="Arial" w:hAnsi="Arial"/>
                <w:b/>
                <w:color w:val="FF0000"/>
                <w:sz w:val="20"/>
                <w:szCs w:val="20"/>
                <w:u w:val="single"/>
              </w:rPr>
              <w:t>Guidance withdrawn from May 2003</w:t>
            </w:r>
            <w:r>
              <w:rPr>
                <w:rFonts w:cs="Arial" w:ascii="Arial" w:hAnsi="Arial"/>
                <w:sz w:val="20"/>
                <w:szCs w:val="20"/>
              </w:rPr>
              <w:t>.</w:t>
            </w:r>
          </w:p>
        </w:tc>
      </w:tr>
      <w:tr>
        <w:trPr>
          <w:trHeight w:val="38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08</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nalogue hearing aids</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afness</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The Department of Health made digital hearing aid technology available across the NHS after TA008 was published which made guidance obsolete. </w:t>
            </w:r>
            <w:r>
              <w:rPr>
                <w:rFonts w:cs="Arial" w:ascii="Arial" w:hAnsi="Arial"/>
                <w:b/>
                <w:color w:val="FF0000"/>
                <w:sz w:val="20"/>
                <w:szCs w:val="20"/>
                <w:u w:val="single"/>
              </w:rPr>
              <w:t>Guidance withdrawn from May 2003</w:t>
            </w:r>
            <w:r>
              <w:rPr>
                <w:rFonts w:cs="Arial" w:ascii="Arial" w:hAnsi="Arial"/>
                <w:sz w:val="20"/>
                <w:szCs w:val="20"/>
              </w:rPr>
              <w:t>.</w:t>
            </w:r>
          </w:p>
        </w:tc>
      </w:tr>
      <w:tr>
        <w:trPr>
          <w:trHeight w:val="295"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09</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Rosiglitazone </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63 and incorporated in CG66. Recommendation in line with marketing authorisation.</w:t>
            </w:r>
          </w:p>
        </w:tc>
      </w:tr>
      <w:tr>
        <w:trPr>
          <w:trHeight w:val="4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1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y powder inhalers (DPI)</w:t>
            </w:r>
          </w:p>
        </w:tc>
        <w:tc>
          <w:tcPr>
            <w:tcW w:w="232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sthma (children under 5 year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420"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1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bulised therapy</w:t>
            </w:r>
          </w:p>
        </w:tc>
        <w:tc>
          <w:tcPr>
            <w:tcW w:w="2324" w:type="dxa"/>
            <w:tcBorders>
              <w:bottom w:val="single" w:sz="4" w:space="0" w:color="000000"/>
              <w:right w:val="single" w:sz="4" w:space="0" w:color="000000"/>
            </w:tcBorders>
          </w:tcPr>
          <w:p>
            <w:pPr>
              <w:pStyle w:val="Normal"/>
              <w:rPr/>
            </w:pPr>
            <w:r>
              <w:rPr>
                <w:rFonts w:cs="Arial" w:ascii="Arial" w:hAnsi="Arial"/>
                <w:sz w:val="20"/>
                <w:szCs w:val="20"/>
              </w:rPr>
              <w:t>Asthma (children under 5 year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275"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1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urised metered dose inhalers (pMDI) and spacer system</w:t>
            </w:r>
          </w:p>
        </w:tc>
        <w:tc>
          <w:tcPr>
            <w:tcW w:w="2324" w:type="dxa"/>
            <w:tcBorders>
              <w:bottom w:val="single" w:sz="4" w:space="0" w:color="000000"/>
              <w:right w:val="single" w:sz="4" w:space="0" w:color="000000"/>
            </w:tcBorders>
          </w:tcPr>
          <w:p>
            <w:pPr>
              <w:pStyle w:val="Normal"/>
              <w:rPr/>
            </w:pPr>
            <w:r>
              <w:rPr>
                <w:rFonts w:cs="Arial" w:ascii="Arial" w:hAnsi="Arial"/>
                <w:sz w:val="20"/>
                <w:szCs w:val="20"/>
              </w:rPr>
              <w:t>Asthma (children under 5 year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mplantable cardioverter defibrillators (ICD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rrhythmia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95.  Recommendation in line with clinical practice.</w:t>
            </w:r>
          </w:p>
        </w:tc>
      </w:tr>
      <w:tr>
        <w:trPr>
          <w:trHeight w:val="185"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2</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bciximab (intravenous)</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cute coronary syndromes</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47. Recommendation in line with marketing authorisation.</w:t>
            </w:r>
          </w:p>
        </w:tc>
      </w:tr>
      <w:tr>
        <w:trPr>
          <w:trHeight w:val="185"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2</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ptifibatide (intravenou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cute coronary syndrome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47. Recommendation in line with marketing authorisation.</w:t>
            </w:r>
          </w:p>
        </w:tc>
      </w:tr>
      <w:tr>
        <w:trPr>
          <w:trHeight w:val="185"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2</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irofiban (intravenou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cute coronary syndrome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47. Recommendation in line with marketing authorisation.</w:t>
            </w:r>
          </w:p>
        </w:tc>
      </w:tr>
      <w:tr>
        <w:trPr>
          <w:trHeight w:val="185"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ethylphenidate</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color w:val="000000"/>
                <w:sz w:val="20"/>
                <w:szCs w:val="20"/>
              </w:rPr>
              <w:t>Attention-Deficit Hyperactivity Disorder</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98. Recommendation in line with marketing authorisation</w:t>
            </w:r>
          </w:p>
        </w:tc>
      </w:tr>
      <w:tr>
        <w:trPr>
          <w:trHeight w:val="269"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terferon alpha</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Hepatitis C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75 &amp; TA106.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bavirin and interferon alpha combination therapy</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Hepatitis C </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75 &amp; TA106. 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5</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Zanamivir</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uenza</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58 and then TA168. Recommendation in line with national influenza guidelines.</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utologous Cartilage Transplantation (ACT)</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Knee joints (defectiv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89. At the time of appraisal it was recommended that ACT should only be performed as part of a properly</w:t>
            </w:r>
            <w:r>
              <w:rPr>
                <w:rFonts w:cs="Arial" w:ascii="Arial" w:hAnsi="Arial"/>
                <w:b/>
                <w:bCs/>
                <w:i/>
                <w:iCs/>
                <w:sz w:val="20"/>
                <w:szCs w:val="20"/>
              </w:rPr>
              <w:t xml:space="preserve"> </w:t>
            </w:r>
            <w:r>
              <w:rPr>
                <w:rFonts w:cs="Arial" w:ascii="Arial" w:hAnsi="Arial"/>
                <w:sz w:val="20"/>
                <w:szCs w:val="20"/>
              </w:rPr>
              <w:t>structured clinical trial, which, wherever possible, is randomised and adequately powered.</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0</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Laparoscopic surgery </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Colorectal cancer </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replaced by TA105. At the time of appraisal it was recommended that laparoscopic surgery for colorectal cancer should be limited to use in a randomised controlled trial setting.</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1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aroscopic surgery</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ni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9</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onepezil</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zheimer's disease</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replaced by TA111. Optimised recommendation for use in specific circumstances in people with Alzheimer’s disease whose mini mental state examination (MMSE) score is above 12 points at the start of treatment and remains at least this high after every 6 months of treatment.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9</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alantam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zheimer's disease</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replaced by TA111. Optimised recommendation for use in specific circumstances in people with Alzheimer’s disease whose mini mental state examination (MMSE) score is above 12 points at the start of treatment and remains at least this high after every 6 months of treatment.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19</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vastigm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zheimer's disease</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replaced by TA111. Optimised recommendation for use in specific circumstances in people with Alzheimer’s disease whose mini mental state examination (MMSE) score is above 12 points at the start of treatment and remains at least this high after every 6 months of treatment. </w:t>
            </w:r>
          </w:p>
        </w:tc>
      </w:tr>
      <w:tr>
        <w:trPr>
          <w:trHeight w:val="530"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2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luzol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 neurone disease</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ioglitazone</w:t>
            </w:r>
          </w:p>
        </w:tc>
        <w:tc>
          <w:tcPr>
            <w:tcW w:w="2324" w:type="dxa"/>
            <w:tcBorders>
              <w:bottom w:val="single" w:sz="4" w:space="0" w:color="000000"/>
              <w:right w:val="single" w:sz="4" w:space="0" w:color="000000"/>
            </w:tcBorders>
            <w:shd w:fill="D9D9D9" w:val="clear"/>
          </w:tcPr>
          <w:p>
            <w:pPr>
              <w:pStyle w:val="Normal"/>
              <w:rPr/>
            </w:pPr>
            <w:r>
              <w:rPr>
                <w:rFonts w:cs="Arial" w:ascii="Arial" w:hAnsi="Arial"/>
                <w:sz w:val="20"/>
                <w:szCs w:val="20"/>
              </w:rPr>
              <w:t>Type 2 Diabete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63. 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2</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rlistat</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besity</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43.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2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ozolomid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in cancer (recurrent)</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marketing authorisation. </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ginate dressing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ound car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74.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briding agents - bio-surgical techniques (sterile maggot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ound car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74.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Foam dressing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ound car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74.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Hydrocolloid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ound car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74.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Hydrogel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ound car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74. 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4</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olysaccharide beads/past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Wound care</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74. 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2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mcitabine (1st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ncreatic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ed in line with clinical practic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citabine (2nd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ncreatic cance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re was insufficient evidence to support the use of gemcitabine as a second-line treatment in patients with pancreatic adenocarcinoma.</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ocetaxel (2nd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Non-small cell lung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24. 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emcitabine (1st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Non-small cell lung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24.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aclitaxel (1st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Non-small cell lung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24.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inorelbine (1st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Non-small cell lung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24.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elecoxib</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arthritis and rheumatoid arthritis</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incorporated in CG59 and CG79. Optimised recommendation for use in specific circumstances for people who may be at ‘high risk’ of developing serious gastrointestinal adverse effects. Guidance also highlighted uncertainty over the use of Cox II selective inhibitors in people with cardiovascular disease and indicated that they should not be prescribed routinely in preference to standard NSAIDs where these are indicated in this group of patient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todolac</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arthritis and rheumatoid arthritis</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59 and CG79. Optimised recommendation for use in specific circumstances for people who may be at ‘high risk’ of developing serious gastrointestinal adverse effects. Guidance also highlighted uncertainty over the use of Cox II selective inhibitors in people with cardiovascular disease and indicated that they should not be prescribed routinely in preference to standard NSAIDs where these are indicated in this group of patient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eloxicam</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arthritis and rheumatoid arthritis</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59 and CG79. Optimised recommendation for use in specific circumstances for people who may be at ‘high risk’ of developing serious gastrointestinal adverse effects. Guidance also highlighted uncertainty over the use of Cox II selective inhibitors in people with cardiovascular disease and indicated that they should not be prescribed routinely in preference to standard NSAIDs where these are indicated in this group of patients.</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ofecoxib</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arthritis and rheumatoid arthriti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incorporated in CG59 and CG79. Optimised recommendation for use in specific circumstances for people who may be at ‘high risk’ of developing serious gastrointestinal adverse effects. Guidance also highlighted uncertainty over the use of Cox II selective inhibitors in people with cardiovascular disease and indicated that they should not be prescribed routinely in preference to standard NSAIDs where these are indicated in this group of patients. </w:t>
            </w:r>
            <w:r>
              <w:rPr>
                <w:rFonts w:cs="Arial" w:ascii="Arial" w:hAnsi="Arial"/>
                <w:b/>
                <w:color w:val="FF0000"/>
                <w:sz w:val="20"/>
                <w:szCs w:val="20"/>
                <w:u w:val="single"/>
              </w:rPr>
              <w:t>Marketing authorisation for this technology was withdrawn by EMA after TA027 was published.</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28</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Topotecan (2nd and subsequent lines of treatment)</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Advanced ovarian cancer </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91. Recommendation in line with marketing authorisation.</w:t>
            </w:r>
          </w:p>
        </w:tc>
      </w:tr>
      <w:tr>
        <w:trPr>
          <w:trHeight w:val="5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udarabine -  Intravenous formulation (2nd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kaemia (B-cell chronic lymphocy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4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udarabine - Oral formulation (2nd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kaemia (B-cell chronic lymphocy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ocetaxel in combination with an anthracycline (1st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Advanced breast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pdate of guidance TA6. Guidance has been incorporated in CG81. At the time of appraisal, the technology was not considered to be an appropriate use of NHS resources based on the data available.</w:t>
            </w:r>
          </w:p>
        </w:tc>
      </w:tr>
      <w:tr>
        <w:trPr>
          <w:trHeight w:val="536"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ocetaxel (2nd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Advanced breast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Update of guidance TA6. Guidance has been incorporated in   CG81. Recommendation in line with marketing authorisation.</w:t>
            </w:r>
          </w:p>
        </w:tc>
      </w:tr>
      <w:tr>
        <w:trPr>
          <w:trHeight w:val="563"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aclitaxel (2nd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Advanced breast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color w:val="FF0000"/>
                <w:sz w:val="20"/>
                <w:szCs w:val="20"/>
              </w:rPr>
            </w:pPr>
            <w:r>
              <w:rPr>
                <w:rFonts w:cs="Arial" w:ascii="Arial" w:hAnsi="Arial"/>
                <w:sz w:val="20"/>
                <w:szCs w:val="20"/>
              </w:rPr>
              <w:t>Update of guidance TA6. Guidance has been incorporated in CG81. Recommendation in line with marketing authorisation.</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Sibutramine </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besity</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43. Recommendation in line with marketing authorisation.</w:t>
            </w:r>
          </w:p>
        </w:tc>
      </w:tr>
      <w:tr>
        <w:trPr>
          <w:trHeight w:val="57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3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a interfero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scleros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 Moved to static list.</w:t>
            </w:r>
          </w:p>
        </w:tc>
      </w:tr>
      <w:tr>
        <w:trPr>
          <w:trHeight w:val="64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3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tiramer acet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scleros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 good use of NHS resources based on the data available. Moved to static list.</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Oxaliplatin in combination with 5-fluorouracil and folinic acid (5FU/FA) (1</w:t>
            </w:r>
            <w:r>
              <w:rPr>
                <w:rFonts w:cs="Arial" w:ascii="Arial" w:hAnsi="Arial"/>
                <w:sz w:val="20"/>
                <w:szCs w:val="20"/>
                <w:vertAlign w:val="superscript"/>
              </w:rPr>
              <w:t>st</w:t>
            </w:r>
            <w:r>
              <w:rPr>
                <w:rFonts w:cs="Arial" w:ascii="Arial" w:hAnsi="Arial"/>
                <w:sz w:val="20"/>
                <w:szCs w:val="20"/>
              </w:rPr>
              <w:t>-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lorectal cancer (advanced)</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93. Optimised recommendation for use in specific circumstances in patients with advanced colorectal cancer in patients with metastases that are confined solely to the liver and may become resectable (‘down staged’) following treatment</w:t>
            </w:r>
            <w:r>
              <w:rPr>
                <w:sz w:val="20"/>
                <w:szCs w:val="20"/>
              </w:rPr>
              <w:t xml:space="preserve">. </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rinotecan in combination with 5-fluorouracil and folinic acid (5FU/FA) (1st-line)</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lorectal cancer (advanced)</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replaced by TA93. At the time of appraisal, the technology was not considered to be an appropriate use of NHS resources based on the data availabl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rinotecan monotherapy (2nd line)</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lorectal cancer (advanced)</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replaced by TA93. 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altitrexed</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lorectal cancer (advanced)</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replaced by TA93. At the time of appraisal, the Committee concluded from the available evidence that the need for rigorous monitoring and possibility of increased mortality outweigh any benefits of convenience of administration with raltitrexed. Therefore the technology was only recommended for use in the context of appropriately designed clinical trial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3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tuzumab in combination with paclitaxel</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3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tuzumab monotherapy</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540"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3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tanercept </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hritis (juvenile idiopathic)</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36</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tanercept</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Guidance has been partially replaced by TA130 and TA195. Optimised recommendation for use under specific circumstances in people who have not responded adequately to at least two DMARDs, including methotrexate (unless contraindicated).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6</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iximab in combination with methotrexat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130. Optimised recommendation for use under specific circumstances in people who have not responded adequately to at least two DMARDs, including methotrexate (unless contraindicated).</w:t>
            </w:r>
          </w:p>
        </w:tc>
      </w:tr>
      <w:tr>
        <w:trPr>
          <w:trHeight w:val="294"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tuximab (last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Lymphoma (follicular non-Hodgkin's)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replaced by TA137. At the time of appraisal, the technology was only recommended for last-line therapy in the context of the construction of a case series of past and new patients, to determine with more certainty its effectiveness in this indication.</w:t>
            </w:r>
          </w:p>
        </w:tc>
      </w:tr>
      <w:tr>
        <w:trPr>
          <w:trHeight w:val="294"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Rituximab (3rd and subsequent lines of treatment)</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Lymphoma (follicular non-Hodgkin's)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replaced by TA137.  At the time of appraisal, the technology was not considered to be an appropriate use of NHS resources based on the data available.</w:t>
            </w:r>
          </w:p>
        </w:tc>
      </w:tr>
      <w:tr>
        <w:trPr>
          <w:trHeight w:val="294"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38</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Pressurised metered dose inhalers (pMDIs)</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sthma (older children)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commendation in line with marketing authorisations.</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3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th actuated pressurised metered dose aerosol inhalers</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hma (older children)</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3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y powder inhalers (DPI)</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hma (older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s.</w:t>
            </w:r>
          </w:p>
        </w:tc>
      </w:tr>
      <w:tr>
        <w:trPr>
          <w:trHeight w:val="27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9</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icotine replacement therapy (NRT) and bupropion in combination</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moking cessation</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Guidance has been incorporated in PH10. Recommendation in line with marketing authorisations. </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9</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upropion</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moking cessation</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Guidance has been incorporated in PH10. Recommendation in line with marketing authorisation. </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39</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icotine replacement therapy (NRT)</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moking cessation</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Guidance has been incorporated in PH10. Recommendation in line with marketing authorisations. </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liximab </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hn's disease (active severe)</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liximab </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hn's disease (fistulising)</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45"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outine antenatal anti-D prophylaxis (RAADP)</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regnancy</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replaced by TA156. Recommendation in line with marketing authorisation and clinical practice. </w:t>
            </w:r>
          </w:p>
        </w:tc>
      </w:tr>
      <w:tr>
        <w:trPr>
          <w:trHeight w:val="568"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2</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Somatropin </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rowth hormone deficiency (children)</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188. Recommendation in line with marketing authorisation.</w:t>
            </w:r>
          </w:p>
        </w:tc>
      </w:tr>
      <w:tr>
        <w:trPr>
          <w:trHeight w:val="39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misulprid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chizophreni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82. Recommendation in line with marketing authorisation.</w:t>
            </w:r>
          </w:p>
        </w:tc>
      </w:tr>
      <w:tr>
        <w:trPr>
          <w:trHeight w:val="41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lanzapi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chizophreni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82. Recommendation in line with marketing authorisation.</w:t>
            </w:r>
          </w:p>
        </w:tc>
      </w:tr>
      <w:tr>
        <w:trPr>
          <w:trHeight w:val="43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Quetiapi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chizophreni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82. Recommendation in line with marketing authorisation.</w:t>
            </w:r>
          </w:p>
        </w:tc>
      </w:tr>
      <w:tr>
        <w:trPr>
          <w:trHeight w:val="423"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sperido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chizophreni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82. Recommendation in line with marketing authorisation.</w:t>
            </w:r>
          </w:p>
        </w:tc>
      </w:tr>
      <w:tr>
        <w:trPr>
          <w:trHeight w:val="57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ertindol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chizophreni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82. Recommendation in line with marketing authorisation.</w:t>
            </w:r>
          </w:p>
        </w:tc>
      </w:tr>
      <w:tr>
        <w:trPr>
          <w:trHeight w:val="566"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Zotepi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chizophreni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82. Recommendation in line with marketing authorisation.</w:t>
            </w:r>
          </w:p>
        </w:tc>
      </w:tr>
      <w:tr>
        <w:trPr>
          <w:trHeight w:val="5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l on metal (MoM) hip resurfacing arthroplast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p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it was recommended that where hip resurfacing arthroplasty is considered appropriate, the procedure should only be performed in the context of the ongoing collection of data on both the clinical effectiveness and cost-effectiveness of this technology. Ideally this data collection should form part of a UK national joint registry.</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5</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Pegylated liposomal doxorubicin hydrochloride (PLDH) </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varian cancer (advanced)</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91.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alabsorptive Surgery</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besity (morbid)</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43.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4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strictive Surgery</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besity (morbid)</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43.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ciximab</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coronary syndrome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2.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ifibitid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coronary syndrome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2.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rofiban</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coronary syndrome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2. Recommendation in line with marketing authorisation.</w:t>
            </w:r>
          </w:p>
        </w:tc>
      </w:tr>
      <w:tr>
        <w:trPr>
          <w:trHeight w:val="4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haemodialysi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failur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69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guided Doppler ultrasound guidanc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venous cathete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86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4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dimensional (2-D) imaging ultrasound guidanc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venous catheter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in specific circumstances for adults and children in elective or emergency situation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matinib</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Leukaemia (CML)</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70. Recommendation in line with marketing authorisation.</w:t>
            </w:r>
          </w:p>
        </w:tc>
      </w:tr>
      <w:tr>
        <w:trPr>
          <w:trHeight w:val="1008"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1</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eating the Blues  - computerised cognitive behavioural therapy (CCBT) packag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Level2text"/>
              <w:tabs>
                <w:tab w:val="clear" w:pos="735"/>
                <w:tab w:val="left" w:pos="0" w:leader="none"/>
              </w:tabs>
              <w:spacing w:lineRule="auto" w:line="240" w:before="0" w:after="0"/>
              <w:ind w:left="-6" w:firstLine="6"/>
              <w:rPr>
                <w:sz w:val="20"/>
                <w:szCs w:val="20"/>
                <w:lang w:val="en-GB"/>
              </w:rPr>
            </w:pPr>
            <w:r>
              <w:rPr>
                <w:sz w:val="20"/>
                <w:szCs w:val="20"/>
                <w:lang w:val="en-GB"/>
              </w:rPr>
              <w:t xml:space="preserve">Guidance has been replaced by TA97. At the time of appraisal, research suggested that the delivery of cognitive behavioural therapy via a computer interface (CCBT) may be of value in the management of anxiety and depressive disorders. The evidence was, however, insufficient to recommend the general introduction of this technology into the NHS. To establish the contribution and place of CCBT in the management of anxiety and depressive disorders, including its role within ‘stepped care’ approaches, the NHS was advised to  consider supporting an independent programme of research into CCBT, including carefully monitored pilot implementation project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1</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alipso Overcoming Depression Self-Help Materials - computerised cognitive behavioural therapy (CCBT) packag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Level2text"/>
              <w:tabs>
                <w:tab w:val="clear" w:pos="735"/>
                <w:tab w:val="left" w:pos="0" w:leader="none"/>
              </w:tabs>
              <w:spacing w:lineRule="auto" w:line="240" w:before="0" w:after="0"/>
              <w:ind w:left="-6" w:firstLine="6"/>
              <w:rPr>
                <w:sz w:val="20"/>
                <w:szCs w:val="20"/>
                <w:lang w:val="en-GB"/>
              </w:rPr>
            </w:pPr>
            <w:r>
              <w:rPr>
                <w:sz w:val="20"/>
                <w:szCs w:val="20"/>
                <w:lang w:val="en-GB"/>
              </w:rPr>
              <w:t>Guidance has been replaced by TA97. At the time of appraisal, research suggested that the delivery of cognitive behavioural therapy via a computer interface (CCBT) may be of value in the management of anxiety and depressive disorders. This evidence was, however, insufficient basis to recommend the general introduction of this technology into the NHS. To establish the contribution and place of CCBT in the management of anxiety and depressive disorders, including its role within ‘stepped care’ approaches, the NHS was advised to  consider supporting an independent programme of research into CCBT, including carefully monitored pilot implementation project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PE - computerised cognitive behavioural therapy (CCBT) packag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97. At the time of appraisal, research suggested that the delivery of cognitive behavioural therapy via a computer interface (CCBT) may be of value in the management of anxiety and depressive disorders. This evidence was, however, insufficient to recommend the general introduction of this technology into the NHS. To establish the contribution and place of CCBT in the management of anxiety and depressive disorders, including its role within ‘stepped care’ approaches, the NHS was advised to  consider supporting an independent programme of research into CCBT, including carefully monitored pilot implementation project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FearFighter  - computerised cognitive behavioural therapy (CCBT) packag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Level2text"/>
              <w:tabs>
                <w:tab w:val="clear" w:pos="735"/>
                <w:tab w:val="left" w:pos="0" w:leader="none"/>
              </w:tabs>
              <w:spacing w:lineRule="auto" w:line="240" w:before="0" w:after="0"/>
              <w:ind w:left="-6" w:firstLine="6"/>
              <w:rPr>
                <w:sz w:val="20"/>
                <w:szCs w:val="20"/>
                <w:lang w:val="en-GB"/>
              </w:rPr>
            </w:pPr>
            <w:r>
              <w:rPr>
                <w:sz w:val="20"/>
                <w:szCs w:val="20"/>
                <w:lang w:val="en-GB"/>
              </w:rPr>
              <w:t>Guidance has been replaced by TA97. At the time of appraisal, research suggested that the delivery of cognitive behavioural therapy via a computer interface (CCBT) may be of value in the management of anxiety and depressive disorders. This evidence was, however, insufficient to recommend the general introduction of this technology into the NHS. To establish the contribution and place of CCBT in the management of anxiety and depressive disorders, including its role within ‘stepped care’ approaches, the NHS was advised to  consider supporting an independent programme of research into CCBT, including carefully monitored pilot implementation project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storing the Balance  - computerised cognitive behavioural therapy (CCBT) packag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Level2text"/>
              <w:tabs>
                <w:tab w:val="clear" w:pos="735"/>
                <w:tab w:val="left" w:pos="0" w:leader="none"/>
              </w:tabs>
              <w:spacing w:lineRule="auto" w:line="240" w:before="0" w:after="0"/>
              <w:ind w:left="-6" w:firstLine="6"/>
              <w:rPr>
                <w:sz w:val="20"/>
                <w:szCs w:val="20"/>
                <w:lang w:val="en-GB"/>
              </w:rPr>
            </w:pPr>
            <w:r>
              <w:rPr>
                <w:sz w:val="20"/>
                <w:szCs w:val="20"/>
                <w:lang w:val="en-GB"/>
              </w:rPr>
              <w:t>Guidance has been replaced by TA97. At the time of appraisal, research suggested that the delivery of cognitive behavioural therapy via a computer interface (CCBT) may be of value in the management of anxiety and depressive disorders. This evidence was, however, insufficient to recommend the general introduction of this technology into the NHS. To establish the contribution and place of CCBT in the management of anxiety and depressive disorders, including its role within ‘stepped care’ approaches, the NHS was advised to  consider supporting an independent programme of research into CCBT, including carefully monitored pilot implementation projects.</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tressPac  - computerised cognitive behavioural therapy (CCBT) package</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epression and anxiety</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Only in Research </w:t>
            </w:r>
          </w:p>
        </w:tc>
        <w:tc>
          <w:tcPr>
            <w:tcW w:w="4489" w:type="dxa"/>
            <w:tcBorders>
              <w:top w:val="single" w:sz="4" w:space="0" w:color="000000"/>
              <w:bottom w:val="single" w:sz="4" w:space="0" w:color="000000"/>
              <w:right w:val="single" w:sz="4" w:space="0" w:color="000000"/>
            </w:tcBorders>
            <w:shd w:fill="D9D9D9" w:val="clear"/>
          </w:tcPr>
          <w:p>
            <w:pPr>
              <w:pStyle w:val="Level2text"/>
              <w:tabs>
                <w:tab w:val="clear" w:pos="735"/>
                <w:tab w:val="left" w:pos="0" w:leader="none"/>
              </w:tabs>
              <w:spacing w:lineRule="auto" w:line="240" w:before="0" w:after="0"/>
              <w:ind w:left="-6" w:firstLine="6"/>
              <w:rPr>
                <w:sz w:val="20"/>
                <w:szCs w:val="20"/>
                <w:lang w:val="en-GB"/>
              </w:rPr>
            </w:pPr>
            <w:r>
              <w:rPr>
                <w:sz w:val="20"/>
                <w:szCs w:val="20"/>
                <w:lang w:val="en-GB"/>
              </w:rPr>
              <w:t>Guidance has been replaced by TA97. At the time of appraisal, research suggested that the delivery of cognitive behavioural therapy via a computer interface (CCBT) may be of value in the management of anxiety and depressive disorders. This evidence was, however, insufficient to recommend the general introduction of this technology into the NHS. To establish the contribution and place of CCBT in the management of anxiety and depressive disorders, including its role within ‘stepped care’ approaches, the NHS was advised to  consider supporting an independent programme of research into CCBT, including carefully monitored pilot implementation projects.</w:t>
            </w:r>
          </w:p>
        </w:tc>
      </w:tr>
      <w:tr>
        <w:trPr>
          <w:trHeight w:val="47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pla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ocardial infar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eplas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ocardial infarc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4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ptokina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ocardial infar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4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ecteplas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ocardial infarc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429"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lin glargine</w:t>
            </w:r>
          </w:p>
        </w:tc>
        <w:tc>
          <w:tcPr>
            <w:tcW w:w="2324" w:type="dxa"/>
            <w:tcBorders>
              <w:bottom w:val="single" w:sz="4" w:space="0" w:color="000000"/>
              <w:right w:val="single" w:sz="4" w:space="0" w:color="000000"/>
            </w:tcBorders>
          </w:tcPr>
          <w:p>
            <w:pPr>
              <w:pStyle w:val="Normal"/>
              <w:rPr/>
            </w:pPr>
            <w:r>
              <w:rPr>
                <w:rFonts w:cs="Arial" w:ascii="Arial" w:hAnsi="Arial"/>
                <w:sz w:val="20"/>
                <w:szCs w:val="20"/>
              </w:rPr>
              <w:t xml:space="preserve">Type 1 diabetes </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lin glarg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e in specific circumstances for people who require assistance with their treatment administration, or whose lifestyle is significantly restricted by recurrent symptomatic hypoglycaemic episodes, or for those who would otherwise need twice daily basal insulin injections in combination with oral anti-diabetic drug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inorelbine monotherapy</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reast cancer</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incorporated in CG81.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2</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inorelbine combination therapies</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reast cancer</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81. At the time of appraisal, the technology was not considered to be an appropriate use of NHS resources based on the data available.</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litaxel (2nd li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varian cancer </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 Recommendation in line with clinical practice. In view of the limited evidence available on the clinical effectiveness of paclitaxel as a second-line treatment, the Committee concluded that paclitaxel should be considered as an option for second-line treatment only for women who do not receive it as part of their first-line therapy. For such women, it should be offered alongside other drugs that are licensed for second-lien treatment of ovarian cancer.</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litaxel (1st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varian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Tension-free vaginal tape (Gynecare TVT) </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Stress incontinenc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40.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ntinuous subcutaneous insulin infusion (CSII or ‘insulin pump therapy')</w:t>
            </w:r>
          </w:p>
        </w:tc>
        <w:tc>
          <w:tcPr>
            <w:tcW w:w="2324" w:type="dxa"/>
            <w:tcBorders>
              <w:bottom w:val="single" w:sz="4" w:space="0" w:color="000000"/>
              <w:right w:val="single" w:sz="4" w:space="0" w:color="000000"/>
            </w:tcBorders>
            <w:shd w:fill="D9D9D9" w:val="clear"/>
          </w:tcPr>
          <w:p>
            <w:pPr>
              <w:pStyle w:val="Normal"/>
              <w:rPr/>
            </w:pPr>
            <w:r>
              <w:rPr>
                <w:rFonts w:cs="Arial" w:ascii="Arial" w:hAnsi="Arial"/>
                <w:sz w:val="20"/>
                <w:szCs w:val="20"/>
              </w:rPr>
              <w:t>Type 1 diabete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Guidance has been replaced by TA151. Optimised recommended for use in specific circumstances, for people whose HbA1c levels have remained high (at 8.5% or above) on MDI therapy (including, if appropriate, the use of long-acting insulin analogues) despite a high level of care. </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ntinuous subcutaneous insulin infusion (CSII or ‘insulin pump therapy')</w:t>
            </w:r>
          </w:p>
        </w:tc>
        <w:tc>
          <w:tcPr>
            <w:tcW w:w="2324" w:type="dxa"/>
            <w:tcBorders>
              <w:bottom w:val="single" w:sz="4" w:space="0" w:color="000000"/>
              <w:right w:val="single" w:sz="4" w:space="0" w:color="000000"/>
            </w:tcBorders>
            <w:shd w:fill="D9D9D9" w:val="clear"/>
          </w:tcPr>
          <w:p>
            <w:pPr>
              <w:pStyle w:val="Normal"/>
              <w:rPr/>
            </w:pPr>
            <w:r>
              <w:rPr>
                <w:rFonts w:cs="Arial" w:ascii="Arial" w:hAnsi="Arial"/>
                <w:sz w:val="20"/>
                <w:szCs w:val="20"/>
              </w:rPr>
              <w:t>Type 2 diabete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151. At the time of appraisal, the technology was not considered to be an appropriate use of NHS resources based on the data available.</w:t>
            </w:r>
          </w:p>
        </w:tc>
      </w:tr>
      <w:tr>
        <w:trPr>
          <w:trHeight w:val="465"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8</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eltamivir</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uenza (treatment)</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pdate of guidance TA15. Guidance has been replaced by TA168. Recommendation in line with national influenza guidelines.</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8</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mantadi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uenza (treatment)</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168. At the time of appraisal, the technology was not considered to be an appropriate use of NHS resources based on the data available.</w:t>
            </w:r>
          </w:p>
        </w:tc>
      </w:tr>
      <w:tr>
        <w:trPr>
          <w:trHeight w:val="34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58</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Zanamivi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uenza (treatment)</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pdate of guidance TA15. Guidance has been replaced by TA168. Recommendation in line with national influenza guideline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5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ctroconvulsive therapy (ECT) </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ctroconvulsive therapy (ECT)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as a last-line treatment option for those with severe depressive illness, catatonia and prolonged or severe manic episod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ed patient educ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abetes (types 1 and 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ecitab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gafur with uracil</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67"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2</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apecitabine</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reast cancer (locally advanced or metastatic)</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81.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2</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apecitabine, plus docetaxel</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reast cancer (locally advanced or metastatic)</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81. 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ioglitazone in combination with a sulphonylurea</w:t>
            </w:r>
          </w:p>
        </w:tc>
        <w:tc>
          <w:tcPr>
            <w:tcW w:w="2324" w:type="dxa"/>
            <w:tcBorders>
              <w:bottom w:val="single" w:sz="4" w:space="0" w:color="000000"/>
              <w:right w:val="single" w:sz="4" w:space="0" w:color="000000"/>
            </w:tcBorders>
            <w:shd w:fill="D9D9D9" w:val="clear"/>
          </w:tcPr>
          <w:p>
            <w:pPr>
              <w:pStyle w:val="Normal"/>
              <w:rPr/>
            </w:pPr>
            <w:r>
              <w:rPr>
                <w:rFonts w:cs="Arial" w:ascii="Arial" w:hAnsi="Arial"/>
                <w:sz w:val="20"/>
                <w:szCs w:val="20"/>
              </w:rPr>
              <w:t>Type 2 diabete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Update of guidance TA21. Guidance has been incorporated in CG66. Optimised recommendation for use in specific circumstances, for people with type 2 diabetes who are unable to take metformin and a sulphonylurea in combination because of intolerance or a contraindication to one of the drugs; in this instance, the glitazone should replace in the combination the drug that is poorly tolerated or contraindicated.</w:t>
            </w:r>
          </w:p>
        </w:tc>
      </w:tr>
      <w:tr>
        <w:trPr>
          <w:trHeight w:val="143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ioglitazone in combination with metformin</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pdate of guidance TA21. Guidance has been incorporated in CG66. Optimised recommendation for use in specific circumstances for people with type 2 diabetes who are unable to take metformin and a sulphonylurea in combination because of intolerance or a contraindication to one of the drugs; in this instance, the glitazone should replace in the combination the drug that is poorly tolerated or contraindicated.</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3</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osiglitazone in combination with a sulphonylurea</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pdate of guidance TA9. Guidance has been incorporated in CG66. Optimised recommendation for use in specific circumstances for people with type 2 diabetes who are unable to take metformin and a sulphonylurea in combination because of intolerance or a contraindication to one of the drugs; in this instance, the glitazone should replace in the combination the drug that is poorly tolerated or contraindicated.</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3</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osiglitazone in combination with metformin</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Update of guidance TA9. Guidance has been incorporated in CG66. Optimised recommendation for use in specific circumstances for people with type 2 diabetes who are unable to take metformin and a sulphonylurea in combination because of intolerance or a contraindication to one of the drugs; in this instance, the glitazone should replace in the combination the drug that is poorly tolerated or contraindicated.</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atropin</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wth hormone deficiency (adult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e in specific circumstances for people who have severe GH deficiency and they have a perceived impairment of quality of life (QoL), as demonstrated by a reported score of at least 11 in the disease-specific ‘Quality of life assessment of growth hormone deficiency in adults’ (QoL-AGHDA) questionnaire; and they are already receiving treatment for any other pituitary hormone deficiencies as required.</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Hodgkin's lymphoma - stage II - IV</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Hodgkin's lymphoma - stage I</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the time of appraisal, the clinical and cost-effectiveness of rituximab in patients with localised (stage 1) disease had not been established. Therefore use in these circumstances was only recommended as part of ongoing or new clinical studie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6</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lanzapi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ipolar disorder</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38. 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alproate semisodium</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Bipolar disorder</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incorporated in CG38. 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eltamivi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uenza (prevention)</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158. Recommendation in line with national influenza guideline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6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mantad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uenza (prevention)</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D9D9D9" w:val="clear"/>
          </w:tcPr>
          <w:p>
            <w:pPr>
              <w:pStyle w:val="Level3text"/>
              <w:numPr>
                <w:ilvl w:val="0"/>
                <w:numId w:val="0"/>
              </w:numPr>
              <w:tabs>
                <w:tab w:val="left" w:pos="0" w:leader="none"/>
                <w:tab w:val="left" w:pos="735" w:leader="none"/>
              </w:tabs>
              <w:spacing w:lineRule="auto" w:line="240" w:before="0" w:after="0"/>
              <w:ind w:left="0" w:hanging="0"/>
              <w:rPr>
                <w:sz w:val="20"/>
                <w:szCs w:val="20"/>
                <w:lang w:val="en-GB"/>
              </w:rPr>
            </w:pPr>
            <w:r>
              <w:rPr>
                <w:sz w:val="20"/>
                <w:szCs w:val="20"/>
                <w:lang w:val="en-GB"/>
              </w:rPr>
              <w:t xml:space="preserve">Guidance has been replaced by TA158. At the time of appraisal, no direct evidence was available on the clinical effectiveness of amantadine at a dose of 100 mg for at-risk group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todynamic therapy (PD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ular degener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for people with wet age-related macular degeneration who have a confirmed diagnosis of classic </w:t>
            </w:r>
            <w:r>
              <w:rPr>
                <w:rFonts w:cs="Arial" w:ascii="Arial" w:hAnsi="Arial"/>
                <w:bCs/>
                <w:sz w:val="20"/>
                <w:szCs w:val="20"/>
              </w:rPr>
              <w:t>with no occult</w:t>
            </w:r>
            <w:r>
              <w:rPr>
                <w:rFonts w:cs="Arial" w:ascii="Arial" w:hAnsi="Arial"/>
                <w:b/>
                <w:bCs/>
                <w:sz w:val="20"/>
                <w:szCs w:val="20"/>
              </w:rPr>
              <w:t xml:space="preserve"> </w:t>
            </w:r>
            <w:r>
              <w:rPr>
                <w:rFonts w:cs="Arial" w:ascii="Arial" w:hAnsi="Arial"/>
                <w:sz w:val="20"/>
                <w:szCs w:val="20"/>
              </w:rPr>
              <w:t xml:space="preserve">subfoveal CNV and best-corrected visual acuity 6/60 or better.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6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quid Based Cytology (LBC)</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vical cancer</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Update of guidance TA5. Moved to static list in 2007. Recommendation in line with clinical practice.</w:t>
            </w:r>
          </w:p>
        </w:tc>
      </w:tr>
      <w:tr>
        <w:trPr>
          <w:trHeight w:val="33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tini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kaemia (CML)</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50. Guidance has been partially updated by TA241 and TA251. Recommendation in line with marketing authorisation.</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eluting stent (DES) - paclitaxel-eluting</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chaemic heart diseas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4. Optimised recommendation for use under specific circumstances depending on vessel anatomy.</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e-metal stent (BM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chaemic heart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4. Recommendation in line with clinical practic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eluting stent (DES) - sirolimus-eluting</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chaemic heart diseas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4. Optimised recommendation for use under specific circumstances depending on vessel anatomy.</w:t>
            </w:r>
          </w:p>
        </w:tc>
      </w:tr>
      <w:tr>
        <w:trPr>
          <w:trHeight w:val="51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72</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nakinra</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Level2text"/>
              <w:tabs>
                <w:tab w:val="clear" w:pos="735"/>
                <w:tab w:val="left" w:pos="0" w:leader="none"/>
              </w:tabs>
              <w:spacing w:lineRule="auto" w:line="240" w:before="0" w:after="0"/>
              <w:ind w:left="0" w:hanging="0"/>
              <w:rPr>
                <w:sz w:val="20"/>
                <w:szCs w:val="20"/>
                <w:lang w:val="en-GB"/>
              </w:rPr>
            </w:pPr>
            <w:r>
              <w:rPr>
                <w:sz w:val="20"/>
                <w:szCs w:val="20"/>
                <w:lang w:val="en-GB"/>
              </w:rPr>
              <w:t xml:space="preserve">Guidance has been incorporated in CG79. At the time of appraisal, there was insufficient evidence to recommend anakinra for the treatment of rheumatoid arthritis, except in the context of a controlled, long-term clinical study. </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ocardial perfusion scintigraphy (MPS) using single photon emission computed tomography (SPEC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ina and myocardial infar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idance has been partially incorporated in CG95. Recommendation in line with clinical practic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hospital fluid replacement therapy - crystalloid solution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u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clinical practice. </w:t>
            </w:r>
          </w:p>
        </w:tc>
      </w:tr>
      <w:tr>
        <w:trPr>
          <w:trHeight w:val="782"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interferon alfa and ribavirin – combination therapy</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C</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4. Recommendation in line with marketing authorisation.</w:t>
            </w:r>
          </w:p>
        </w:tc>
      </w:tr>
      <w:tr>
        <w:trPr>
          <w:trHeight w:val="5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interferon alfa monotherapy</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C</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4. 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apen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trig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adult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tiracetam</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adult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carbazepi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adult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agabi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adult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ed </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ramat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adult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abatrin</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adult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77</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Zaleplon</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somni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77</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Zolpidem</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somni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77</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Zopiclon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Insomni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id-filled thermal balloon endometrial abl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trual bleedin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wave endometrial abl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trual bleedin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apen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childr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otrig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carbazepi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children)</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agab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childr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ram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childr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7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gabatri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lepsy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8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lopidogrel</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cute coronary syndrome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Level2text"/>
              <w:tabs>
                <w:tab w:val="clear" w:pos="735"/>
                <w:tab w:val="left" w:pos="-42" w:leader="none"/>
              </w:tabs>
              <w:spacing w:lineRule="auto" w:line="240" w:before="0" w:after="0"/>
              <w:ind w:left="0" w:hanging="0"/>
              <w:rPr>
                <w:sz w:val="20"/>
                <w:szCs w:val="20"/>
                <w:lang w:val="en-GB"/>
              </w:rPr>
            </w:pPr>
            <w:r>
              <w:rPr>
                <w:sz w:val="20"/>
                <w:szCs w:val="20"/>
                <w:lang w:val="en-GB"/>
              </w:rPr>
              <w:t xml:space="preserve">Guidance has been incorporated in CG94. Optimised recommendation for use in specific circumstances for people who are at moderate to high risk of myocardial infarction or death.  </w:t>
            </w:r>
          </w:p>
        </w:tc>
      </w:tr>
      <w:tr>
        <w:trPr>
          <w:trHeight w:val="286"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lclometasone dipropion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6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clometasone dipropion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439"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tamethasone Esters (in guidance: Betamethasone valer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4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lobetasol propion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90"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lobetasone butyr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67"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esoximetasone (old name: desoxymethasone) </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31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iflucortolone valer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78"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ludroxycortid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luocinolone acetonid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72"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luocinonid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146"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luocortolon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192"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luticasone propion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40"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alcinonid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112"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ydrocortison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160"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ydrocortisone butyr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206"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1</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metasone furoat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opic dermatitis (eczema)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ecrolimus</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opic dermatitis (eczema)</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crolimus</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opic dermatitis (eczema)</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aroscopic surgery - totally extraperitonea procedurel [TE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n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aroscopic surgery - transabdominal preperitoneal procedure [TAPP]</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ni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otrecogin </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sis (sever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marketing authorisation. </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5</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duction therapy (basiliximab)</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nal transplantation (adults)</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Recommendation in line with marketing authorisation. </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5</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duction therapy (daclizumab)</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nal transplantation (adults)</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Recommendation in line with marketing authorisation.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ophenolate mofetil (MMF)</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transplantation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for people with proven intolerance to calcineurin inhibitors, particularly nephrotoxicity leading to risk of chronic allograft dysfunction, or; in situations where there is a very high risk of nephrotoxicity necessitating minimisation or avoidance of a calcineurin inhibitor.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olimu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transplantation (adult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for people with proven intolerance to calcineurin inhibitors (including nephrotoxicity) necessitating complete withdrawal of these treatment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crolimu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transplantation (adult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93"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86</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matinib</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astrointestinal stromal tumours (unresectable, metastatic)</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Guidance has been partially updated by TA209. 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8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endronat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porosis - secondary prevention</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161. Optimised recommendation for use in specific circumstances for women aged 75 years and older, without the need for prior dual energy X-ray absorptiometry (DEXA) scanning</w:t>
            </w:r>
            <w:r>
              <w:rPr>
                <w:rFonts w:cs="Arial" w:ascii="Arial" w:hAnsi="Arial"/>
                <w:sz w:val="20"/>
              </w:rPr>
              <w:t xml:space="preserve">; </w:t>
            </w:r>
            <w:r>
              <w:rPr>
                <w:rFonts w:cs="Arial" w:ascii="Arial" w:hAnsi="Arial"/>
                <w:sz w:val="20"/>
                <w:szCs w:val="20"/>
              </w:rPr>
              <w:t>or in women aged between 65 and 74 years if the presence of osteoporosis is confirmed by DEXA scanning</w:t>
            </w:r>
            <w:r>
              <w:rPr>
                <w:rFonts w:cs="Arial" w:ascii="Arial" w:hAnsi="Arial"/>
                <w:sz w:val="20"/>
              </w:rPr>
              <w:t>;</w:t>
            </w:r>
            <w:r>
              <w:rPr>
                <w:rFonts w:cs="Arial" w:ascii="Arial" w:hAnsi="Arial"/>
                <w:sz w:val="20"/>
                <w:szCs w:val="20"/>
              </w:rPr>
              <w:t xml:space="preserve"> or in postmenopausal women younger than 65 years of age, if they have a very low bone mineral density or if they have confirmed osteoporosis plus one, or more, additional age-independent risk factor.</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8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tidronat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porosis - secondary prevention</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Bulletlist"/>
              <w:numPr>
                <w:ilvl w:val="0"/>
                <w:numId w:val="0"/>
              </w:numPr>
              <w:spacing w:lineRule="auto" w:line="240"/>
              <w:ind w:left="-6" w:firstLine="6"/>
              <w:rPr>
                <w:rFonts w:cs="Arial"/>
                <w:sz w:val="20"/>
                <w:highlight w:val="yellow"/>
                <w:lang w:val="en-GB"/>
              </w:rPr>
            </w:pPr>
            <w:r>
              <w:rPr>
                <w:rFonts w:cs="Arial"/>
                <w:sz w:val="20"/>
                <w:lang w:val="en-GB"/>
              </w:rPr>
              <w:t>Guidance has been replaced by TA161. Optimised recommendation for use in specific circumstances for women aged 75 years and older, without the need for prior dual energy X-ray absorptiometry (DEXA) scanning; or in women aged between 65 and 74 years if the presence of osteoporosis is confirmed by DEXA scanning; or in postmenopausal women younger than 65 years of age, if they have a very low bone mineral density or if they have confirmed osteoporosis plus one, or more, additional age-independent risk factor.</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8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aloxife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porosis - secondary prevention</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Bulletlist"/>
              <w:numPr>
                <w:ilvl w:val="0"/>
                <w:numId w:val="0"/>
              </w:numPr>
              <w:spacing w:lineRule="auto" w:line="240"/>
              <w:ind w:left="0" w:hanging="0"/>
              <w:rPr>
                <w:rFonts w:cs="Arial"/>
                <w:sz w:val="20"/>
                <w:lang w:val="en-GB"/>
              </w:rPr>
            </w:pPr>
            <w:r>
              <w:rPr>
                <w:rFonts w:cs="Arial"/>
                <w:sz w:val="20"/>
                <w:lang w:val="en-GB"/>
              </w:rPr>
              <w:t>Guidance has been replaced by TA161. Optimised recommendation for use under specific circumstances for women in whom bisphosphonates are contraindicated or who are physically unable to comply with the special recommendations for use of bisphosphonates, or who have had an unsatisfactory response to bisphosphonates, or who are intolerant of bisphosphonates.</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87</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sedronat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porosis - secondary prevention</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161. Optimised recommendation for use in specific circumstances for women aged 75 years and older, without the need for prior dual energy X-ray absorptiometry (DEXA) scanning</w:t>
            </w:r>
            <w:r>
              <w:rPr>
                <w:rFonts w:cs="Arial" w:ascii="Arial" w:hAnsi="Arial"/>
                <w:sz w:val="20"/>
              </w:rPr>
              <w:t xml:space="preserve">; </w:t>
            </w:r>
            <w:r>
              <w:rPr>
                <w:rFonts w:cs="Arial" w:ascii="Arial" w:hAnsi="Arial"/>
                <w:sz w:val="20"/>
                <w:szCs w:val="20"/>
              </w:rPr>
              <w:t>or in women aged between 65 and 74 years if the presence of osteoporosis is confirmed by DEXA scanning</w:t>
            </w:r>
            <w:r>
              <w:rPr>
                <w:rFonts w:cs="Arial" w:ascii="Arial" w:hAnsi="Arial"/>
                <w:sz w:val="20"/>
              </w:rPr>
              <w:t>;</w:t>
            </w:r>
            <w:r>
              <w:rPr>
                <w:rFonts w:cs="Arial" w:ascii="Arial" w:hAnsi="Arial"/>
                <w:sz w:val="20"/>
                <w:szCs w:val="20"/>
              </w:rPr>
              <w:t xml:space="preserve"> or in postmenopausal women younger than 65 years of age, if they have a very low bone mineral density or if they have confirmed osteoporosis plus one, or more, additional age-independent risk factor.</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8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eriparatid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steoporosis - secondary prevention</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Level2text"/>
              <w:tabs>
                <w:tab w:val="clear" w:pos="735"/>
                <w:tab w:val="left" w:pos="0" w:leader="none"/>
              </w:tabs>
              <w:spacing w:lineRule="auto" w:line="240" w:before="0" w:after="0"/>
              <w:ind w:left="0" w:hanging="0"/>
              <w:rPr>
                <w:sz w:val="20"/>
                <w:szCs w:val="20"/>
                <w:lang w:val="en-GB"/>
              </w:rPr>
            </w:pPr>
            <w:r>
              <w:rPr>
                <w:sz w:val="20"/>
                <w:lang w:val="en-GB"/>
              </w:rPr>
              <w:t>Guidance has been r</w:t>
            </w:r>
            <w:r>
              <w:rPr>
                <w:sz w:val="20"/>
                <w:szCs w:val="20"/>
                <w:lang w:val="en-GB"/>
              </w:rPr>
              <w:t>eplaced by TA161. Optimised recommendation for use under specific circumstances for women aged 65 years and older who have had an unsatisfactory response to bisphosphonates or intolerance to bisphosphonates, and who have an extremely low BMD (with a T-score of approximately –4 SD or below), or who have a very low BMD (with a T-score of approximately –3 SD or below) plus multiple fractures (that is, more than two) plus one, or more, additional age-independent risk factor: low body mass index (&lt; 19 kg/m</w:t>
            </w:r>
            <w:r>
              <w:rPr>
                <w:sz w:val="20"/>
                <w:szCs w:val="20"/>
                <w:vertAlign w:val="superscript"/>
                <w:lang w:val="en-GB"/>
              </w:rPr>
              <w:t>2</w:t>
            </w:r>
            <w:r>
              <w:rPr>
                <w:sz w:val="20"/>
                <w:szCs w:val="20"/>
                <w:lang w:val="en-GB"/>
              </w:rPr>
              <w:t xml:space="preserve">); family history of maternal hip fracture before the age of 75 years; untreated premature menopause; </w:t>
            </w:r>
            <w:r>
              <w:rPr>
                <w:sz w:val="20"/>
                <w:szCs w:val="20"/>
                <w:lang w:val="en-GB" w:eastAsia="en-GB"/>
              </w:rPr>
              <w:t>conditions associated with prolonged immobility.</w:t>
            </w:r>
          </w:p>
        </w:tc>
      </w:tr>
      <w:tr>
        <w:trPr>
          <w:trHeight w:val="42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al chamber pacemaker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dycardi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4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8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logous chondrocyte implantation (ACI)</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tilage injur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16. At the time of appraisal, there was insufficient evidence on the effectiveness of ACI for it to be recommended, except in the context of new or ongoing clinical studies designed to generate robust and relevant outcome data including the measurement of health related quality of life and long term follow up. </w:t>
            </w:r>
          </w:p>
        </w:tc>
      </w:tr>
      <w:tr>
        <w:trPr>
          <w:trHeight w:val="586"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9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odified-release (MR) dipyridamol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ascular disease</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Guidance has been replaced by TA210. Optimised recommendation for use in specific circumstances in combination with aspirin for people who have had an ischaemic stroke or a transient ischaemic attack for a period of 2 years from the most recent event.</w:t>
            </w:r>
            <w:r>
              <w:rPr>
                <w:rFonts w:cs="ArialMT;MS Mincho" w:ascii="ArialMT;MS Mincho" w:hAnsi="ArialMT;MS Mincho"/>
              </w:rPr>
              <w:t xml:space="preserve"> </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09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5</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Clopidogrel</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Vascular diseas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Guidance has been replaced by TA210. Optimised recommendation for use in specific circumstances  for people who are intolerant of low-dose aspirin and either have experienced an occlusive vascular event or have symptomatic peripheral arterial diseas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ylated liposomal doxorubicin hydrochloride (PLD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arian cancer (advanc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date of guidance TA45. Recommendation in line with marketing authorisation. </w:t>
            </w:r>
          </w:p>
        </w:tc>
      </w:tr>
      <w:tr>
        <w:trPr>
          <w:trHeight w:val="46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oteca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arian cancer (advanced)</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Update of guidance TA28. Recommendation in line with clinical practice </w:t>
            </w:r>
            <w:r>
              <w:rPr>
                <w:rFonts w:cs="Arial" w:ascii="Arial" w:hAnsi="Arial"/>
                <w:sz w:val="18"/>
                <w:szCs w:val="18"/>
              </w:rPr>
              <w:t>for women in whom PLDH and single-agent paclitaxel are considered inappropriate because they have previously been exposed to PLDH and single-agent paclitaxel, or if the impact of the adverse effects of treatment with these drugs is considered unacceptable</w:t>
            </w:r>
            <w:r>
              <w:rPr>
                <w:rFonts w:cs="Arial" w:ascii="Arial" w:hAnsi="Arial"/>
                <w:sz w:val="20"/>
                <w:szCs w:val="20"/>
              </w:rPr>
              <w:t xml:space="preserve">. </w:t>
            </w:r>
          </w:p>
        </w:tc>
      </w:tr>
      <w:tr>
        <w:trPr>
          <w:trHeight w:val="56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litax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arian cancer (advanc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marketing authorisation. </w:t>
            </w:r>
          </w:p>
        </w:tc>
      </w:tr>
      <w:tr>
        <w:trPr>
          <w:trHeight w:val="57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litaxel in combination with a platinum-based compound</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arian cancer (advanced)</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marketing authorisation. </w:t>
            </w:r>
          </w:p>
        </w:tc>
      </w:tr>
      <w:tr>
        <w:trPr>
          <w:trHeight w:val="423"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Ozo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oth decay</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Committee concluded that there was insufficient evidence on the effectiveness of HealOzone treatment for this technology to be recommended, except as part of well designed randomised controlled trials.</w:t>
            </w:r>
          </w:p>
        </w:tc>
      </w:tr>
      <w:tr>
        <w:trPr>
          <w:trHeight w:val="305"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inotecan</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 (advanced)</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3. Recommendation in line with marketing authorisation.</w:t>
            </w:r>
          </w:p>
        </w:tc>
      </w:tr>
      <w:tr>
        <w:trPr>
          <w:trHeight w:val="305"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inotecan in combination with 5-fluorouracil and folinic acid</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 (advanced)</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3. Recommendation in line with marketing authorisation.</w:t>
            </w:r>
          </w:p>
        </w:tc>
      </w:tr>
      <w:tr>
        <w:trPr>
          <w:trHeight w:val="305"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aliplatin in combination with 5-fluorouracil and folinic acid (5FU/FA)</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 (advanced)</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3. Recommendation in line with marketing authorisation.</w:t>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ltitrexe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 (advanc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33. At the time of appraisal, the Committee concluded from the available evidence that the need for rigorous monitoring and possibility of increased mortality outweigh any benefits of convenience of administration with raltitrexed. Therefore the technology was only recommended for use in the context of appropriately designed clinical trials. </w:t>
            </w:r>
          </w:p>
        </w:tc>
      </w:tr>
      <w:tr>
        <w:trPr>
          <w:trHeight w:val="30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orvastati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ovascular diseas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vastati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ovascular diseas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vastatin</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ovascular disease</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2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uvastati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ovascular diseas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385"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vastatin</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ovascular disease</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26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antable cardioverter defibrillators (ICDs)</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hythmia (secondary prevention)</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1. Recommendation in line with clinical practice.</w:t>
            </w:r>
          </w:p>
        </w:tc>
      </w:tr>
      <w:tr>
        <w:trPr>
          <w:trHeight w:val="60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antable cardioverter defibrillators (ICD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hythmia (primary preven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1. Recommendation in line with clinical practice.</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fovir dipivoxil</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B (chronic)</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use under specific circumstances if treatment with interferon alfa or peginterferon alfa-2a has been unsuccessful, or a relapse occurs after successful initial treatment, or treatment with interferon alfa or peginterferon alfa-2a is poorly tolerated or contraindicated.</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fovir dipivoxil in combination with lamivud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B (chron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use under specific circumstances either alone or in combination with lamivudine when: treatment with lamivudine has resulted in viral resistance, or lamivudine resistance is likely to occur rapidly (for example, in the presence of highly replicative hepatitis B disease), and development of lamivudine resistance is likely to have an adverse outcome (for example, if a flare of the infection is likely to precipitate decompensated liver disease.</w:t>
            </w:r>
          </w:p>
        </w:tc>
      </w:tr>
      <w:tr>
        <w:trPr>
          <w:trHeight w:val="5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interferon alfa-2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B (chron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marketing authorisation. </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Fighter (previously known as BTSteps)  -  computerised cognitive behavioural therapy (CCBT) packag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51. At the time of appraisal, the technology was not considered to be an appropriate use of NHS resources based on the data available.</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ting the Blues  - computerised cognitive behavioural therapy (CCBT) packag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51. Recommendation in line with clinical practice.</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rFighter  - computerised cognitive behavioural therapy (CCBT) packag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51. Recommendation in line with clinical practice.</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E - computerised cognitive behavioural therapy (CCBT) packag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51. At the time of appraisal there was insufficient evidence to recommend the technology as an option for the management of depression except as part of new or ongoing clinical trials designed to generate robust and relevant clinical effectiveness data. </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coming Depression  -  computerised cognitive behavioural therapy (CCBT) packag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ression and anxiet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51. At the time of appraisal there was insufficient evidence to recommend the technology as an option for the management of depression except as part of new or ongoing clinical trials designed to generate robust and relevant clinical effectiveness data.</w:t>
            </w:r>
          </w:p>
        </w:tc>
      </w:tr>
      <w:tr>
        <w:trPr>
          <w:trHeight w:val="316"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98</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tomoxetine</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ttention deficit hyperactivity disorder (ADHD)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pdate of guidance TA13. Recommendation in line with marketing authorisation.</w:t>
            </w:r>
          </w:p>
        </w:tc>
      </w:tr>
      <w:tr>
        <w:trPr>
          <w:trHeight w:val="432"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98</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xamfetamine</w:t>
            </w:r>
          </w:p>
        </w:tc>
        <w:tc>
          <w:tcPr>
            <w:tcW w:w="2324"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Attention deficit hyperactivity disorder (ADHD)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pdate of guidance TA13. Recommendation in line with marketing authorisation.</w:t>
            </w:r>
          </w:p>
        </w:tc>
      </w:tr>
      <w:tr>
        <w:trPr>
          <w:trHeight w:val="541"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98</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ethylphenidate</w:t>
            </w:r>
          </w:p>
        </w:tc>
        <w:tc>
          <w:tcPr>
            <w:tcW w:w="2324"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Attention deficit hyperactivity disorder (ADHD)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pdate of guidance TA13. Recommendation in line with marketing authorisation.</w:t>
            </w:r>
          </w:p>
        </w:tc>
      </w:tr>
      <w:tr>
        <w:trPr>
          <w:trHeight w:val="431"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99</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asiliximab</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nal transplantation - children and adolescents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Recommendation in line with marketing authorisation. </w:t>
            </w:r>
          </w:p>
        </w:tc>
      </w:tr>
      <w:tr>
        <w:trPr>
          <w:trHeight w:val="525" w:hRule="atLeast"/>
        </w:trPr>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A099</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aclizumab</w:t>
            </w:r>
          </w:p>
        </w:tc>
        <w:tc>
          <w:tcPr>
            <w:tcW w:w="232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nal transplantation - children and adolescents </w:t>
            </w:r>
          </w:p>
        </w:tc>
        <w:tc>
          <w:tcPr>
            <w:tcW w:w="1812"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Recommendation in line with marketing authorisation. </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transplantation (childr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in specific circumstances for children or adolescents undergoing renal transplantation except proven intolerance to calcineurin inhibitors (including nephrotoxicity) necessitates the complete withdrawal of these treatments.  </w:t>
            </w:r>
          </w:p>
        </w:tc>
      </w:tr>
      <w:tr>
        <w:trPr>
          <w:trHeight w:val="10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ophenolate mofetil (MMF)</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transplantation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when there is proven intolerance to calcineurin inhibitors, particularly nephrotoxicity which could lead to risk of chronic allograft dysfunction, or there is a very high risk of nephrotoxicity necessitating the minimisation or avoidance of a calcineurin inhibitor until the period of high risk has passed. </w:t>
            </w:r>
          </w:p>
        </w:tc>
      </w:tr>
      <w:tr>
        <w:trPr>
          <w:trHeight w:val="5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crolimu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transplantation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67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09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ophenolate sodium (MP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l transplantation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0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ecitabine (adjuvant)</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on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 Moved to static list.</w:t>
            </w:r>
          </w:p>
        </w:tc>
      </w:tr>
      <w:tr>
        <w:trPr>
          <w:trHeight w:val="7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xaliplatin in combination with 5-fluorouracil and folinic acid (5FU/FA) (adjuvant)</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on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 Moved to static list.</w:t>
            </w:r>
          </w:p>
        </w:tc>
      </w:tr>
      <w:tr>
        <w:trPr>
          <w:trHeight w:val="56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etax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tate cancer (hormone-refractor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based parent-training/education programme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disorder in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2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based parent-training/education programme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disorder in childre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clinical practice.  </w:t>
            </w:r>
          </w:p>
        </w:tc>
      </w:tr>
      <w:tr>
        <w:trPr>
          <w:trHeight w:val="104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aluz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in specific circumstances in people with severe disease defined by a total Psoriasis Area Severity Index (PASI) of 10 or more and a Dermatology Life Quality Index (DLQI) of more than 10 after failure or intolerance to etanercept. </w:t>
            </w:r>
            <w:r>
              <w:rPr>
                <w:rFonts w:cs="Arial" w:ascii="Arial" w:hAnsi="Arial"/>
                <w:b/>
                <w:color w:val="FF0000"/>
                <w:sz w:val="20"/>
                <w:szCs w:val="20"/>
              </w:rPr>
              <w:t xml:space="preserve">Marketing authorisation was withdrawn by EMA after publication of TA103. </w:t>
            </w:r>
          </w:p>
        </w:tc>
      </w:tr>
      <w:tr>
        <w:trPr>
          <w:trHeight w:val="3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nercept</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s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389"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0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tanercept</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soriatic arthriti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199.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04</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Infliximab</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soriatic arthritis</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 xml:space="preserve">Guidance has been replaced by TA199. Optimised recommendation for use in specific circumstances when a person has peripheral arthritis with three or more tender joints and three or more swollen joints; the psoriatic arthritis has not responded to adequate trials of at least two standard disease-modifying anti-rheumatic drugs (DMARDs), administered either individually or in combination; the person has been shown to be intolerant of, or have contraindications to, treatment with etanercept or has major difficulties with self administered injection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aroscopic resec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date of guidance TA17. Recommendation in line with clinical practic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interferon alfa-2a and ribavirin or peginterferon alfa-2b and ribavirin Combination therapy</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C</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marketing authorisation.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interferon alfa-2a or peginterferon alfa-2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patitis C</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marketing authorisation.  </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tuzumab</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 (early)</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ation in line with marketing authorisation.  </w:t>
            </w:r>
          </w:p>
        </w:tc>
      </w:tr>
      <w:tr>
        <w:trPr>
          <w:trHeight w:val="2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litaxel</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 (earl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297"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0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etaxel with doxorubicin and cyclophosphamide (the TAC regimen)</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 (early)</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297"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10</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tuximab</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Follicular lymphoma</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243. Recommendation in line with marketing authorisation.</w:t>
            </w:r>
          </w:p>
        </w:tc>
      </w:tr>
      <w:tr>
        <w:trPr>
          <w:trHeight w:val="297"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1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Donepezil</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zheimer's diseas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replaced by TA217. Previously was update of guidance TA19. Optimised recommendation for use in specific circumstances for people with Alzheimer’s disease with an MMSE score between 10 and 20 at the start of treatment. Treatment should only be continued while the patient has a score at or above 10. </w:t>
            </w:r>
          </w:p>
        </w:tc>
      </w:tr>
      <w:tr>
        <w:trPr>
          <w:trHeight w:val="347" w:hRule="atLeast"/>
        </w:trPr>
        <w:tc>
          <w:tcPr>
            <w:tcW w:w="1178"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1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6</w:t>
            </w:r>
          </w:p>
        </w:tc>
        <w:tc>
          <w:tcPr>
            <w:tcW w:w="924"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alantamine</w:t>
            </w:r>
          </w:p>
        </w:tc>
        <w:tc>
          <w:tcPr>
            <w:tcW w:w="2324"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zheimer's disease</w:t>
            </w:r>
          </w:p>
        </w:tc>
        <w:tc>
          <w:tcPr>
            <w:tcW w:w="1812" w:type="dxa"/>
            <w:tcBorders>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217. Previously was update of guidance TA19. Optimised recommendation for use in specific circumstances for people with Alzheimer’s disease with an MMSE score between 10 and 20 at the start of treatment. Treatment should only be continued while the patient has a score at or above 10.</w:t>
            </w:r>
          </w:p>
        </w:tc>
      </w:tr>
      <w:tr>
        <w:trPr>
          <w:trHeight w:val="274"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11</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vastigmi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zheimer's disease</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217. Previously was update of guidance TA19. Optimised recommendation for use in specific circumstances, for people with Alzheimer’s disease only with an MMSE score between 10 and 20 at the start of treatment. Treatment should only be continued while the patient has a score at or above 10.</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1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emant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lzheimer's disease</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uidance has been replaced by TA217. Previously was update of guidance TA19. Only recommended in the context of well designed clinical trials. </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strozo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 (earl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mesta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 (earl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rozol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 (earl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haled insulin (Exuber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abetes (types 1 and 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for people with type 1 or type 2 diabetes mellitus who show evidence of poor glycaemic control despite other therapeutic interventions (including, where appropriate, diet, oral hypoglycaemic agents [OHAs] and subcutaneous insulin) and adequate educational support, and who are unable to initiate or intensify pre-prandial subcutaneous insulin therapy because of either: a marked and persistent fear of injections that meet DSM-IV criteria for specific phobia ‘blood injection injury type’ diagnosed by a diabetes specialist or mental health professional; severe and persistent problems with injection sites (for example, as a consequence of lipohypertrophy) despite support with injection site rotation. </w:t>
            </w:r>
            <w:r>
              <w:rPr>
                <w:rFonts w:cs="Arial" w:ascii="Arial" w:hAnsi="Arial"/>
                <w:b/>
                <w:color w:val="FF0000"/>
                <w:sz w:val="20"/>
                <w:szCs w:val="20"/>
              </w:rPr>
              <w:t>Guidance now obsolete because manufacturer has ceased production of this technology</w:t>
            </w:r>
            <w:r>
              <w:rPr>
                <w:rFonts w:cs="Arial" w:ascii="Arial" w:hAnsi="Arial"/>
                <w:sz w:val="20"/>
                <w:szCs w:val="20"/>
              </w:rPr>
              <w:t xml:space="preserv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prenorphine (oral formulation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 misus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adone (oral formulations)</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 misuse</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294"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ltrexo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 misuse</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mcitab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st cancer</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nacalcet</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perparathyroidism (refractory)</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for people with end-stage renal disease (including those with calciphylaxis) who have ‘very uncontrolled’ plasma levels of intact parathyroid hormone (defined as greater than 85 pmol/litre [800 pg/ml]) that are refractory to standard therapy; and a normal or high adjusted serum calcium level, and in whom surgical parathyroidectomy is contraindicated, in that the risks of surgery are considered to outweigh the benefits.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cizumab in combination with 5-fluorouracil plus folinic acid (with or without irinotec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ectal cancer (metasta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18</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etuximab in combination with irinotecan</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olorectal cancer (metastatic)</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partially replaced by TA242. At the time of appraisal, the technology was not considered to be an appropriate use of NHS resources based on the data availabl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darabine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ukaemia (lymphocy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ac resynchronisation therapy with a defibrillator device (CRT-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t failu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ac resynchronisation therapy with a pacing device (CRT-P)</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t failur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mustine implant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oma (newly diagnosed)</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3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ozolo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oma (newly diagnos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628" w:hRule="atLeast"/>
        </w:trPr>
        <w:tc>
          <w:tcPr>
            <w:tcW w:w="11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0"/>
                <w:szCs w:val="20"/>
              </w:rPr>
            </w:pPr>
            <w:r>
              <w:rPr>
                <w:rFonts w:cs="Arial" w:ascii="Arial" w:hAnsi="Arial"/>
                <w:b/>
                <w:bCs/>
                <w:sz w:val="20"/>
                <w:szCs w:val="20"/>
              </w:rPr>
              <w:t>TA122</w:t>
            </w:r>
          </w:p>
        </w:tc>
        <w:tc>
          <w:tcPr>
            <w:tcW w:w="1430"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Alteplase</w:t>
            </w:r>
          </w:p>
        </w:tc>
        <w:tc>
          <w:tcPr>
            <w:tcW w:w="2324" w:type="dxa"/>
            <w:tcBorders>
              <w:top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Ischaemic stroke (acute)</w:t>
            </w:r>
          </w:p>
        </w:tc>
        <w:tc>
          <w:tcPr>
            <w:tcW w:w="1812" w:type="dxa"/>
            <w:tcBorders>
              <w:top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8D8D8" w:val="clear"/>
          </w:tcPr>
          <w:p>
            <w:pPr>
              <w:pStyle w:val="Normal"/>
              <w:rPr>
                <w:rFonts w:ascii="Arial" w:hAnsi="Arial" w:cs="Arial"/>
                <w:sz w:val="20"/>
                <w:szCs w:val="20"/>
              </w:rPr>
            </w:pPr>
            <w:r>
              <w:rPr>
                <w:rFonts w:cs="Arial" w:ascii="Arial" w:hAnsi="Arial"/>
                <w:sz w:val="20"/>
                <w:szCs w:val="20"/>
              </w:rPr>
              <w:t>Guidance has been replaced by TA264. Recommendation in line with marketing authorisation.</w:t>
            </w:r>
          </w:p>
        </w:tc>
      </w:tr>
      <w:tr>
        <w:trPr>
          <w:trHeight w:val="6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enic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ing cessa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6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metrexed (2nd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n-small cell lung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628"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25</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Psoriatic arthritis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Guidance has been replaced by TA199. Recommendation in line with clinical practice.</w:t>
            </w:r>
          </w:p>
        </w:tc>
      </w:tr>
      <w:tr>
        <w:trPr>
          <w:trHeight w:val="428"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26</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ituximab</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heumatoid arthritis (refractory)</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195. Recommendation in line with clinical practice.</w:t>
            </w:r>
          </w:p>
        </w:tc>
      </w:tr>
      <w:tr>
        <w:trPr>
          <w:trHeight w:val="521"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alizumab</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sclerosis</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in specific circumstances for people with rapidly evolving severe relapsing–remitting multiple sclerosis (RES) only.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pled haemorroidopex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emorrhoi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mmendation in line with clinical practice. </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tezom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myel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after agreement of Patient Access Scheme.</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 (after DMARD failur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in specific circumstances for those  who have active rheumatoid arthritis as measured by disease activity score (DAS28) greater than 5.1 confirmed on at least two occasions, 1 month apart; and have undergone trials of two disease-modifying anti-rheumatic drugs (DMARDs), including methotrexate (unless contraindicated). </w:t>
            </w:r>
          </w:p>
        </w:tc>
      </w:tr>
      <w:tr>
        <w:trPr>
          <w:trHeight w:val="4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nercept (after DMARD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Optimised recommendation for use in specific circumstances, for those  who have active rheumatoid arthritis as measured by disease activity score (DAS28) greater than 5.1 confirmed on at least two occasions, 1 month apart; and have undergone trials of two disease-modifying anti-rheumatic drugs (DMARDs), including methotrexate (unless contraindicated).</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 (after DMARD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Optimised recommendation for use in specific circumstances for those  who have active rheumatoid arthritis as measured by disease activity score (DAS28) greater than 5.1 confirmed on at least two occasions, 1 month apart; and have undergone trials of two disease-modifying anti-rheumatic drugs (DMARDs), including methotrexate (unless contraindicated).</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alimumab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tanercept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At the time of appraisal, the technology was not considered to be an appropriate use of NHS resources based on the data available.</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fliximab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At the time of appraisal, the technology was not considered to be an appropriate use of NHS resources based on the data availabl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haled corticosteroids (ICS) including beclometasone, budesonide, fluticasone, budesonide/formoterol combination, fluticasone/salmeterol combin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thma (in childr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7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zetimibe (monotherapy)</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heterozygous-familial and non-familial) hypercholesterolaemi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93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zetimibe (in combination with a sta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heterozygous-familial and non-familial) hypercholesterol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7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alizuma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persistent allergic (IgE mediated) asthm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706"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Infliximab (2nd li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que psoriasis </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in specific circumstances when the psoriasis is very severe and has failed to respond to standard systemic therapies or the person is intolerant to or has a contraindication to these treatments. Treatment with infliximab should only be continued beyond 10 weeks if an adequate response to treatment is achieved. </w:t>
            </w:r>
          </w:p>
        </w:tc>
      </w:tr>
      <w:tr>
        <w:trPr>
          <w:trHeight w:val="58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etrexed disodium</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gnant pleural mesotheliom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Recommendation in line with clinical practice. </w:t>
            </w:r>
          </w:p>
        </w:tc>
      </w:tr>
      <w:tr>
        <w:trPr>
          <w:trHeight w:val="70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ctural neuroimaging techniques (either magnetic resonance imaging [MRI] or computed axial tomography [CT] scanning)</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sis (first episode)</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00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 (3rd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stage III or IV follicular non-Hodgkin’s lymphom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37. Recommendation in line with marketing authorisation. </w:t>
            </w:r>
          </w:p>
        </w:tc>
      </w:tr>
      <w:tr>
        <w:trPr>
          <w:trHeight w:val="100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haled corticosteroids (ICS) including beclometasone, budesonide, fluticasone, budesonide/formoterol combination, fluticasone/salmeterol combinatio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thma (in adults)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70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ed or autotitrating continuous positive airway pressure (CPAP) devic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tructive sleep apnoea/hypopnoea syndrome (mild)</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100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3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ed or autotitrating continuous positive airway pressure (CPAP) devic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tructive sleep apnoea/hypopnoea syndrome (moderate - sever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85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liximab </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acute, moderately to severely active ulcerative colit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78"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41</w:t>
            </w:r>
          </w:p>
        </w:tc>
        <w:tc>
          <w:tcPr>
            <w:tcW w:w="143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batacept</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195. At the time of appraisal, the technology was not considered to be an appropriate use of NHS resources based on the data available.</w:t>
            </w:r>
          </w:p>
        </w:tc>
      </w:tr>
      <w:tr>
        <w:trPr>
          <w:trHeight w:val="7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ythropoietin analogues (epoetin alpha, epoetin beta, darbepoetin) </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r treatment-induced anaemia</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in specific circumstances for cancer treatment-induced anaemia in women receiving platinum-based chemotherapy for ovarian cancer who have symptomatic anaemia with a haemoglobin level of 8 g/100 ml or lower.  </w:t>
            </w:r>
          </w:p>
        </w:tc>
      </w:tr>
      <w:tr>
        <w:trPr>
          <w:trHeight w:val="59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ankylosing spondylitis (adult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48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nercept</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ankylosing spondylitis (adult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48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ankylosing spondylitis (adult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monabant</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weight and obese adult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use in specific circumstances for adults who are obese or overweight and who have had an inadequate response to, are intolerant of, or are contraindicated to orlistat and sibutramine.</w:t>
            </w:r>
            <w:r>
              <w:rPr>
                <w:rFonts w:cs="Arial" w:ascii="Arial" w:hAnsi="Arial"/>
                <w:b/>
                <w:sz w:val="20"/>
                <w:szCs w:val="20"/>
              </w:rPr>
              <w:t xml:space="preserve">  </w:t>
            </w:r>
            <w:r>
              <w:rPr>
                <w:rFonts w:cs="Arial" w:ascii="Arial" w:hAnsi="Arial"/>
                <w:b/>
                <w:color w:val="FF0000"/>
                <w:sz w:val="20"/>
                <w:szCs w:val="20"/>
              </w:rPr>
              <w:t>EMA withdrew the marketing authorisation for this product after TA144 was published</w:t>
            </w:r>
            <w:r>
              <w:rPr>
                <w:rFonts w:cs="Arial" w:ascii="Arial" w:hAnsi="Arial"/>
                <w:b/>
                <w:sz w:val="20"/>
                <w:szCs w:val="20"/>
              </w:rPr>
              <w:t>.</w:t>
            </w:r>
          </w:p>
        </w:tc>
      </w:tr>
      <w:tr>
        <w:trPr>
          <w:trHeight w:val="9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tuximab</w:t>
            </w:r>
          </w:p>
        </w:tc>
        <w:tc>
          <w:tcPr>
            <w:tcW w:w="232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ocally advanced squamous cell cancer of the head and nec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for people with locally advanced squamous cell cancer of the head and neck whose Karnofsky performance-status score is 90% or greater and for whom all forms of platinum-based chemoradiotherapy treatment are contraindicated. </w:t>
            </w:r>
          </w:p>
        </w:tc>
      </w:tr>
      <w:tr>
        <w:trPr>
          <w:trHeight w:val="55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que psorias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553"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4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Bevacizumab (1st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Metastatic breast cancer </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214. The single technology appraisal process is based on the manufacturer’s submission. In the absence of a submission from the manufacturer the appraisal was terminated and a recommendation could not be made.</w:t>
            </w:r>
          </w:p>
        </w:tc>
      </w:tr>
      <w:tr>
        <w:trPr>
          <w:trHeight w:val="55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evacizumab (1st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resectable advanced, metastatic or recurrent non-small-cell lung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4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mustine implant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rrent  glioblastoma multiforme</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53"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50</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etuximab (2nd-3rd line)</w:t>
            </w:r>
          </w:p>
        </w:tc>
        <w:tc>
          <w:tcPr>
            <w:tcW w:w="2324"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Metastatic colorectal cancer following failure of oxaliplatin-containing chemotherapy</w:t>
            </w:r>
          </w:p>
        </w:tc>
        <w:tc>
          <w:tcPr>
            <w:tcW w:w="1812"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242. The single technology appraisal process is based on the manufacturer’s submission. In the absence of a submission from the manufacturer the appraisal was terminated and a recommendation could not be made.</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subcutaneous insulin infusion (CSII or ‘insulin pump’) 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ype 1 diabetes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date of guidance TA57. Optimised recommendation for use in specific circumstances for people with type 1 diabetes whose HbA1c levels have remained high (at 8.5% or above) on MDI therapy (including, if appropriate, the use of long-acting insulin analogues) despite a high level of care. </w:t>
            </w:r>
          </w:p>
        </w:tc>
      </w:tr>
      <w:tr>
        <w:trPr>
          <w:trHeight w:val="272" w:hRule="atLeast"/>
        </w:trPr>
        <w:tc>
          <w:tcPr>
            <w:tcW w:w="1178"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A152</w:t>
            </w:r>
          </w:p>
          <w:p>
            <w:pPr>
              <w:pStyle w:val="Normal"/>
              <w:jc w:val="center"/>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eluting stents</w:t>
            </w:r>
          </w:p>
        </w:tc>
        <w:tc>
          <w:tcPr>
            <w:tcW w:w="232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oronary artery diseas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date of recommendations 1.2 – 1.4 in guidance TA71. Optimised recommendation for use in specific circumstances if a patient’s  target artery to be treated has less than a 3-mm calibre or the lesion is longer than 15 mm. </w:t>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cavir</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B</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marketing authorisation. </w:t>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bivud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B</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t the time of appraisal, the technology was not considered to be an appropriate use of NHS resources based on the data available.</w:t>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ibizuma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t age-related macular degenera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after agreement of Patient Access Scheme.</w:t>
            </w:r>
          </w:p>
        </w:tc>
      </w:tr>
      <w:tr>
        <w:trPr>
          <w:trHeight w:val="5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aptani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t age-related macular degenera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4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ine antenatal anti-D prophylaxi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gnancy (rhesus negative women)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41. Recommendation in line with marketing authorisation. </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bigatran etexil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ous thromboembolism after hip or knee replacement surgery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marketing authorisation. </w:t>
            </w:r>
          </w:p>
        </w:tc>
      </w:tr>
      <w:tr>
        <w:trPr>
          <w:trHeight w:val="4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eltamivir</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za (post-exposure prophylax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67. Recommendation in line with national influenza guidelines. </w:t>
            </w:r>
          </w:p>
        </w:tc>
      </w:tr>
      <w:tr>
        <w:trPr>
          <w:trHeight w:val="46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namivir</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za (post-exposure prophylax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national influenza guidelines.</w:t>
            </w:r>
          </w:p>
        </w:tc>
      </w:tr>
      <w:tr>
        <w:trPr>
          <w:trHeight w:val="7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ntad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za (post-exposure prophylaxis)</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67. At the time of appraisal, no direct evidence was available on the clinical effectiveness of amantadine at a dose of 100 mg for at-risk groups.</w:t>
            </w:r>
          </w:p>
        </w:tc>
      </w:tr>
      <w:tr>
        <w:trPr>
          <w:trHeight w:val="26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inal cord stimulatio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ronic pain of neuropathic origin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e in specific circumstances for adults who continue to experience chronic pain for at least 6 months despite appropriate conventional medical management.</w:t>
            </w:r>
          </w:p>
        </w:tc>
      </w:tr>
      <w:tr>
        <w:trPr>
          <w:trHeight w:val="84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59</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inal cord stimulatio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pain of ischaemic origi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ly recommended in the context of research designed to generate robust evidence about the benefits of spinal cord stimulation (including pain relief, functional outcomes and quality of life) compared with standard of care. </w:t>
            </w:r>
          </w:p>
        </w:tc>
      </w:tr>
      <w:tr>
        <w:trPr>
          <w:trHeight w:val="7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ndron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prima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Bulletindent1"/>
              <w:numPr>
                <w:ilvl w:val="0"/>
                <w:numId w:val="0"/>
              </w:numPr>
              <w:spacing w:lineRule="auto" w:line="240"/>
              <w:ind w:left="-40" w:hanging="0"/>
              <w:rPr>
                <w:rFonts w:cs="Arial"/>
                <w:sz w:val="20"/>
                <w:szCs w:val="20"/>
              </w:rPr>
            </w:pPr>
            <w:r>
              <w:rPr>
                <w:rFonts w:cs="Arial"/>
                <w:sz w:val="20"/>
                <w:szCs w:val="20"/>
                <w:lang w:val="en-GB"/>
              </w:rPr>
              <w:t>Optimised</w:t>
            </w:r>
            <w:r>
              <w:rPr>
                <w:rFonts w:cs="Arial"/>
                <w:sz w:val="20"/>
                <w:szCs w:val="20"/>
              </w:rPr>
              <w:t xml:space="preserve"> recommendation for use under specific circumstances, for postmenopausal w</w:t>
            </w:r>
            <w:r>
              <w:rPr>
                <w:sz w:val="20"/>
                <w:szCs w:val="20"/>
              </w:rPr>
              <w:t xml:space="preserve">omen aged 70 years or older who have an independent clinical risk factor for fracture or an indicator of low BMD and who are confirmed to have osteoporosis; In women aged 75 years or older who have two or more independent clinical risk factors for fracture or indicators of low BMD, a DXA scan may not be required if the responsible clinician considers it to be clinically inappropriate or unfeasible; Women aged 65–69 years who have an independent clinical risk factor for fracture and who are confirmed to have osteoporosis; postmenopausal women younger than 65 years who have an independent clinical risk factor for fracture and at least one additional indicator of low BMD and who are confirmed to have osteoporosis (that is, a T-score of −2.5 SD or below. </w:t>
            </w:r>
            <w:r>
              <w:rPr>
                <w:b/>
                <w:color w:val="FF0000"/>
                <w:sz w:val="20"/>
                <w:szCs w:val="20"/>
              </w:rPr>
              <w:t>Updated by TA464.</w:t>
            </w:r>
          </w:p>
        </w:tc>
      </w:tr>
      <w:tr>
        <w:trPr>
          <w:trHeight w:val="27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dron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agility fractures in postmenopausal women with osteoporosis (primary preven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Bulletindent1"/>
              <w:numPr>
                <w:ilvl w:val="0"/>
                <w:numId w:val="0"/>
              </w:numPr>
              <w:spacing w:lineRule="auto" w:line="240"/>
              <w:ind w:left="0" w:hanging="0"/>
              <w:rPr>
                <w:rFonts w:cs="Arial"/>
                <w:sz w:val="20"/>
                <w:szCs w:val="20"/>
              </w:rPr>
            </w:pPr>
            <w:r>
              <w:rPr>
                <w:rFonts w:cs="Arial"/>
                <w:sz w:val="20"/>
                <w:szCs w:val="20"/>
              </w:rPr>
              <w:t xml:space="preserve">Optimised recommendation for use under specific circumstances in postmenopausal women  </w:t>
            </w:r>
            <w:r>
              <w:rPr>
                <w:sz w:val="20"/>
                <w:szCs w:val="20"/>
              </w:rPr>
              <w:t xml:space="preserve">who are unable to comply with the special instructions for the administration of alendronate, or have a contraindication to or are intolerant of alendronate and who also have a specific combination of T-score, age and number of independent clinical risk factors for fracture. If a woman aged 75 years or older who has two or more independent clinical risk factors for fracture or indicators of low BMD has not previously had her BMD measured, a DXA scan may not be required if the responsible clinician considers it to be clinically inappropriate or unfeasible. </w:t>
            </w:r>
            <w:r>
              <w:rPr>
                <w:b/>
                <w:color w:val="FF0000"/>
                <w:sz w:val="20"/>
                <w:szCs w:val="20"/>
              </w:rPr>
              <w:t>Guidance withdrawn – no longer marketed in the UK.</w:t>
            </w:r>
          </w:p>
        </w:tc>
      </w:tr>
      <w:tr>
        <w:trPr>
          <w:trHeight w:val="27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edron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primary preven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Bulletindent1"/>
              <w:numPr>
                <w:ilvl w:val="0"/>
                <w:numId w:val="0"/>
              </w:numPr>
              <w:spacing w:lineRule="auto" w:line="240"/>
              <w:ind w:left="0" w:hanging="0"/>
              <w:rPr>
                <w:rFonts w:cs="Arial"/>
                <w:sz w:val="20"/>
                <w:szCs w:val="20"/>
              </w:rPr>
            </w:pPr>
            <w:r>
              <w:rPr>
                <w:rFonts w:cs="Arial"/>
                <w:sz w:val="20"/>
                <w:szCs w:val="20"/>
              </w:rPr>
              <w:t xml:space="preserve">Optimised recommendation for use under specific circumstances in postmenopausal women  </w:t>
            </w:r>
            <w:r>
              <w:rPr>
                <w:sz w:val="20"/>
                <w:szCs w:val="20"/>
              </w:rPr>
              <w:t xml:space="preserve">who are unable to comply with the special instructions for the administration of alendronate, or have a contraindication to or are intolerant of alendronate and who also have a specific combination of T-score, age and number of independent clinical risk factors for fracture. If a woman aged 75 years or older who has two or more independent clinical risk factors for fracture or indicators of low BMD has not previously had her BMD measured, a DXA scan may not be required if the responsible clinician considers it to be clinically inappropriate or unfeasible. </w:t>
            </w:r>
            <w:r>
              <w:rPr>
                <w:b/>
                <w:color w:val="FF0000"/>
                <w:sz w:val="20"/>
                <w:szCs w:val="20"/>
              </w:rPr>
              <w:t>Updated by TA464.</w:t>
            </w:r>
          </w:p>
        </w:tc>
      </w:tr>
      <w:tr>
        <w:trPr>
          <w:trHeight w:val="27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loxife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primary preven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4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tium ranel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primary preven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Bulletindent1"/>
              <w:numPr>
                <w:ilvl w:val="0"/>
                <w:numId w:val="0"/>
              </w:numPr>
              <w:spacing w:lineRule="auto" w:line="240"/>
              <w:ind w:left="0" w:hanging="0"/>
              <w:rPr>
                <w:rFonts w:cs="Arial"/>
                <w:sz w:val="20"/>
                <w:szCs w:val="20"/>
              </w:rPr>
            </w:pPr>
            <w:r>
              <w:rPr>
                <w:rFonts w:cs="Arial"/>
                <w:sz w:val="20"/>
                <w:szCs w:val="20"/>
              </w:rPr>
              <w:t xml:space="preserve">Optimised recommendation for use in specific circumstances in postmenopausal women </w:t>
            </w:r>
            <w:r>
              <w:rPr>
                <w:sz w:val="20"/>
                <w:szCs w:val="20"/>
              </w:rPr>
              <w:t>who are unable to comply with the special instructions for the administration of alendronate and either risedronate or etidronate, or have a contraindication to or are intolerant of alendronate and either risedronate or etidronate and who also have a specific combination of T-score, age and number of independent clinical risk factors for fracture.</w:t>
            </w:r>
            <w:r>
              <w:rPr/>
              <w:t xml:space="preserve"> </w:t>
            </w:r>
            <w:r>
              <w:rPr>
                <w:b/>
                <w:color w:val="FF0000"/>
                <w:sz w:val="20"/>
                <w:szCs w:val="20"/>
              </w:rPr>
              <w:t>Guidance withdrawn – no longer marketed in the UK.</w:t>
            </w:r>
          </w:p>
        </w:tc>
      </w:tr>
      <w:tr>
        <w:trPr>
          <w:trHeight w:val="85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ndron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seconda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Update of guidance TA87. Recommendation in line with marketing authorisation. </w:t>
            </w:r>
            <w:r>
              <w:rPr>
                <w:rFonts w:cs="Arial" w:ascii="Arial" w:hAnsi="Arial"/>
                <w:b/>
                <w:color w:val="FF0000"/>
                <w:sz w:val="20"/>
                <w:szCs w:val="20"/>
              </w:rPr>
              <w:t>Updated by TA464.</w:t>
            </w:r>
          </w:p>
        </w:tc>
      </w:tr>
      <w:tr>
        <w:trPr>
          <w:trHeight w:val="56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dron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seconda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Bulletindent1"/>
              <w:numPr>
                <w:ilvl w:val="0"/>
                <w:numId w:val="0"/>
              </w:numPr>
              <w:spacing w:lineRule="auto" w:line="240"/>
              <w:ind w:left="0" w:hanging="0"/>
              <w:rPr>
                <w:rFonts w:cs="Arial"/>
                <w:sz w:val="20"/>
                <w:szCs w:val="20"/>
              </w:rPr>
            </w:pPr>
            <w:r>
              <w:rPr>
                <w:rFonts w:cs="Arial"/>
                <w:sz w:val="20"/>
                <w:szCs w:val="20"/>
              </w:rPr>
              <w:t xml:space="preserve">Update of guidance TA87. Optimised recommendation for use under specific circumstances in postmenopausal women  </w:t>
            </w:r>
            <w:r>
              <w:rPr>
                <w:sz w:val="20"/>
                <w:szCs w:val="20"/>
              </w:rPr>
              <w:t xml:space="preserve">who are unable to comply with the special instructions for the administration of alendronate, or have a contraindication to or are intolerant of alendronate and who also have a specific combination of T-score, age and number of independent clinical risk factors for fracture. If a woman aged 75 years or older who has two or more independent clinical risk factors for fracture or indicators of low BMD has not previously had her BMD measured, a DXA scan may not be required if the responsible clinician considers it to be clinically inappropriate or unfeasible. </w:t>
            </w:r>
            <w:r>
              <w:rPr>
                <w:b/>
                <w:color w:val="FF0000"/>
                <w:sz w:val="20"/>
                <w:szCs w:val="20"/>
              </w:rPr>
              <w:t>Guidance withdrawn – no longer marketed in the UK.</w:t>
            </w:r>
          </w:p>
        </w:tc>
      </w:tr>
      <w:tr>
        <w:trPr>
          <w:trHeight w:val="52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edron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seconda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Bulletindent1"/>
              <w:numPr>
                <w:ilvl w:val="0"/>
                <w:numId w:val="0"/>
              </w:numPr>
              <w:spacing w:lineRule="auto" w:line="240"/>
              <w:ind w:left="0" w:hanging="0"/>
              <w:rPr>
                <w:rFonts w:cs="Arial"/>
                <w:sz w:val="20"/>
                <w:szCs w:val="20"/>
              </w:rPr>
            </w:pPr>
            <w:r>
              <w:rPr>
                <w:rFonts w:cs="Arial"/>
                <w:sz w:val="20"/>
                <w:szCs w:val="20"/>
              </w:rPr>
              <w:t xml:space="preserve">Update of guidance TA87. Optimised recommendation for use under specific circumstances in postmenopausal women  </w:t>
            </w:r>
            <w:r>
              <w:rPr>
                <w:sz w:val="20"/>
                <w:szCs w:val="20"/>
              </w:rPr>
              <w:t xml:space="preserve">who are unable to comply with the special instructions for the administration of alendronate, or have a contraindication to or are intolerant of alendronate and who also have a specific combination of T-score, age and number of independent clinical risk factors for fracture. If a woman aged 75 years or older who has two or more independent clinical risk factors for fracture or indicators of low BMD has not previously had her BMD measured, a DXA scan may not be required if the responsible clinician considers it to be clinically inappropriate or unfeasible. </w:t>
            </w:r>
            <w:r>
              <w:rPr>
                <w:b/>
                <w:color w:val="FF0000"/>
                <w:sz w:val="20"/>
                <w:szCs w:val="20"/>
              </w:rPr>
              <w:t>Updated by TA464.</w:t>
            </w:r>
          </w:p>
        </w:tc>
      </w:tr>
      <w:tr>
        <w:trPr>
          <w:trHeight w:val="54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ntium ranel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seconda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Optimised recommendation for use in specific circumstances in postmenopausal women who are unable to comply with the special instructions for the administration of alendronate and either risedronate or etidronate, or have a contraindication to or are intolerant of alendronate and either risedronate or etidronate and who also have a specific combination of T-score, age and number of independent clinical risk factors for fracture. </w:t>
            </w:r>
            <w:r>
              <w:rPr>
                <w:b/>
                <w:color w:val="FF0000"/>
                <w:sz w:val="20"/>
                <w:szCs w:val="20"/>
              </w:rPr>
              <w:t>Guidance withdrawn – no longer marketed in the UK.</w:t>
            </w:r>
          </w:p>
        </w:tc>
      </w:tr>
      <w:tr>
        <w:trPr>
          <w:trHeight w:val="55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loxife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seconda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use in specific circumstances in postmenopausal women who are unable to comply with the special instructions for the administration of alendronate and either risedronate or etidronate, or have a contraindication to or are intolerant of alendronate and either risedronate or etidronate and who also have a specific combination of T-score, age and number of independent clinical risk factors for fracture.</w:t>
            </w:r>
          </w:p>
        </w:tc>
      </w:tr>
      <w:tr>
        <w:trPr>
          <w:trHeight w:val="5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riparat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seconda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Bulletindent1"/>
              <w:numPr>
                <w:ilvl w:val="0"/>
                <w:numId w:val="0"/>
              </w:numPr>
              <w:spacing w:lineRule="auto" w:line="240"/>
              <w:ind w:left="0" w:hanging="0"/>
              <w:rPr>
                <w:rFonts w:cs="Arial"/>
                <w:sz w:val="20"/>
                <w:szCs w:val="20"/>
                <w:highlight w:val="yellow"/>
              </w:rPr>
            </w:pPr>
            <w:r>
              <w:rPr>
                <w:rFonts w:cs="Arial"/>
                <w:sz w:val="20"/>
                <w:szCs w:val="20"/>
              </w:rPr>
              <w:t>Update of guidance TA87. Optimised recommendation for use in specific circumstances in postmenopausal women w</w:t>
            </w:r>
            <w:r>
              <w:rPr>
                <w:sz w:val="20"/>
                <w:szCs w:val="20"/>
              </w:rPr>
              <w:t>ho are unable to take alendronate and either risedronate or etidronate, or have a contraindication to or are intolerant of alendronate and either risedronate or etidronate, or who have a contraindication to, or are intolerant of strontium ranelate, or who have had an unsatisfactory response to treatment with alendronate, risedronate or etidronate and who are 65 years or older and have a T-score of –4.0 SD or below, or a T-score of –3.5 SD or below plus more than two fractures, or who are aged 55–64 years and have a T-score of –4 SD or below plus more than two fractures.</w:t>
            </w:r>
          </w:p>
        </w:tc>
      </w:tr>
      <w:tr>
        <w:trPr>
          <w:trHeight w:val="76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lotinib (2</w:t>
            </w:r>
            <w:r>
              <w:rPr>
                <w:rFonts w:cs="Arial" w:ascii="Arial" w:hAnsi="Arial"/>
                <w:sz w:val="20"/>
                <w:szCs w:val="20"/>
                <w:vertAlign w:val="superscript"/>
              </w:rPr>
              <w:t>nd</w:t>
            </w:r>
            <w:r>
              <w:rPr>
                <w:rFonts w:cs="Arial" w:ascii="Arial" w:hAnsi="Arial"/>
                <w:sz w:val="20"/>
                <w:szCs w:val="20"/>
              </w:rPr>
              <w:t>-line treatment in patients for whom docetaxel is suitab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 and following agreement of a Patient Access Scheme.</w:t>
            </w:r>
          </w:p>
        </w:tc>
      </w:tr>
      <w:tr>
        <w:trPr>
          <w:trHeight w:val="76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rlotinib (2</w:t>
            </w:r>
            <w:r>
              <w:rPr>
                <w:sz w:val="20"/>
                <w:szCs w:val="20"/>
                <w:vertAlign w:val="superscript"/>
              </w:rPr>
              <w:t>nd</w:t>
            </w:r>
            <w:r>
              <w:rPr>
                <w:sz w:val="20"/>
                <w:szCs w:val="20"/>
              </w:rPr>
              <w:t>-line treatment in patients for whom docetaxel is unsuitable; or as a 3</w:t>
            </w:r>
            <w:r>
              <w:rPr>
                <w:sz w:val="20"/>
                <w:szCs w:val="20"/>
                <w:vertAlign w:val="superscript"/>
              </w:rPr>
              <w:t>rd</w:t>
            </w:r>
            <w:r>
              <w:rPr>
                <w:sz w:val="20"/>
                <w:szCs w:val="20"/>
              </w:rPr>
              <w:t>-line treatment after docetaxel 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severely active ulcerative col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49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uxostat</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yperuricaemia (in people with gout)</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53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hine perfusion systems (LifePort kidney transporte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 preservation (renal)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5</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d Static Storage (Belzer UW storage solution or Marshall's hypertonic citrate solutio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 preservation (renal)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67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lateral cochlear implant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to profound deafness in children and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1569"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ultaneous bilateral cochlear implantation</w:t>
            </w:r>
          </w:p>
        </w:tc>
        <w:tc>
          <w:tcPr>
            <w:tcW w:w="232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vere to profound deafness in children and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use in specific circumstances for people with severe to profound deafness who do not receive adequate benefit from acoustic hearing aids; or children; or adults who are blind or who have other disabilities that increase their reliance on auditory stimuli as a primary sensory mechanism for spatial awareness.</w:t>
            </w:r>
          </w:p>
        </w:tc>
      </w:tr>
      <w:tr>
        <w:trPr>
          <w:trHeight w:val="776"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quential bilateral cochlear implantation</w:t>
            </w:r>
          </w:p>
        </w:tc>
        <w:tc>
          <w:tcPr>
            <w:tcW w:w="232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evere to profound deafness in children and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6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ovascular stent-graft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renal abdominal aortic aneurysms (unruptured)</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41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ovascular stent-grafts</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renal abdominal aortic aneurysms (ruptured)</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ly recommended for use in the context of research. </w:t>
            </w:r>
          </w:p>
        </w:tc>
      </w:tr>
      <w:tr>
        <w:trPr>
          <w:trHeight w:val="13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namivir</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za (treatment)</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58. Recommendation In line with national influenza guidelines.</w:t>
            </w:r>
          </w:p>
        </w:tc>
      </w:tr>
      <w:tr>
        <w:trPr>
          <w:trHeight w:val="423"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eltamivi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za (treatment)</w:t>
            </w:r>
          </w:p>
        </w:tc>
        <w:tc>
          <w:tcPr>
            <w:tcW w:w="181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58. Recommendation In line with national influenza guidelines.</w:t>
            </w:r>
          </w:p>
        </w:tc>
      </w:tr>
      <w:tr>
        <w:trPr>
          <w:trHeight w:val="96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antad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uenza (treatment)</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date of guidance TA58. At the time of appraisal, no direct evidence was available on the clinical effectiveness of amantadine at a dose of 100 mg for at-risk groups.  </w:t>
            </w:r>
          </w:p>
        </w:tc>
      </w:tr>
      <w:tr>
        <w:trPr>
          <w:trHeight w:val="81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6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nitinib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and/or metastatic renal cell carcino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 and following agreement of Patient Access Scheme.</w:t>
            </w:r>
          </w:p>
        </w:tc>
      </w:tr>
      <w:tr>
        <w:trPr>
          <w:trHeight w:val="142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0</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aroxaba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ous thromboembolism in adults having elective total hip replacement surgery or elective total knee replacement surgery (prevention)</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ecommendation in line with marketing authorisation.</w:t>
            </w:r>
          </w:p>
        </w:tc>
      </w:tr>
      <w:tr>
        <w:trPr>
          <w:trHeight w:val="5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1</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alidomid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ltiple  myelo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following agreement on Patient Access Scheme.</w:t>
            </w:r>
          </w:p>
        </w:tc>
      </w:tr>
      <w:tr>
        <w:trPr>
          <w:trHeight w:val="86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tuximab</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rrent  and/or metastatic squamous cell cancer of the head and neck</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6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ofovir disoproxil fumarat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ronic hepatitis B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marketing authorisation. </w:t>
            </w:r>
          </w:p>
        </w:tc>
      </w:tr>
      <w:tr>
        <w:trPr>
          <w:trHeight w:val="480" w:hRule="atLeast"/>
        </w:trPr>
        <w:tc>
          <w:tcPr>
            <w:tcW w:w="117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Rituximab in combination with fludarabine and cyclophosphamide (1st line)</w:t>
            </w:r>
          </w:p>
        </w:tc>
        <w:tc>
          <w:tcPr>
            <w:tcW w:w="23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ronic lymphocytic leukaemia </w:t>
            </w:r>
          </w:p>
        </w:tc>
        <w:tc>
          <w:tcPr>
            <w:tcW w:w="181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in combination with fludarabine and cyclophosphamide. </w:t>
            </w:r>
          </w:p>
        </w:tc>
      </w:tr>
      <w:tr>
        <w:trPr>
          <w:trHeight w:val="4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fitinib (2nd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lly advanced or metastatic non-small-cell-lung cance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9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6</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etuximab in combination with 5-fluorouracil (5-FU), folinic acid and oxaliplatin (FOLFOX) (1st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astatic colorectal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 and following agreement of Patient Access Scheme.</w:t>
            </w:r>
          </w:p>
        </w:tc>
      </w:tr>
      <w:tr>
        <w:trPr>
          <w:trHeight w:val="41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etuximab in combination with 5-FU, folinic acid and irinotecan (FOLFIRI)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tastatic colorectal cance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 and following agreement of Patient Access Scheme.</w:t>
            </w:r>
          </w:p>
        </w:tc>
      </w:tr>
      <w:tr>
        <w:trPr>
          <w:trHeight w:val="57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7</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tretinoi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vere chronic hand ecze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8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cizumab (1st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and/or metastatic renal cell carcino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afenib (1st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and/or metastatic renal cell carcino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8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sirolimus (1st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and/or metastatic renal cell carcino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8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itinib (2nd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and/or metastatic renal cell carcino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8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8</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afenib (2nd line)</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and/or metastatic renal cell carcinoma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01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i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resectable and/or metastatic malignant gastrointestinal stromal tumou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ed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 and following agreement of Patient Access Scheme.</w:t>
            </w:r>
          </w:p>
        </w:tc>
      </w:tr>
      <w:tr>
        <w:trPr>
          <w:trHeight w:val="42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ekin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que psoria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 and following agreement of Patient Access Scheme.</w:t>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metrexed in combination with cisplatin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lly advanced or metastatic non-small-cell lung cance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100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2</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sugrel in combination with aspiri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herothrombotic events in people with acute coronary syndromes (prevention)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3</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otecan in combination with cisplatin</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urrent or stage IV cervical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5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4</w:t>
            </w:r>
          </w:p>
        </w:tc>
        <w:tc>
          <w:tcPr>
            <w:tcW w:w="14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al topotecan </w:t>
            </w:r>
          </w:p>
        </w:tc>
        <w:tc>
          <w:tcPr>
            <w:tcW w:w="232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psed small-cell lung cancer </w:t>
            </w:r>
          </w:p>
        </w:tc>
        <w:tc>
          <w:tcPr>
            <w:tcW w:w="181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venous topotec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venous trabected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soft tissue sarcoma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following agreement of Patient Access Scheme.</w:t>
            </w:r>
          </w:p>
        </w:tc>
      </w:tr>
      <w:tr>
        <w:trPr>
          <w:trHeight w:val="10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olizumab (subcutaneous injec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in specific circumstances in people who have not had an adequate response following the use of at least 2 DMARDs, and following agreement of Patient Access Scheme. </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active Crohn's disease (adults)</w:t>
            </w:r>
          </w:p>
          <w:p>
            <w:pPr>
              <w:pStyle w:val="Normal"/>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 of guidance TA40. Recommendation in line with clinical practice. </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active Crohn's disease (adults)</w:t>
            </w:r>
          </w:p>
          <w:p>
            <w:pPr>
              <w:pStyle w:val="Normal"/>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 fistulising Crohn's disease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40. Recommendation in line with clinical practic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vere active Crohn's disease (children aged 6 - 17 yea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40. Recommendation in line with clinical practice.</w:t>
            </w:r>
          </w:p>
        </w:tc>
      </w:tr>
      <w:tr>
        <w:trPr>
          <w:trHeight w:val="56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atropin</w:t>
            </w:r>
          </w:p>
          <w:p>
            <w:pPr>
              <w:pStyle w:val="Normal"/>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wth failure (childr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42. Recommendation in line with clinical practic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rafenib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vanced and metastatic hepatocellular carcinoma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etrexed (maintenance treatme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marketing authorisation. </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pecitabine (1st</w:t>
            </w:r>
            <w:r>
              <w:rPr>
                <w:rFonts w:cs="Arial" w:ascii="Arial" w:hAnsi="Arial"/>
                <w:sz w:val="20"/>
                <w:szCs w:val="20"/>
                <w:vertAlign w:val="superscript"/>
              </w:rPr>
              <w:t xml:space="preserve"> </w:t>
            </w:r>
            <w:r>
              <w:rPr>
                <w:rFonts w:cs="Arial" w:ascii="Arial" w:hAnsi="Arial"/>
                <w:sz w:val="20"/>
                <w:szCs w:val="20"/>
              </w:rPr>
              <w:t>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operable advanced gastric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fitinib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ly advanced or metastatic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 and following agreement of Patient Access Schem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 in combination with fludarabine and cyclophospha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chronic lymphocy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e in specific circumstances for the treatment of people who have not previously received rituximab (or who have only received rituximab in the context of a clinical trial at a dose lower than the licensed dose for chronic lymphocytic leukaemia, or in combination with chemotherapy other than fludarabine and cyclophosphamide) and whose disease is not refractory to fludarabin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 in combination with fludarabine and cyclophospha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chronic lymphocy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patients who have already received rituximab (in circumstances other than in the context of a clinical trial), rituximab in combination with fludarabine and cyclophosphamide should only be used in the context of research.</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tuximab in combination with chemotherapy (other than </w:t>
            </w:r>
            <w:r>
              <w:rPr>
                <w:rFonts w:cs="Arial" w:ascii="Arial" w:hAnsi="Arial"/>
                <w:sz w:val="20"/>
                <w:szCs w:val="20"/>
                <w:lang w:eastAsia="en-US"/>
              </w:rPr>
              <w:t>fludarabine and cyclophospha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chronic lymphocy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ue to a lack of clinical and cost effectiveness evidence, the Committee concluded that rituximab plus chemotherapy (other than fludarabine and cyclophosphamide) should only be used for the treatment of relapsed or refractory chronic lymphocytic leukaemia in the context of research.</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os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apy-induced bone loss in non-metastatic prostate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 in combination with methotrexate (after TNF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pdate of guidance TA36, TA126 and TA141. Optimised recommendation for use under specific circumstances in adults with severe active rheumatoid arthritis who have had an inadequate response to, or have an intolerance of, other DMARDs, including at least one TNF inhibitor, and who cannot receive rituximab therapy because they have a contraindication to rituximab, or when rituximab is withdrawn because of an adverse event.</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nercept  in combination with methotrexate (after TNF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highlight w:val="yellow"/>
              </w:rPr>
            </w:pPr>
            <w:r>
              <w:rPr>
                <w:sz w:val="20"/>
                <w:szCs w:val="20"/>
              </w:rPr>
              <w:t>Update of guidance TA36, TA126 and TA141. Optimised recommendation for use under specific circumstances in adults with severe active rheumatoid arthritis who have had an inadequate response to, or have an intolerance of, other DMARDs, including at least one TNF inhibitor, and who cannot receive rituximab therapy because they have a contraindication to rituximab, or when rituximab is withdrawn because of an adverse event.</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  in combination with methotrexate (after TNF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TA126 and TA141. Optimised recommendation for use under specific circumstances in adults with severe active rheumatoid arthritis who have had an inadequate response to, or have an intolerance of, other DMARDs, including at least one TNF inhibitor, and who cannot receive rituximab therapy because they have a contraindication to rituximab, or when rituximab is withdrawn because of an adverse event.</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 in combination with methotrexate (after TNF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TA126 and TA141. Recommendation in line with clinical practic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tacept  in combination with methotrexate (after TNF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TA126 and TA141. Optimised recommendation for use under specific circumstances in adults with severe active rheumatoid arthritis who have had an inadequate response to, or have an intolerance of, other DMARDs, including at least one TNF inhibitor, and who cannot receive rituximab therapy because they have a contraindication to rituximab, or when rituximab is withdrawn because of an adverse event.</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 monotherapy (after TNF failu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TA126 and TA141. Optimised recommendation for use under specific circumstances for adults with severe active rheumatoid arthritis who have had an inadequate response to, or have an intolerance of, other DMARDs, including at least one TNF inhibitor, and who cannot receive rituximab therapy because they have a contraindication to methotrexate, or when methotrexate is withdrawn because of an adverse event.</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tanercept monotherapy (after TNF failur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36, TA126 and TA141. Optimised recommendation for use under specific circumstances adults with severe active rheumatoid arthritis who have had an inadequate response to, or have an intolerance of, other DMARDs, including at least one TNF inhibitor, and who cannot receive rituximab therapy because they have a contraindication to methotrexate, or when methotrexate is withdrawn because of an adverse event.</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tinib adjuv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trointestinal stromal tumours (resectab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nedarone (2nd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permanent atrial fibril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Optimised recommendation for use under specific circumstances in people with atrial fibrillation not controlled by first line treatment who also have at least one cardiovascular risk factor.</w:t>
            </w:r>
            <w:r>
              <w:rPr>
                <w:sz w:val="23"/>
                <w:szCs w:val="23"/>
              </w:rPr>
              <w:t xml:space="preserve"> </w:t>
            </w:r>
          </w:p>
        </w:tc>
      </w:tr>
      <w:tr>
        <w:trPr>
          <w:trHeight w:val="703"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198</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ocilizumab in combination with methotrexat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Rheumatoid arthritis </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yellow"/>
              </w:rPr>
            </w:pPr>
            <w:r>
              <w:rPr>
                <w:rFonts w:cs="Arial" w:ascii="Arial" w:hAnsi="Arial"/>
                <w:sz w:val="20"/>
                <w:szCs w:val="20"/>
              </w:rPr>
              <w:t xml:space="preserve">Guidance has been replaced by TA247. Optimised recommendation for use under specific circumstances in people whose rheumatoid arthritis has responded inadequately to one or more tumour necrosis factor alpha (TNF-) inhibitors and whose rheumatoid arthritis has responded inadequately to rituximab </w:t>
            </w:r>
            <w:r>
              <w:rPr>
                <w:rFonts w:cs="Arial" w:ascii="Arial" w:hAnsi="Arial"/>
                <w:bCs/>
                <w:sz w:val="20"/>
                <w:szCs w:val="20"/>
              </w:rPr>
              <w:t>or</w:t>
            </w:r>
            <w:r>
              <w:rPr>
                <w:rFonts w:cs="Arial" w:ascii="Arial" w:hAnsi="Arial"/>
                <w:b/>
                <w:bCs/>
                <w:sz w:val="20"/>
                <w:szCs w:val="20"/>
              </w:rPr>
              <w:t xml:space="preserve"> </w:t>
            </w:r>
            <w:r>
              <w:rPr>
                <w:rFonts w:cs="Arial" w:ascii="Arial" w:hAnsi="Arial"/>
                <w:sz w:val="20"/>
                <w:szCs w:val="20"/>
              </w:rPr>
              <w:t xml:space="preserve">in whom rituximab is contraindicated or when rituximab is withdrawn because of an adverse effect. </w:t>
            </w:r>
          </w:p>
        </w:tc>
      </w:tr>
      <w:tr>
        <w:trPr>
          <w:trHeight w:val="4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nercep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t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04 and TA125. Recommendation in line with clinical practice.</w:t>
            </w:r>
          </w:p>
        </w:tc>
      </w:tr>
      <w:tr>
        <w:trPr>
          <w:trHeight w:val="40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t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04 and TA125. Recommendation in line with clinical practic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1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t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04 and TA125. Recommendation in line with clinical practic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gylated interferon (2a and 2b) in combination with ribavirin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ronic hepatitis C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rtial update of guidance TA75 and TA106. Recommendation in line with marketing authorisation for people who have been treated previously and whose condition either did not respond to treatment or responded initially to treatment but subsequently relapsed </w:t>
            </w:r>
            <w:r>
              <w:rPr>
                <w:bCs/>
                <w:sz w:val="20"/>
                <w:szCs w:val="20"/>
              </w:rPr>
              <w:t>or</w:t>
            </w:r>
            <w:r>
              <w:rPr>
                <w:b/>
                <w:bCs/>
                <w:sz w:val="20"/>
                <w:szCs w:val="20"/>
              </w:rPr>
              <w:t xml:space="preserve"> </w:t>
            </w:r>
            <w:r>
              <w:rPr>
                <w:sz w:val="20"/>
                <w:szCs w:val="20"/>
              </w:rPr>
              <w:t>who are co-infected with HIV.</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ylated interferon (2a and 2b) in combination with ribavirin – shortened treatment cour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update of guidance TA75 and TA106. Recommendation in line with marketing authorisation.</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a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vere</w:t>
            </w:r>
          </w:p>
          <w:p>
            <w:pPr>
              <w:pStyle w:val="Normal"/>
              <w:rPr/>
            </w:pPr>
            <w:r>
              <w:rPr>
                <w:rFonts w:cs="Arial" w:ascii="Arial" w:hAnsi="Arial"/>
                <w:sz w:val="20"/>
                <w:szCs w:val="20"/>
              </w:rPr>
              <w:t>persistent allergic asthma (children aged 6 to 11 yea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atu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lymphocytic leukaemia refractory to fludarabine and alemtuzuma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the time of appraisal, the technology was not considered to be an appropriate use of NHS resources based on the data available and the proposed Patient Access Schem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raglutide 1.2 mg  in triple therapy regimens (that is, in combination with metformin and a sulphonylurea, or in combination with metformin and a thiazolidinedi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ype 2 diabetes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raglutide 1.2 mg in dual therapy regimens (that is, in combination with metformin or a sulphonylure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ype 2 diabetes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timised recommendation for use under specific circumstances for people are intolerant of either metformin or a sulphonylurea, or treatment with metformin or a sulphonylurea is contraindicated, and they are intolerant of thiazolidinediones and dipeptidyl peptidase-4 (DPP-4) inhibitors, or treatment with thiazolidinediones and DPP-4 inhibitors is contraindicated </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raglutide 1.8 mg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ype 2 diabetes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os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primary preven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timised recommendation for use under specific circumstances for postmenopausal women who are unable to comply with the special instructions for administering alendronate and either risedronate or etidronate, or have an intolerance of, or a contraindication to, those treatments </w:t>
            </w:r>
            <w:r>
              <w:rPr>
                <w:bCs/>
                <w:sz w:val="20"/>
                <w:szCs w:val="20"/>
              </w:rPr>
              <w:t xml:space="preserve">and </w:t>
            </w:r>
            <w:r>
              <w:rPr>
                <w:sz w:val="20"/>
                <w:szCs w:val="20"/>
              </w:rPr>
              <w:t xml:space="preserve">who also have a specific combination of T-score, age and number of independent clinical risk factors for fracture. </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os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gility fractures in postmenopausal women with osteoporosis (secondary preven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use under specific circumstances for postmenopausal women who are unable to comply with the special instructions for administering alendronate and either risedronate or etidronate, or have an intolerance of, or a contraindication to, those treatments </w:t>
            </w:r>
            <w:r>
              <w:rPr>
                <w:rFonts w:cs="Arial" w:ascii="Arial" w:hAnsi="Arial"/>
                <w:bCs/>
                <w:sz w:val="20"/>
                <w:szCs w:val="20"/>
              </w:rPr>
              <w:t xml:space="preserve">and </w:t>
            </w:r>
            <w:r>
              <w:rPr>
                <w:rFonts w:cs="Arial" w:ascii="Arial" w:hAnsi="Arial"/>
                <w:sz w:val="20"/>
                <w:szCs w:val="20"/>
              </w:rPr>
              <w:t>who also have a specific combination of T-score, age and number of independent clinical risk factors for fractur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trombopag</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immune (idiopathic) thrombocytopenic purpur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2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damust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olent non-Hodgkin's lymphoma that is refractory to rituximab</w:t>
            </w:r>
          </w:p>
          <w:p>
            <w:pPr>
              <w:pStyle w:val="Normal"/>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si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tle cell lymphoma (relapsed) </w:t>
            </w:r>
          </w:p>
          <w:p>
            <w:pPr>
              <w:pStyle w:val="Normal"/>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2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tuzumab in combination with cisplatin and capecitabine or 5-fluorouraci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r>
              <w:rPr>
                <w:rFonts w:cs="Arial" w:ascii="Arial" w:hAnsi="Arial"/>
                <w:bCs/>
                <w:sz w:val="20"/>
                <w:szCs w:val="20"/>
              </w:rPr>
              <w:t>astric cancer (HER2-positive, metasta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ptimised recommendation for use under specific circumstances for people with human epidermal growth factor receptor 2 (HER2)-positive metastatic adenocarcinoma of the stomach or gastro-oesophageal junction who have not received prior treatment for their metastatic disease </w:t>
            </w:r>
            <w:r>
              <w:rPr>
                <w:bCs/>
                <w:sz w:val="20"/>
                <w:szCs w:val="20"/>
              </w:rPr>
              <w:t>and</w:t>
            </w:r>
            <w:r>
              <w:rPr>
                <w:b/>
                <w:bCs/>
                <w:sz w:val="20"/>
                <w:szCs w:val="20"/>
              </w:rPr>
              <w:t xml:space="preserve"> </w:t>
            </w:r>
          </w:p>
          <w:p>
            <w:pPr>
              <w:pStyle w:val="Default"/>
              <w:rPr>
                <w:sz w:val="20"/>
                <w:szCs w:val="20"/>
              </w:rPr>
            </w:pPr>
            <w:r>
              <w:rPr>
                <w:sz w:val="20"/>
                <w:szCs w:val="20"/>
              </w:rPr>
              <w:t xml:space="preserve">have tumours expressing high levels of HER2 as defined by a positive immunohistochemistry score of 3 (IHC3 positive). </w:t>
            </w:r>
          </w:p>
        </w:tc>
      </w:tr>
      <w:tr>
        <w:trPr>
          <w:trHeight w:val="143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tinib (dose escalation to 600mg/day or 800mg/day following disease progression on 400 mg/day ima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trointestinal stromal tumours (unresectable, metasta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update of guidance TA86 (recommendation 1.4). At the time of appraisal, the technology was not considered to be an appropriate use of NHS resources based on the data available.</w:t>
            </w:r>
          </w:p>
        </w:tc>
      </w:tr>
      <w:tr>
        <w:trPr>
          <w:trHeight w:val="41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opidogrel </w:t>
            </w:r>
          </w:p>
        </w:tc>
        <w:tc>
          <w:tcPr>
            <w:tcW w:w="232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lang w:val="en" w:eastAsia="en-GB"/>
              </w:rPr>
            </w:pPr>
            <w:r>
              <w:rPr>
                <w:b w:val="false"/>
                <w:i w:val="false"/>
                <w:sz w:val="20"/>
                <w:szCs w:val="20"/>
                <w:lang w:val="en" w:eastAsia="en-GB"/>
              </w:rPr>
              <w:t>Vascular disease</w:t>
            </w:r>
          </w:p>
          <w:p>
            <w:pPr>
              <w:pStyle w:val="Normal"/>
              <w:rPr>
                <w:rFonts w:ascii="Arial" w:hAnsi="Arial" w:cs="Arial"/>
                <w:b/>
                <w:b/>
                <w:i/>
                <w:i/>
                <w:sz w:val="20"/>
                <w:szCs w:val="20"/>
                <w:lang w:val="en" w:eastAsia="en-GB"/>
              </w:rPr>
            </w:pPr>
            <w:r>
              <w:rPr>
                <w:rFonts w:cs="Arial" w:ascii="Arial" w:hAnsi="Arial"/>
                <w:b/>
                <w:i/>
                <w:sz w:val="20"/>
                <w:szCs w:val="20"/>
                <w:lang w:val="en" w:eastAsia="en-GB"/>
              </w:rPr>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commended</w:t>
            </w:r>
          </w:p>
          <w:p>
            <w:pPr>
              <w:pStyle w:val="Default"/>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 xml:space="preserve">Update of guidance TA90.  Recommended in line with clinical practice </w:t>
            </w:r>
            <w:r>
              <w:rPr>
                <w:rFonts w:cs="Arial" w:ascii="Arial" w:hAnsi="Arial"/>
                <w:sz w:val="20"/>
                <w:szCs w:val="20"/>
              </w:rPr>
              <w:t>for people who have had an ischaemic stroke or who have peripheral arterial disease or multivascular disease.</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pidogr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cular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
              </w:rPr>
              <w:t xml:space="preserve">Update of guidance TA90.  Optimised recommendation for use in specific circumstances for clinical practice </w:t>
            </w:r>
            <w:r>
              <w:rPr>
                <w:sz w:val="20"/>
                <w:szCs w:val="20"/>
              </w:rPr>
              <w:t xml:space="preserve">for people who have had a myocardial infarction only if aspirin is contraindicated or not tolerated. </w:t>
            </w:r>
          </w:p>
        </w:tc>
      </w:tr>
      <w:tr>
        <w:trPr>
          <w:trHeight w:val="4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ed-release dipyridamole</w:t>
            </w:r>
          </w:p>
        </w:tc>
        <w:tc>
          <w:tcPr>
            <w:tcW w:w="232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lang w:val="en" w:eastAsia="en-GB"/>
              </w:rPr>
            </w:pPr>
            <w:r>
              <w:rPr>
                <w:b w:val="false"/>
                <w:i w:val="false"/>
                <w:sz w:val="20"/>
                <w:szCs w:val="20"/>
                <w:lang w:val="en" w:eastAsia="en-GB"/>
              </w:rPr>
              <w:t>Vascular disease</w:t>
            </w:r>
          </w:p>
          <w:p>
            <w:pPr>
              <w:pStyle w:val="Normal"/>
              <w:rPr>
                <w:rFonts w:ascii="Arial" w:hAnsi="Arial" w:cs="Arial"/>
                <w:b/>
                <w:b/>
                <w:i/>
                <w:i/>
                <w:sz w:val="20"/>
                <w:szCs w:val="20"/>
                <w:lang w:val="en" w:eastAsia="en-GB"/>
              </w:rPr>
            </w:pPr>
            <w:r>
              <w:rPr>
                <w:rFonts w:cs="Arial" w:ascii="Arial" w:hAnsi="Arial"/>
                <w:b/>
                <w:i/>
                <w:sz w:val="20"/>
                <w:szCs w:val="20"/>
                <w:lang w:val="en" w:eastAsia="en-GB"/>
              </w:rPr>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timised</w:t>
            </w:r>
          </w:p>
          <w:p>
            <w:pPr>
              <w:pStyle w:val="Default"/>
              <w:rPr>
                <w:sz w:val="20"/>
                <w:szCs w:val="20"/>
              </w:rPr>
            </w:pPr>
            <w:r>
              <w:rPr>
                <w:sz w:val="20"/>
                <w:szCs w:val="20"/>
              </w:rPr>
            </w:r>
          </w:p>
          <w:p>
            <w:pPr>
              <w:pStyle w:val="Default"/>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 xml:space="preserve">Update of guidance TA90. Optimised recommendation for use in specific circumstances for people </w:t>
            </w:r>
            <w:r>
              <w:rPr>
                <w:rFonts w:cs="Arial" w:ascii="Arial" w:hAnsi="Arial"/>
                <w:sz w:val="20"/>
                <w:szCs w:val="20"/>
              </w:rPr>
              <w:t>who have had an ischaemic stroke only if aspirin and clopidogrel are contraindicated or not tolerated.</w:t>
            </w:r>
          </w:p>
        </w:tc>
      </w:tr>
      <w:tr>
        <w:trPr>
          <w:trHeight w:val="37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ed-release dipyridamole</w:t>
            </w:r>
          </w:p>
        </w:tc>
        <w:tc>
          <w:tcPr>
            <w:tcW w:w="232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sz w:val="20"/>
                <w:szCs w:val="20"/>
                <w:lang w:val="en" w:eastAsia="en-GB"/>
              </w:rPr>
            </w:pPr>
            <w:r>
              <w:rPr>
                <w:b w:val="false"/>
                <w:i w:val="false"/>
                <w:sz w:val="20"/>
                <w:szCs w:val="20"/>
                <w:lang w:val="en" w:eastAsia="en-GB"/>
              </w:rPr>
              <w:t>Vascular disease</w:t>
            </w:r>
          </w:p>
          <w:p>
            <w:pPr>
              <w:pStyle w:val="Normal"/>
              <w:rPr>
                <w:rFonts w:ascii="Arial" w:hAnsi="Arial" w:cs="Arial"/>
                <w:b/>
                <w:b/>
                <w:i/>
                <w:i/>
                <w:sz w:val="20"/>
                <w:szCs w:val="20"/>
                <w:lang w:val="en" w:eastAsia="en-GB"/>
              </w:rPr>
            </w:pPr>
            <w:r>
              <w:rPr>
                <w:rFonts w:cs="Arial" w:ascii="Arial" w:hAnsi="Arial"/>
                <w:b/>
                <w:i/>
                <w:sz w:val="20"/>
                <w:szCs w:val="20"/>
                <w:lang w:val="en" w:eastAsia="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en"/>
              </w:rPr>
              <w:t xml:space="preserve">Update of guidance TA90. Recommended in line with clinical practice for people who have had an ischaemic stroke and aspirin is contraindicated or not tolerated.  </w:t>
            </w:r>
          </w:p>
        </w:tc>
      </w:tr>
      <w:tr>
        <w:trPr>
          <w:trHeight w:val="8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ed-release dipyridamole in combination with asp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cular disease</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commended</w:t>
            </w:r>
          </w:p>
          <w:p>
            <w:pPr>
              <w:pStyle w:val="Default"/>
              <w:rPr>
                <w:sz w:val="20"/>
                <w:szCs w:val="20"/>
              </w:rPr>
            </w:pPr>
            <w:r>
              <w:rPr>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 xml:space="preserve">Update of guidance TA90.  Recommended in line with clinical practice </w:t>
            </w:r>
            <w:r>
              <w:rPr>
                <w:rFonts w:cs="Arial" w:ascii="Arial" w:hAnsi="Arial"/>
                <w:sz w:val="20"/>
                <w:szCs w:val="20"/>
              </w:rPr>
              <w:t>for people who have had a transient ischaemic attack.</w:t>
            </w:r>
          </w:p>
        </w:tc>
      </w:tr>
      <w:tr>
        <w:trPr>
          <w:trHeight w:val="108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ed-release dipyridamole in combination with asp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cular disease</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 xml:space="preserve">Update of guidance TA90. Optimised recommendation for use in specific circumstances for people who have had an ischaemic stroke only if clopidogrel is contraindicated or not tolerated. </w:t>
            </w:r>
          </w:p>
        </w:tc>
      </w:tr>
      <w:tr>
        <w:trPr>
          <w:trHeight w:val="53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ucalopr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constipation (in wom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clinical practice. </w:t>
            </w:r>
          </w:p>
        </w:tc>
      </w:tr>
      <w:tr>
        <w:trPr>
          <w:trHeight w:val="143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Bevacizumab in combination with oxaliplatin and either fluorouracil plus folinic acid or capecitab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Metastatic colorectal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3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piprazo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izophrenia in people aged 15-17 yea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8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Arial"/>
                <w:b w:val="false"/>
                <w:b w:val="false"/>
                <w:i w:val="false"/>
                <w:i w:val="false"/>
                <w:sz w:val="20"/>
                <w:szCs w:val="20"/>
                <w:lang w:val="en-GB" w:eastAsia="en-GB"/>
              </w:rPr>
            </w:pPr>
            <w:r>
              <w:rPr>
                <w:b w:val="false"/>
                <w:i w:val="false"/>
                <w:sz w:val="20"/>
                <w:szCs w:val="20"/>
                <w:lang w:val="en" w:eastAsia="en-GB"/>
              </w:rPr>
              <w:t>Bevacizumab in combination with a taxane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static breast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 xml:space="preserve">Update of guidance TA147. </w:t>
            </w:r>
            <w:r>
              <w:rPr>
                <w:rFonts w:cs="Arial" w:ascii="Arial" w:hAnsi="Arial"/>
                <w:sz w:val="20"/>
                <w:szCs w:val="20"/>
              </w:rPr>
              <w:t>At the time of appraisal, the technology was not considered to be an appropriate use of NHS resources based on the data available.</w:t>
            </w:r>
          </w:p>
        </w:tc>
      </w:tr>
      <w:tr>
        <w:trPr>
          <w:trHeight w:val="5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zopanib (1</w:t>
            </w:r>
            <w:r>
              <w:rPr>
                <w:rFonts w:cs="Arial" w:ascii="Arial" w:hAnsi="Arial"/>
                <w:sz w:val="20"/>
                <w:szCs w:val="20"/>
                <w:vertAlign w:val="superscript"/>
              </w:rPr>
              <w:t>st</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static renal cell carci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after agreement of Patient Access Scheme.</w:t>
            </w:r>
          </w:p>
        </w:tc>
      </w:tr>
      <w:tr>
        <w:trPr>
          <w:trHeight w:val="69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damustine (1</w:t>
            </w:r>
            <w:r>
              <w:rPr>
                <w:rFonts w:cs="Arial" w:ascii="Arial" w:hAnsi="Arial"/>
                <w:sz w:val="20"/>
                <w:szCs w:val="20"/>
                <w:vertAlign w:val="superscript"/>
              </w:rPr>
              <w:t>st</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 xml:space="preserve">Chronic lymphocytic leukaemia </w:t>
            </w:r>
            <w:r>
              <w:rPr>
                <w:rFonts w:cs="Arial" w:ascii="Arial" w:hAnsi="Arial"/>
                <w:sz w:val="20"/>
                <w:szCs w:val="20"/>
              </w:rPr>
              <w:t>(Binet stage B or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48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nepezil</w:t>
            </w:r>
            <w:r>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zheimer's disease (mild to moder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4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antam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zheimer's disease (mild to moder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41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astigm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zheimer's disease (mild to moder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8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ant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zheimer's disease (moder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timised recommendation for use under specific circumstances for people with moderate Alzheimer’s disease who are intolerant of or have a contraindication to AChE inhibitors.</w:t>
            </w:r>
          </w:p>
        </w:tc>
      </w:tr>
      <w:tr>
        <w:trPr>
          <w:trHeight w:val="43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ant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zheimer's disease (seve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112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zacitidine</w:t>
            </w:r>
          </w:p>
        </w:tc>
        <w:tc>
          <w:tcPr>
            <w:tcW w:w="23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w:t>
            </w:r>
            <w:r>
              <w:rPr>
                <w:bCs/>
                <w:color w:val="000000"/>
                <w:sz w:val="20"/>
                <w:szCs w:val="20"/>
              </w:rPr>
              <w:t>yelodysplastic syndromes, chronic myelomonocytic leukaemia and acute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 and after agreement of Patient Access Scheme.</w:t>
            </w:r>
          </w:p>
        </w:tc>
      </w:tr>
      <w:tr>
        <w:trPr>
          <w:trHeight w:val="68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cs="Arial"/>
                <w:sz w:val="20"/>
                <w:szCs w:val="20"/>
                <w:lang w:val="en-GB" w:eastAsia="en-GB"/>
              </w:rPr>
            </w:pPr>
            <w:r>
              <w:rPr>
                <w:rFonts w:cs="Arial"/>
                <w:b w:val="false"/>
                <w:i w:val="false"/>
                <w:sz w:val="20"/>
                <w:szCs w:val="20"/>
                <w:lang w:val="en-GB" w:eastAsia="en-GB"/>
              </w:rPr>
              <w:t>Eve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vanced renal cell carcinoma (2</w:t>
            </w:r>
            <w:r>
              <w:rPr>
                <w:rFonts w:cs="Arial" w:ascii="Arial" w:hAnsi="Arial"/>
                <w:sz w:val="20"/>
                <w:szCs w:val="20"/>
                <w:vertAlign w:val="superscript"/>
              </w:rPr>
              <w:t>nd</w:t>
            </w:r>
            <w:r>
              <w:rPr>
                <w:rFonts w:cs="Arial" w:ascii="Arial" w:hAnsi="Arial"/>
                <w:sz w:val="20"/>
                <w:szCs w:val="20"/>
              </w:rPr>
              <w:t xml:space="preserve"> lin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68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tic arthritis (active and progressive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after agreement of Patient Access Scheme.</w:t>
            </w:r>
          </w:p>
        </w:tc>
      </w:tr>
      <w:tr>
        <w:trPr>
          <w:trHeight w:val="80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iplosti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immune (idiopathic) thrombocytopenic purpur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after agreement of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bectedin in combination with pegylated liposomal doxorubicin hydrochlor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platinum-sensitive ovarian cancer in wom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70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ftidrofyryl oxal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mittent claudication in people with peripheral arterial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69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ostazo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mittent claudication in people with peripheral arterial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69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toxifyllin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mittent claudication in people with peripheral arterial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68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ositol nicotin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mittent claudication in people with peripheral arterial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9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otrexate-naïve 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 that has responded inadequately to conventional disease-modifying anti-rheumatic drugs (DMARDs) only, including methotrex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use in specific circumstances in line with TA130, for those  who have active rheumatoid arthritis as measured by disease activity score (DAS28) greater than 5.1 confirmed on at least two occasions, 1 month apart; and have undergone trials of two disease-modifying anti-rheumatic drugs (DMARDs), including methotrexate (unless contraindicated). Recommendation made after agreement of patient access scheme.</w:t>
            </w:r>
          </w:p>
        </w:tc>
      </w:tr>
      <w:tr>
        <w:trPr>
          <w:trHeight w:val="41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 that has responded inadequately to other disease-modifying anti-rheumatic drugs (DMARDs), including a TNF inhibito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use in specific circumstances in line with TA195, for adults with severe active rheumatoid arthritis who have had an inadequate response to, or have an intolerance of, other DMARDs, including at least one TNF inhibitor, and who cannot receive rituximab therapy because they have a contraindication to methotrexate, or when methotrexate is withdrawn because of an adverse event. Recommendation made after agreement of patient access scheme.</w:t>
            </w:r>
          </w:p>
        </w:tc>
      </w:tr>
      <w:tr>
        <w:trPr>
          <w:trHeight w:val="2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 (1</w:t>
            </w:r>
            <w:r>
              <w:rPr>
                <w:rFonts w:cs="Arial" w:ascii="Arial" w:hAnsi="Arial"/>
                <w:sz w:val="20"/>
                <w:szCs w:val="20"/>
                <w:vertAlign w:val="superscript"/>
              </w:rPr>
              <w:t>st</w:t>
            </w:r>
            <w:r>
              <w:rPr>
                <w:rFonts w:cs="Arial" w:ascii="Arial" w:hAnsi="Arial"/>
                <w:sz w:val="20"/>
                <w:szCs w:val="20"/>
              </w:rPr>
              <w:t xml:space="preserve"> line maintenance treatmen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llicular non-Hodgkin’s lymphoma that has responded to first-line induction therapy with rituximab plus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lotinib (1</w:t>
            </w:r>
            <w:r>
              <w:rPr>
                <w:rFonts w:cs="Arial" w:ascii="Arial" w:hAnsi="Arial"/>
                <w:sz w:val="20"/>
                <w:szCs w:val="20"/>
                <w:vertAlign w:val="superscript"/>
              </w:rPr>
              <w:t>st</w:t>
            </w:r>
            <w:r>
              <w:rPr>
                <w:rFonts w:cs="Arial" w:ascii="Arial" w:hAnsi="Arial"/>
                <w:sz w:val="20"/>
                <w:szCs w:val="20"/>
              </w:rPr>
              <w:t xml:space="preserve"> line maintenance treatme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or metastatic non-small-cell lung cancer (which is stable after platinum-based first-line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 despite agreement of a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alidomide in combination with an alkylating agent and a corticosteroid (1</w:t>
            </w:r>
            <w:r>
              <w:rPr>
                <w:rFonts w:cs="Arial" w:ascii="Arial" w:hAnsi="Arial"/>
                <w:sz w:val="20"/>
                <w:szCs w:val="20"/>
                <w:vertAlign w:val="superscript"/>
              </w:rPr>
              <w:t>st</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myel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13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rtezomib in combination with an alkylating agent and a corticosteroid (1</w:t>
            </w:r>
            <w:r>
              <w:rPr>
                <w:rFonts w:cs="Arial" w:ascii="Arial" w:hAnsi="Arial"/>
                <w:sz w:val="20"/>
                <w:szCs w:val="20"/>
                <w:vertAlign w:val="superscript"/>
              </w:rPr>
              <w:t>st</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myel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timised recommendation for use in specific circumstances for people with multiple myeloma if</w:t>
            </w:r>
          </w:p>
          <w:p>
            <w:pPr>
              <w:pStyle w:val="Default"/>
              <w:rPr>
                <w:sz w:val="20"/>
                <w:szCs w:val="20"/>
              </w:rPr>
            </w:pPr>
            <w:r>
              <w:rPr>
                <w:sz w:val="20"/>
                <w:szCs w:val="20"/>
              </w:rPr>
              <w:t xml:space="preserve">high-dose chemotherapy with stem cell transplantation is considered inappropriate </w:t>
            </w:r>
            <w:r>
              <w:rPr>
                <w:bCs/>
                <w:sz w:val="20"/>
                <w:szCs w:val="20"/>
              </w:rPr>
              <w:t>and they are</w:t>
            </w:r>
            <w:r>
              <w:rPr>
                <w:sz w:val="20"/>
                <w:szCs w:val="20"/>
              </w:rPr>
              <w:t xml:space="preserve"> unable to tolerate or have contraindications to thalidomide. </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xamethasone intravitreal impl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cular oedema caused following central retinal vein occlusion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2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xamethasone intravitreal impl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ular oedema following branch retinal vein occlu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e in specific circumstances for people with macular oedema following branch retinal vein occlusion when treatment with laser photocoagulation has not been beneficial or is not considered suitable because of the extent of macular haemorrhag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valirudin in combination with aspirin and clopidogr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segment-elevation myocardial infar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omelat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depressive episod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3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igabine (adjuv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onset seizures in epileps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ed in line with clinical practice. </w:t>
            </w:r>
          </w:p>
        </w:tc>
      </w:tr>
      <w:tr>
        <w:trPr>
          <w:trHeight w:val="54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ankylosing spondylitis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ed in line with clinical practice and following agreement of patient access scheme. </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234</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Abatacept in combination with methotrexate (2</w:t>
            </w:r>
            <w:r>
              <w:rPr>
                <w:rFonts w:cs="Arial" w:ascii="Arial" w:hAnsi="Arial"/>
                <w:sz w:val="20"/>
                <w:szCs w:val="20"/>
                <w:vertAlign w:val="superscript"/>
              </w:rPr>
              <w:t>nd</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heumatoid arthritis that has responded inadequately to one or more conventional disease-modifying anti-rheumatic drugs (DMARDs) only, including methotrexate</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280. At the time of appraisal, the technology was not considered to be an appropriate use of NHS resources based on the data availabl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famurt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high-grade resectable non-metastatic osteosarcoma in children, adolescents and young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73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agrelor in combination with low-dose asp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acute coronary syndrom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TA237</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Ranibizumab</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Treatment of visual impairment due to diabetic macular oedema</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Guidance has been replaced by TA274. Optimised recommendation for use in specific circumstances for people with retinal thickness of 400 micrometres or more at the start of treatment and following agreement of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i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systemic juvenile idiopathic arthritis in children and young people aged 2 years and older whose disease has responded inadequately to non-steroidal anti-inflammatory drugs</w:t>
            </w:r>
          </w:p>
          <w:p>
            <w:pPr>
              <w:pStyle w:val="Normal"/>
              <w:rPr>
                <w:rFonts w:ascii="Arial" w:hAnsi="Arial" w:cs="Arial"/>
                <w:sz w:val="20"/>
                <w:szCs w:val="20"/>
              </w:rPr>
            </w:pPr>
            <w:r>
              <w:rPr>
                <w:rFonts w:cs="Arial" w:ascii="Arial" w:hAnsi="Arial"/>
                <w:sz w:val="20"/>
                <w:szCs w:val="20"/>
              </w:rPr>
              <w:t>(NSAIDs), systemic corticosteroids and methotrex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i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systemic juvenile idiopathic arthritis in children and young people aged 2 years and older whose disease continues to respond to methotrexate or who have not been previously treated with methotrex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no clinical evidence was provided to assess the effect of tocilizumab in children whose disease continues to respond to methotrexate, or in whom methotrexate has not been previously administered.</w:t>
            </w:r>
          </w:p>
        </w:tc>
      </w:tr>
      <w:tr>
        <w:trPr>
          <w:trHeight w:val="73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3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vestr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locally advanced or metastatic breast cancer in postmenopausal women whose cancer has progressed after anti-oestrogen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itumumab in combination with chem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metastatic colorectal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o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chronic or accelerated phase Philadelphia-chromosome-positive chronic myeloid leukaemia in adults whose disease is resistant to treatment with standard-dose imatinib or who have imatinib intoleran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a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chronic, accelerated or blast-crisis phase chronic myeloid leukaemia in adults with imatinib intolerance or whose disease is resistant to treatment with standard-dose imatini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dose ima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chronic, accelerated or blast-crisis phase Philadelphia-chromosome-positive chronic myeloid leukaemia that is resistant to standard-dose imatini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69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tuximab monotherapy or in combination with chem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metastatic colorectal cancer that has progressed after first-line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uidance updates and replaces recommendations in TA150. This guidance also partially updates recommendations TA118. </w:t>
            </w:r>
          </w:p>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cizumab in combination with non-oxaliplatin (fluoropyrimidine-based) chem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metastatic colorectal cancer that has progressed after first-line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84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itumumab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metastatic colorectal cancer that has progressed after first-line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83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 in combination with chem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rst-line treatment of stage III-IV</w:t>
            </w:r>
          </w:p>
          <w:p>
            <w:pPr>
              <w:pStyle w:val="Normal"/>
              <w:rPr>
                <w:rFonts w:ascii="Arial" w:hAnsi="Arial" w:cs="Arial"/>
                <w:sz w:val="20"/>
                <w:szCs w:val="20"/>
              </w:rPr>
            </w:pPr>
            <w:r>
              <w:rPr>
                <w:rFonts w:cs="Arial" w:ascii="Arial" w:hAnsi="Arial"/>
                <w:sz w:val="20"/>
                <w:szCs w:val="20"/>
              </w:rPr>
              <w:t>follicular lymph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guidance updates and replaces TA110. Recommendation in line with marketing authorisation.</w:t>
            </w:r>
          </w:p>
        </w:tc>
      </w:tr>
      <w:tr>
        <w:trPr>
          <w:trHeight w:val="60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flumilas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severe chronic obstructive pulmonary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recommended for use in the context of research.</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ixab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venous thromboembolism after total hip or knee replaceme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61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lge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bee and wasp venom allerg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ilizumab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eatment of rheumatoid arthritis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98. Recommendation in line with clinical practice and following agreement of patient access scheme for adults with rheumatoid arthritis if the disease has responded inadequately to DMARDs or the disease has responded inadequately to DMARDs and a TNF inhibitor and the person cannot receive rituximab because of a contraindication to rituximab, or because rituximab is withdrawn because of an adverse event; or the disease has responded inadequately to one or more TNF inhibitor treatments and to rituximab.</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natide prolonged-release triple therapy (in combination with metformin and a sulphonylurea, or metformin and a thiazolidinedi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natide prolonged-release dual therapy (in combination with metformin or a sulphonylure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clinical practice.</w:t>
            </w:r>
          </w:p>
        </w:tc>
      </w:tr>
      <w:tr>
        <w:trPr>
          <w:trHeight w:val="61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4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bigatran etexil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stroke and systemic embolism in atrial fibril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bul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locally advanced or metastatic breast cancer that has progressed after at least</w:t>
            </w:r>
          </w:p>
          <w:p>
            <w:pPr>
              <w:pStyle w:val="Normal"/>
              <w:rPr>
                <w:rFonts w:ascii="Arial" w:hAnsi="Arial" w:cs="Arial"/>
                <w:sz w:val="20"/>
                <w:szCs w:val="20"/>
              </w:rPr>
            </w:pPr>
            <w:r>
              <w:rPr>
                <w:rFonts w:cs="Arial" w:ascii="Arial" w:hAnsi="Arial"/>
                <w:sz w:val="20"/>
                <w:szCs w:val="20"/>
              </w:rPr>
              <w:t>two chemotherapy regimens for advanced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the time of appraisal, the technology was not considered to be an appropriate use of NHS resources based on the data available despite agreement of a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ilotinib (1</w:t>
            </w:r>
            <w:r>
              <w:rPr>
                <w:rFonts w:cs="Arial" w:ascii="Arial" w:hAnsi="Arial"/>
                <w:sz w:val="20"/>
                <w:szCs w:val="20"/>
                <w:vertAlign w:val="superscript"/>
              </w:rPr>
              <w:t>st</w:t>
            </w:r>
            <w:r>
              <w:rPr>
                <w:rFonts w:cs="Arial" w:ascii="Arial" w:hAnsi="Arial"/>
                <w:sz w:val="20"/>
                <w:szCs w:val="20"/>
              </w:rPr>
              <w:t>-line)</w:t>
            </w:r>
          </w:p>
          <w:p>
            <w:pPr>
              <w:pStyle w:val="Normal"/>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chronic phase Philadelphia-chromosome-positive</w:t>
              <w:br/>
              <w:t xml:space="preserve">chronic myeloid leukaemia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 and following agreement of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satinib (1</w:t>
            </w:r>
            <w:r>
              <w:rPr>
                <w:rFonts w:cs="Arial" w:ascii="Arial" w:hAnsi="Arial"/>
                <w:sz w:val="20"/>
                <w:szCs w:val="20"/>
                <w:vertAlign w:val="superscript"/>
              </w:rPr>
              <w:t>st</w:t>
            </w:r>
            <w:r>
              <w:rPr>
                <w:rFonts w:cs="Arial" w:ascii="Arial" w:hAnsi="Arial"/>
                <w:sz w:val="20"/>
                <w:szCs w:val="20"/>
              </w:rPr>
              <w:t>-line)</w:t>
            </w:r>
          </w:p>
          <w:p>
            <w:pPr>
              <w:pStyle w:val="Normal"/>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chronic phase Philadelphia-chromosome-positive</w:t>
              <w:br/>
              <w:t>chronic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ndard-dose imatinib (400mg.day) (1</w:t>
            </w:r>
            <w:r>
              <w:rPr>
                <w:rFonts w:cs="Arial" w:ascii="Arial" w:hAnsi="Arial"/>
                <w:sz w:val="20"/>
                <w:szCs w:val="20"/>
                <w:vertAlign w:val="superscript"/>
              </w:rPr>
              <w:t>st</w:t>
            </w:r>
            <w:r>
              <w:rPr>
                <w:rFonts w:cs="Arial" w:ascii="Arial" w:hAnsi="Arial"/>
                <w:sz w:val="20"/>
                <w:szCs w:val="20"/>
              </w:rPr>
              <w:t>-line)</w:t>
            </w:r>
          </w:p>
          <w:p>
            <w:pPr>
              <w:pStyle w:val="Normal"/>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chronic phase Philadelphia-chromosome-positive</w:t>
              <w:br/>
              <w:t>chronic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 update of TA70. Recommendation in line with marketing authorisation.</w:t>
            </w:r>
          </w:p>
        </w:tc>
      </w:tr>
      <w:tr>
        <w:trPr>
          <w:trHeight w:val="84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aprevir in combination with peginterferon alfa and ribav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genotype 1 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ation in line with marketing authorisation. </w:t>
            </w:r>
            <w:r>
              <w:rPr>
                <w:rFonts w:cs="Arial" w:ascii="Arial" w:hAnsi="Arial"/>
                <w:b/>
                <w:color w:val="FF0000"/>
                <w:sz w:val="20"/>
                <w:szCs w:val="20"/>
              </w:rPr>
              <w:t>Guidance withdrawn as product no longer marketed in the UK.</w:t>
            </w:r>
          </w:p>
        </w:tc>
      </w:tr>
      <w:tr>
        <w:trPr>
          <w:trHeight w:val="90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ceprevir in combination with peginterferon alfa and ribav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genotype 1 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61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golimo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highly active relapsing-remitting 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 and following agreement of patient access scheme.</w:t>
            </w:r>
          </w:p>
        </w:tc>
      </w:tr>
      <w:tr>
        <w:trPr>
          <w:trHeight w:val="106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azitaxel in combination with prednisone or prednisol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hormone refractory metastatic prostate cancer previously treated with a docetaxel-containing regim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aroxab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stroke and systemic embolism in atrial fibril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ation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patinib in combination with an aromatase inhibitor (1</w:t>
            </w:r>
            <w:r>
              <w:rPr>
                <w:rFonts w:cs="Arial" w:ascii="Arial" w:hAnsi="Arial"/>
                <w:sz w:val="20"/>
                <w:szCs w:val="20"/>
                <w:vertAlign w:val="superscript"/>
              </w:rPr>
              <w:t>st</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postmenopausal women with metastatic hormone receptor-positive breast cancer that overexpresses HER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13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astuzumab in combination with an aromatase inhibitor (1</w:t>
            </w:r>
            <w:r>
              <w:rPr>
                <w:rFonts w:cs="Arial" w:ascii="Arial" w:hAnsi="Arial"/>
                <w:sz w:val="20"/>
                <w:szCs w:val="20"/>
                <w:vertAlign w:val="superscript"/>
              </w:rPr>
              <w:t>st</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postmenopausal women with metastatic hormone receptor-positive breast cancer that overexpresses HER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lotinib (1</w:t>
            </w:r>
            <w:r>
              <w:rPr>
                <w:rFonts w:cs="Arial" w:ascii="Arial" w:hAnsi="Arial"/>
                <w:sz w:val="20"/>
                <w:szCs w:val="20"/>
                <w:vertAlign w:val="superscript"/>
              </w:rPr>
              <w:t>st</w:t>
            </w:r>
            <w:r>
              <w:rPr>
                <w:rFonts w:cs="Arial" w:ascii="Arial" w:hAnsi="Arial"/>
                <w:sz w:val="20"/>
                <w:szCs w:val="20"/>
              </w:rPr>
              <w:t xml:space="preserve">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locally advanced or metastatic EGFR-TK mutation-positive non-small 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5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raterone in combination with prednisolone or prednisone (2nd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castration-resistant metastatic prostate cancer previously treated with one docetaxel-containing regim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ulinum toxin type 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headaches in adults with chronic migraine (defined as headaches on at least 15 days per month of which at least 8 days are with migraine) after 3 prior preventive medicin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ed in line with clinical practice. </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aroxab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deep vein</w:t>
            </w:r>
          </w:p>
          <w:p>
            <w:pPr>
              <w:pStyle w:val="Normal"/>
              <w:rPr/>
            </w:pPr>
            <w:r>
              <w:rPr>
                <w:rFonts w:cs="Arial" w:ascii="Arial" w:hAnsi="Arial"/>
                <w:sz w:val="20"/>
                <w:szCs w:val="20"/>
              </w:rPr>
              <w:t>thrombosis and prevention of</w:t>
            </w:r>
          </w:p>
          <w:p>
            <w:pPr>
              <w:pStyle w:val="Normal"/>
              <w:rPr>
                <w:rFonts w:ascii="Arial" w:hAnsi="Arial" w:cs="Arial"/>
                <w:sz w:val="20"/>
                <w:szCs w:val="20"/>
              </w:rPr>
            </w:pPr>
            <w:r>
              <w:rPr>
                <w:rFonts w:cs="Arial" w:ascii="Arial" w:hAnsi="Arial"/>
                <w:sz w:val="20"/>
                <w:szCs w:val="20"/>
              </w:rPr>
              <w:t>recurrent deep vein thrombosis and pulmonary embolis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moderate to severe ulcerative col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cizumab in combination with capecitabine (1st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line treatment of metastatic breast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pla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chaemic stroke (acu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122. 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os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skeletal-related events in adults with bone metastases from breast cancer and from solid tumours other than prost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os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skeletal-related events in adults with bone metastases from prostate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rPr/>
            </w:pPr>
            <w:r>
              <w:rPr>
                <w:rFonts w:cs="Arial" w:ascii="Arial" w:hAnsi="Arial"/>
                <w:sz w:val="20"/>
                <w:szCs w:val="20"/>
              </w:rPr>
              <w:t>At the time of appraisal, the technology was not considered to be an appropriate use of NHS resources based on the data available despite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nitol dry powder for inhal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stic fib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rPr>
                <w:rFonts w:ascii="Arial" w:hAnsi="Arial" w:cs="Arial"/>
                <w:sz w:val="20"/>
                <w:szCs w:val="20"/>
              </w:rPr>
            </w:pPr>
            <w:r>
              <w:rPr>
                <w:rFonts w:cs="Arial" w:ascii="Arial" w:hAnsi="Arial"/>
                <w:sz w:val="20"/>
                <w:szCs w:val="20"/>
              </w:rPr>
              <w:t>Optimised recommendation for use in specific circumstances in people who cannot use rhDNase because of ineligibility, intolerance or inadequate response to rhDNase and whose lung function is rapidly declining (forced expiratory volume in 1 second [FEV1] decline greater than 2% annually) and for whom other osmotic agents are not considered appropriat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brad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art failu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i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viously treated advanced (unresectable or metastatic) melanoma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6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murafe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lly advanced or metastatic BRAF V600 mutation-positive malignant melanoma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7" w:leader="none"/>
              </w:tabs>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tab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ute myeloid leukaemia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ocinolone acetonide intravitreal impl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ronic diabetic macular oedema after an inadequate response to prior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flun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advanced or metastatic transitional cell carcinoma of the urothelial tract, after failure of a prior platinum containing regim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dalafi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perplasia (benign prostati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ib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visual impairment due to diabetic macular oede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237. Optimised recommendation for use in specific circumstances for people with retinal thickness of 400 micrometres or more at the start of treatment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ixab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on of stroke and systemic embolism in people with nonvalvular atrial fibrill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istimethate sodiu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eudomonas lung infection in cystic fib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e in people with cystic fibrosis only if they would clinically benefit from continued colistimethate sodium but do not tolerate it in its nebulised form and thus tobramycin therapy would otherwise be considered,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bramyc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eudomonas lung infection in cystic fib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ylnaltrex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opioid-induced bowel dysfunction in people with advanced illness receiving palliative ca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a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on treatment for severe persistent allergic asth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utaneous vertebroplast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ebral compression fractur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7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utaneous balloon kyphoplasty (without stenting)</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ebral compression fractur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tacept in combination with methotrexate (2nd 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moderate to severe active rheumatoid arthritis after one or more conventional non-biological disease-modifying anti-rheumatic drugs including methotrexa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of guidance TA234. Optimised recommendation for use under specific circumstances in people who have not responded adequately to at least two DMARDs, including methotrexate (unless contraindicated)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kin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uty arthritis attack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rfenid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iopathic pulmonary fib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e under specific circumstances in people who have a forced vital capacity (FVC) between 50% and 80% predicted,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ib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mpairment caused by macular oedema secondary to central retinal vein occlu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ib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sual impairment caused by macular oedema secondary to branch retinal vein occlu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reating visual impairment caused by macular oedema following branch retinal vein occlusion only if treatment with laser photocoagulation has not been beneficial, or when laser photocoagulation is not suitable because of the extent of macular haemorrhag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cizumab in combination with paclitaxel and carbopla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ovarian cancer (1st lin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p>
            <w:pPr>
              <w:pStyle w:val="Normal"/>
              <w:ind w:firstLine="720"/>
              <w:rPr>
                <w:rFonts w:ascii="Arial" w:hAnsi="Arial" w:cs="Arial"/>
                <w:sz w:val="20"/>
                <w:szCs w:val="20"/>
              </w:rPr>
            </w:pPr>
            <w:r>
              <w:rPr>
                <w:rFonts w:cs="Arial" w:ascii="Arial" w:hAnsi="Arial"/>
                <w:sz w:val="20"/>
                <w:szCs w:val="20"/>
              </w:rPr>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cizumab in combination with gemcitabine and carbopla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recurrence of platinum-sensitive advanced ovarian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p>
            <w:pPr>
              <w:pStyle w:val="Normal"/>
              <w:rPr>
                <w:rFonts w:ascii="Arial" w:hAnsi="Arial" w:cs="Arial"/>
                <w:sz w:val="20"/>
                <w:szCs w:val="20"/>
              </w:rPr>
            </w:pPr>
            <w:r>
              <w:rPr>
                <w:rFonts w:cs="Arial" w:ascii="Arial" w:hAnsi="Arial"/>
                <w:sz w:val="20"/>
                <w:szCs w:val="20"/>
              </w:rPr>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xapine inhal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agitation and disturbed behaviours associated with schizophrenia and bipolar disord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aroxab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pulmonary embolism and preventing recurrent venous thromboembolis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pagliflozin in a dual therapy regimen in combination with metform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pagliflozin in combination with insulin with or without othe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pagliflozin in a triple therapy regimen in combination with metformin and a sulfonylure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ly recommended as part of a clinical trial. </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8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xoli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ase-related splenomegaly or symptoms in adults with myelofib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abegr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mptoms of overactive bladd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reating the symptoms of overactive bladder only for people in whom antimuscarinic drugs are contraindicated or clinically ineffective, or have unacceptable side effect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loticas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debilitating chronic tophaceous gou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piprazo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manic episodes in adolescents with bipolar I disord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trombopag</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immune (idiopathic) thrombocytopenic purpur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reating adults with chronic immune (idiopathic) thrombocytopenic purpura, within its marketing authorisation, only if: their condition is refractory to standard active treatments and rescue therapies, or they have severe disease and a high risk of bleeding that needs frequent courses of rescue therapies and the manufacturer provides eltrombopag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libercept solution for injec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t age</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related macular degener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olimus in combination with exemesta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w:t>
            </w:r>
          </w:p>
          <w:p>
            <w:pPr>
              <w:pStyle w:val="Normal"/>
              <w:rPr>
                <w:rFonts w:ascii="Arial" w:hAnsi="Arial" w:cs="Arial"/>
                <w:sz w:val="20"/>
                <w:szCs w:val="20"/>
              </w:rPr>
            </w:pPr>
            <w:r>
              <w:rPr>
                <w:rFonts w:cs="Arial" w:ascii="Arial" w:hAnsi="Arial"/>
                <w:sz w:val="20"/>
                <w:szCs w:val="20"/>
              </w:rPr>
              <w:t>HER2-negative hormone-receptor-positive breast cancer after endocrine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zo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non-small-cell lung cancer associated with an anaplastic lymphoma kinase fusion gen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riplasm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reomacular tra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reating vitreomacular traction in adults, only if: an epiretinal membrane is not present and they have a stage II full-thickness macular hole with a diameter of 400 micrometres or less and/or they have severe symptom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ib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roidal neovascularisation associated with pathological myop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29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su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chronic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interferon alfa in combination with ribav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 in children and young peop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ocinolone acetonide intravitreal impl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diabetic macular oedema after an inadequate response to prior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reating chronic diabetic macular oedema that is insufficiently responsive to available therapies only if the implant is to be used in an eye with an intraocular (pseudophakic) lens and the manufacturer provides fluocinolone acetonide intravitreal implant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kin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ic juvenile idiopath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ifluno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ing–remitting 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hip replaceme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stage arthritis of the hip</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urfacing anthroplast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stage arthritis of the hip</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libercept solution for injec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mpairment caused by macular oedema secondary to central retinal vein occlu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xantrone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y relapsed or refractory aggressive non-Hodgkin's B-cell lymph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reating adults with multiply relapsed or refractory aggressive non-Hodgkin's B</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cell lymphoma only if: the person has previously been treated with rituximab and the person is receiving third- or fourth-line treatment and the manufacturer provides pixantrone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libercept in combination with irinotecan and fluorouracil-based 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static colorectal cancer that has progressed following prior oxaliplatin-based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tuximab in combination with glucocorticoid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neutrophil cytoplasmic antibody-associated vascul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inducing remission in adults with ANCA-associated vasculitis (severely active granulomatosis with polyangiitis [Wegener's] and microscopic polyangiitis), only if:</w:t>
            </w:r>
          </w:p>
          <w:p>
            <w:pPr>
              <w:pStyle w:val="Normal"/>
              <w:rPr>
                <w:rFonts w:ascii="Arial" w:hAnsi="Arial" w:cs="Arial"/>
                <w:sz w:val="20"/>
                <w:szCs w:val="20"/>
              </w:rPr>
            </w:pPr>
            <w:r>
              <w:rPr>
                <w:rFonts w:cs="Arial" w:ascii="Arial" w:hAnsi="Arial"/>
                <w:sz w:val="20"/>
                <w:szCs w:val="20"/>
              </w:rPr>
              <w:t xml:space="preserve">further cyclophosphamide treatment would exceed the maximum cumulative cyclophosphamide dose </w:t>
            </w:r>
            <w:r>
              <w:rPr>
                <w:rFonts w:cs="Arial" w:ascii="Arial" w:hAnsi="Arial"/>
                <w:b/>
                <w:sz w:val="20"/>
                <w:szCs w:val="20"/>
              </w:rPr>
              <w:t>or</w:t>
            </w:r>
          </w:p>
          <w:p>
            <w:pPr>
              <w:pStyle w:val="Normal"/>
              <w:rPr>
                <w:rFonts w:ascii="Arial" w:hAnsi="Arial" w:cs="Arial"/>
                <w:sz w:val="20"/>
                <w:szCs w:val="20"/>
              </w:rPr>
            </w:pPr>
            <w:r>
              <w:rPr>
                <w:rFonts w:cs="Arial" w:ascii="Arial" w:hAnsi="Arial"/>
                <w:sz w:val="20"/>
                <w:szCs w:val="20"/>
              </w:rPr>
              <w:t xml:space="preserve">cyclophosphamide is contraindicated or not tolerated </w:t>
            </w:r>
            <w:r>
              <w:rPr>
                <w:rFonts w:cs="Arial" w:ascii="Arial" w:hAnsi="Arial"/>
                <w:b/>
                <w:sz w:val="20"/>
                <w:szCs w:val="20"/>
              </w:rPr>
              <w:t>or</w:t>
            </w:r>
          </w:p>
          <w:p>
            <w:pPr>
              <w:pStyle w:val="Normal"/>
              <w:rPr>
                <w:rFonts w:ascii="Arial" w:hAnsi="Arial" w:cs="Arial"/>
                <w:sz w:val="20"/>
                <w:szCs w:val="20"/>
              </w:rPr>
            </w:pPr>
            <w:r>
              <w:rPr>
                <w:rFonts w:cs="Arial" w:ascii="Arial" w:hAnsi="Arial"/>
                <w:sz w:val="20"/>
                <w:szCs w:val="20"/>
              </w:rPr>
              <w:t xml:space="preserve">the person has not completed their family and treatment with cyclophosphamide may materially affect their fertility </w:t>
            </w:r>
            <w:r>
              <w:rPr>
                <w:rFonts w:cs="Arial" w:ascii="Arial" w:hAnsi="Arial"/>
                <w:b/>
                <w:sz w:val="20"/>
                <w:szCs w:val="20"/>
              </w:rPr>
              <w:t>or</w:t>
            </w:r>
          </w:p>
          <w:p>
            <w:pPr>
              <w:pStyle w:val="Normal"/>
              <w:rPr>
                <w:rFonts w:ascii="Arial" w:hAnsi="Arial" w:cs="Arial"/>
                <w:sz w:val="20"/>
                <w:szCs w:val="20"/>
              </w:rPr>
            </w:pPr>
            <w:r>
              <w:rPr>
                <w:rFonts w:cs="Arial" w:ascii="Arial" w:hAnsi="Arial"/>
                <w:sz w:val="20"/>
                <w:szCs w:val="20"/>
              </w:rPr>
              <w:t xml:space="preserve">the disease has remained active or progressed despite a course of cyclophosphamide lasting 3–6 months </w:t>
            </w:r>
            <w:r>
              <w:rPr>
                <w:rFonts w:cs="Arial" w:ascii="Arial" w:hAnsi="Arial"/>
                <w:b/>
                <w:sz w:val="20"/>
                <w:szCs w:val="20"/>
              </w:rPr>
              <w:t>or</w:t>
            </w:r>
          </w:p>
          <w:p>
            <w:pPr>
              <w:pStyle w:val="Normal"/>
              <w:rPr>
                <w:rFonts w:ascii="Arial" w:hAnsi="Arial" w:cs="Arial"/>
                <w:sz w:val="20"/>
                <w:szCs w:val="20"/>
              </w:rPr>
            </w:pPr>
            <w:r>
              <w:rPr>
                <w:rFonts w:cs="Arial" w:ascii="Arial" w:hAnsi="Arial"/>
                <w:sz w:val="20"/>
                <w:szCs w:val="20"/>
              </w:rPr>
              <w:t>the person has had uroepithelial malignancy.</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0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etrexe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treatment following induction therapy with pemetrexed and cisplatin for non-squamous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a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idermal growth factor receptor mutation-positive locally advanced or metastatic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tezomib in combination with dexamethasone, or with dexamethasone and thalido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induction therapy in multiple myeloma before high-dose chemotherapy and autologous stem cell transplant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mtu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ing-remitting 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ekinumab alone or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 psoriat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antable cardioverter defibrillator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hythmias and heart failu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The Committee looked at 20 subgroups of patients for all combinations of New York Heart Association (NYHA) class, QRS duration and presence of left bundle branch block (LBBB).  Please see table 1 in TA314 for the recommendations for each subgrou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mmittee also concluded that the recommendation in NICE technology appraisal guidance 95 regarding previous serious ventricular arrhythmia, certain familial cardiac conditions and after surgical repair of congenital heart disease did not need to be chang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diac resynchronisation therapy (CRT-D and CRT-P)</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hythmias and heart failu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The Committee looked at 20 subgroups of patients for all combinations of New York Heart Association (NYHA) class, QRS duration and presence of left bundle branch block (LBBB). Please see table 1 in TA314 for the recommendations for each subgroup.</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gliflozin in combination with metformin (dual 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gliflozin in combination with metformin and a sulfonylurea/thiazolidinedione (triple 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gliflozin in combination with insulin with or without other antidiabetic drug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zaluta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static hormone-relapsed prostate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sugrel in combination with asp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coronary syndrom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biprost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idiopathic constip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1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i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untreated advanced (unresectable or metastatic) mela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32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methyl fumarat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ing-remitting 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brafenib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resectable or metastatic BRAF V600 mutati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positive mela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nalidomid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yelodysplastic syndromes associated with an isolated deletion 5q cytogenetic abnormalit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ythropoiesis-stimulating agents (epoetin alfa, beta, theta and zeta, and darbepoetin alf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emia in people with cancer having chemotherapy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ual-chamber pacemakers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mptomatic bradycardia due to sick sinus syndrome without atrioventricular bloc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lmefen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ing alcohol consumption in people with alcohol dependenc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atinib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vant treatment of gastrointestinal stromal tumou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bigatran etexilate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and secondary prevention of deep vein thrombosis and/or pulmonary embolis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lalisib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icular lymphoma that is refractory to 2 prior treatmen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company’s submission. In the absence of a submission from the company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ly to severely active ulcerative colitis after the failure of conventional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ly to severely active ulcerative colitis after the failure of conventional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2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ly to severely active ulcerative colitis after the failure of conventional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r>
              <w:rPr/>
              <w:t xml:space="preserve"> </w:t>
            </w:r>
            <w:r>
              <w:rPr>
                <w:rFonts w:cs="Arial" w:ascii="Arial" w:hAnsi="Arial"/>
                <w:sz w:val="20"/>
                <w:szCs w:val="20"/>
              </w:rPr>
              <w:t>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osbuvi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Sofosbuvir was recommended only for some groups depending on genotype combined with treatment history.</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eprevir in combination with peginterferon alfa and ribav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otypes 1 and 4 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Simeprevir also has a marketing authorisation for use in combination with sofosbuvir. Recommendations for simeprevir in combination with sofosbuvir will be developed in separate guidan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puleucel-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ymptomatic or minimally symptomatic metastatic hormone-relapsed prostate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 This guidance has been withdrawn after publication, because the marketing authorisation for sipuleucel-T was withdrawn on 19 May 2015.</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xi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nal cell carcinoma after failure of prior systemic treatme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orafe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static colorectal cancer after treatment for metastatic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company’s submission. In the absence of a submission from the company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aroxaban in combination with aspirin plus clopidogrel or aspirin al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ng adverse outcomes after acute management of acute coronary syndrom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agliflozin in a dual therapy regimen in combination with metform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agliflozin in a triple therapy regimen in combination with metformin and either a sulfonylurea or a thiazolidinedi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agliflozin in combination with insulin with or without other antidiabetic drug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faxim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ng episodes of overt hepatic encephalopath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alidomide in combination with dexamethas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and refractory multiple myeloma previously treated with lenalidomide and bortezomi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3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a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chronic spontaneous urticar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omalizumab as an option as add</w:t>
            </w:r>
            <w:r>
              <w:rPr>
                <w:rFonts w:eastAsia="MS Mincho;ＭＳ 明朝" w:cs="MS Mincho;ＭＳ 明朝" w:ascii="MS Mincho;ＭＳ 明朝" w:hAnsi="MS Mincho;ＭＳ 明朝"/>
                <w:sz w:val="20"/>
                <w:szCs w:val="20"/>
              </w:rPr>
              <w:noBreakHyphen/>
            </w:r>
            <w:r>
              <w:rPr>
                <w:rFonts w:cs="Arial" w:ascii="Arial" w:hAnsi="Arial"/>
                <w:sz w:val="20"/>
                <w:szCs w:val="20"/>
              </w:rPr>
              <w:t>on therapy for treating severe chronic spontaneous urticaria in adults and young people aged 12 years and over only if:</w:t>
            </w:r>
          </w:p>
          <w:p>
            <w:pPr>
              <w:pStyle w:val="Normal"/>
              <w:numPr>
                <w:ilvl w:val="0"/>
                <w:numId w:val="5"/>
              </w:numPr>
              <w:rPr/>
            </w:pPr>
            <w:r>
              <w:rPr>
                <w:rFonts w:cs="Arial" w:ascii="Arial" w:hAnsi="Arial"/>
                <w:sz w:val="20"/>
                <w:szCs w:val="20"/>
              </w:rPr>
              <w:t>the severity of the condition is assessed objectively, for example, using a weekly urticaria activity score of 28 or morethe person's condition has not responded to standard treatment with H1</w:t>
            </w:r>
            <w:r>
              <w:rPr>
                <w:rFonts w:eastAsia="MS Mincho;ＭＳ 明朝" w:cs="MS Mincho;ＭＳ 明朝" w:ascii="MS Mincho;ＭＳ 明朝" w:hAnsi="MS Mincho;ＭＳ 明朝"/>
                <w:sz w:val="20"/>
                <w:szCs w:val="20"/>
              </w:rPr>
              <w:noBreakHyphen/>
            </w:r>
            <w:r>
              <w:rPr>
                <w:rFonts w:cs="Arial" w:ascii="Arial" w:hAnsi="Arial"/>
                <w:sz w:val="20"/>
                <w:szCs w:val="20"/>
              </w:rPr>
              <w:t>antihistamines and leukotriene receptor antagonists;</w:t>
            </w:r>
          </w:p>
          <w:p>
            <w:pPr>
              <w:pStyle w:val="Normal"/>
              <w:numPr>
                <w:ilvl w:val="0"/>
                <w:numId w:val="5"/>
              </w:numPr>
              <w:rPr/>
            </w:pPr>
            <w:r>
              <w:rPr>
                <w:rFonts w:cs="Arial" w:ascii="Arial" w:hAnsi="Arial"/>
                <w:sz w:val="20"/>
                <w:szCs w:val="20"/>
              </w:rPr>
              <w:t>omalizumab is stopped at or before the fourth dose if the condition has not responded;</w:t>
            </w:r>
          </w:p>
          <w:p>
            <w:pPr>
              <w:pStyle w:val="Normal"/>
              <w:numPr>
                <w:ilvl w:val="0"/>
                <w:numId w:val="5"/>
              </w:numPr>
              <w:rPr>
                <w:rFonts w:ascii="Arial" w:hAnsi="Arial" w:cs="Arial"/>
                <w:sz w:val="20"/>
                <w:szCs w:val="20"/>
              </w:rPr>
            </w:pPr>
            <w:r>
              <w:rPr>
                <w:rFonts w:cs="Arial" w:ascii="Arial" w:hAnsi="Arial"/>
                <w:sz w:val="20"/>
                <w:szCs w:val="20"/>
              </w:rPr>
              <w:t>omalizumab is stopped at the end of a course of treatment (6 doses) if the condition has responded, to establish whether the condition has gone into spontaneous remission, and is restarted only if the condition relapses;</w:t>
            </w:r>
          </w:p>
          <w:p>
            <w:pPr>
              <w:pStyle w:val="Normal"/>
              <w:numPr>
                <w:ilvl w:val="0"/>
                <w:numId w:val="5"/>
              </w:numPr>
              <w:rPr>
                <w:rFonts w:ascii="Arial" w:hAnsi="Arial" w:cs="Arial"/>
                <w:sz w:val="20"/>
                <w:szCs w:val="20"/>
              </w:rPr>
            </w:pPr>
            <w:r>
              <w:rPr>
                <w:rFonts w:cs="Arial" w:ascii="Arial" w:hAnsi="Arial"/>
                <w:sz w:val="20"/>
                <w:szCs w:val="20"/>
              </w:rPr>
              <w:t xml:space="preserve">omalizumab is administered under the management of a secondary care specialist in dermatology, immunology or allergy; </w:t>
            </w:r>
          </w:p>
          <w:p>
            <w:pPr>
              <w:pStyle w:val="Normal"/>
              <w:rPr>
                <w:rFonts w:ascii="Arial" w:hAnsi="Arial" w:cs="Arial"/>
                <w:sz w:val="20"/>
                <w:szCs w:val="20"/>
              </w:rPr>
            </w:pPr>
            <w:r>
              <w:rPr>
                <w:rFonts w:cs="Arial" w:ascii="Arial" w:hAnsi="Arial"/>
                <w:sz w:val="20"/>
                <w:szCs w:val="20"/>
              </w:rPr>
              <w:t>and the company provides omalizuma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4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ekinumab, alone or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 psoriat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tekinumab, alone or in combination with methotrexate, for treating active psoriatic arthritis in adults only when:</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 xml:space="preserve">treatment with tumour necrosis factor (TNF) alpha inhibitors is contraindicated but would otherwise be considered (as described in NICE technology appraisal guidance on etanercept, infliximab and adalimumab for the treatment of psoriatic arthritis and golimumab for the treatment of psoriatic arthritis) or </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the person has had treatment with 1 or more TNF</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 xml:space="preserve">alpha inhibi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f the company provides the 90 mg dose of ustekinumab for people who weigh more than 100 kg at the same cost as the 45 mg dose, as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4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ixab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and secondary prevention of deep vein thrombosis and/or pulmonary embolis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34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4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o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ly to severely active ulcerative col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4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nutuzumab in combination with chlorambuci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chronic lymphocy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obinutuzumab in combination with chlorambucil as an option for adults with untreated chronic lymphocytic leukaemia who have comorbidities that make full</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dose fludarabine</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based therapy unsuitable for them, only if: bendamustine</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 xml:space="preserve">based therapy is not sui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company provides obinutuzuma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4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atumumab in combination with chlorambuci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chronic lymphocy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4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loxego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oid</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induced constip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4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libercep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betic macular oede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aflibercept solution for injection as an option for treating visual impairment caused by diabetic macular oedema only if the eye has a central retinal thickness of 400 micrometres or more at the start of treatment and the company provides aflibercept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4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ntedanib in combination with docetax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ly advanced, metastatic, or locally recurrent n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small</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4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ng organ rejection in liver transplant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4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xamethasone intravitreal impl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betic macular oede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dexamethasone intravitreal implant as an option for treating diabetic macular oedema only if:</w:t>
            </w:r>
          </w:p>
          <w:p>
            <w:pPr>
              <w:pStyle w:val="Normal"/>
              <w:rPr>
                <w:rFonts w:ascii="Arial" w:hAnsi="Arial" w:cs="Arial"/>
                <w:sz w:val="20"/>
                <w:szCs w:val="20"/>
              </w:rPr>
            </w:pPr>
            <w:r>
              <w:rPr>
                <w:rFonts w:cs="Arial" w:ascii="Arial" w:hAnsi="Arial"/>
                <w:sz w:val="20"/>
                <w:szCs w:val="20"/>
              </w:rPr>
              <w:t>the implant is to be used in an eye with an intraocular (pseudophakic) lens and</w:t>
            </w:r>
          </w:p>
          <w:p>
            <w:pPr>
              <w:pStyle w:val="Normal"/>
              <w:rPr>
                <w:rFonts w:ascii="Arial" w:hAnsi="Arial" w:cs="Arial"/>
                <w:sz w:val="20"/>
                <w:szCs w:val="20"/>
              </w:rPr>
            </w:pPr>
            <w:r>
              <w:rPr>
                <w:rFonts w:cs="Arial" w:ascii="Arial" w:hAnsi="Arial"/>
                <w:sz w:val="20"/>
                <w:szCs w:val="20"/>
              </w:rPr>
              <w:t>the diabetic macular oedema does not respond to n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corticosteroid treatment, or such treatment is unsuit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5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kin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plaque psoria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5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grel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ing atherothrombotic events in people undergoing percutaneous coronary intervention or awaiting surgery requiring interruption of anti</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platelet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5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do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moderately to severely active Crohn's disease after prior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vedolizumab for treating moderately to severely active Crohn's disease only if:</w:t>
            </w:r>
          </w:p>
          <w:p>
            <w:pPr>
              <w:pStyle w:val="Normal"/>
              <w:rPr/>
            </w:pPr>
            <w:r>
              <w:rPr>
                <w:rFonts w:cs="Arial" w:ascii="Arial" w:hAnsi="Arial"/>
                <w:sz w:val="20"/>
                <w:szCs w:val="20"/>
              </w:rPr>
              <w:t>a tumour necrosis factor</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 xml:space="preserve">alpha inhibitor has failed (that is, the disease has responded inadequately or has lost response to treatment) or </w:t>
            </w:r>
          </w:p>
          <w:p>
            <w:pPr>
              <w:pStyle w:val="Normal"/>
              <w:rPr/>
            </w:pPr>
            <w:r>
              <w:rPr>
                <w:rFonts w:cs="Arial" w:ascii="Arial" w:hAnsi="Arial"/>
                <w:sz w:val="20"/>
                <w:szCs w:val="20"/>
              </w:rPr>
              <w:t>a tumour necrosis factor</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alpha inhibitor cannot be tolerated or is contraind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dolizumab is recommended only if the company provides it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5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c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relapsed, platinum</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resistant epithelial ovarian, fallopian tube or primary peritoneal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5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oxab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and preventing deep vein thrombosis and pulmonary embolis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5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oxab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ng stroke and systemic embolism in people with n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valvular atrial fibrillation</w:t>
            </w:r>
          </w:p>
          <w:p>
            <w:pPr>
              <w:pStyle w:val="Normal"/>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5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xoli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polycythaemia ver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5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bro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advanced melanoma after disease progression with ipilimuma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commercial access agreement. Note: The MA was appraised across 2 separate appraisals, both recommended (see TA366).</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5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lvapt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autosomal dominant polycystic kidney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tolvaptan as an option for treating autosomal dominant polycystic kidney disease (ADPKD) in adults to slow the progression of cyst development and renal insufficiency only if:</w:t>
            </w:r>
          </w:p>
          <w:p>
            <w:pPr>
              <w:pStyle w:val="Normal"/>
              <w:numPr>
                <w:ilvl w:val="0"/>
                <w:numId w:val="8"/>
              </w:numPr>
              <w:rPr>
                <w:rFonts w:ascii="Arial" w:hAnsi="Arial" w:cs="Arial"/>
                <w:sz w:val="20"/>
                <w:szCs w:val="20"/>
              </w:rPr>
            </w:pPr>
            <w:r>
              <w:rPr>
                <w:rFonts w:cs="Arial" w:ascii="Arial" w:hAnsi="Arial"/>
                <w:sz w:val="20"/>
                <w:szCs w:val="20"/>
              </w:rPr>
              <w:t>they have chronic kidney disease stage 2 or 3 at the start of treatment</w:t>
            </w:r>
          </w:p>
          <w:p>
            <w:pPr>
              <w:pStyle w:val="Normal"/>
              <w:numPr>
                <w:ilvl w:val="0"/>
                <w:numId w:val="8"/>
              </w:numPr>
              <w:rPr>
                <w:rFonts w:ascii="Arial" w:hAnsi="Arial" w:cs="Arial"/>
                <w:sz w:val="20"/>
                <w:szCs w:val="20"/>
              </w:rPr>
            </w:pPr>
            <w:r>
              <w:rPr>
                <w:rFonts w:cs="Arial" w:ascii="Arial" w:hAnsi="Arial"/>
                <w:sz w:val="20"/>
                <w:szCs w:val="20"/>
              </w:rPr>
              <w:t>there is evidence of rapidly progressing disease and</w:t>
            </w:r>
          </w:p>
          <w:p>
            <w:pPr>
              <w:pStyle w:val="Normal"/>
              <w:numPr>
                <w:ilvl w:val="0"/>
                <w:numId w:val="8"/>
              </w:numPr>
              <w:rPr>
                <w:rFonts w:ascii="Arial" w:hAnsi="Arial" w:cs="Arial"/>
                <w:sz w:val="20"/>
                <w:szCs w:val="20"/>
              </w:rPr>
            </w:pPr>
            <w:r>
              <w:rPr>
                <w:rFonts w:cs="Arial" w:ascii="Arial" w:hAnsi="Arial"/>
                <w:sz w:val="20"/>
                <w:szCs w:val="20"/>
              </w:rPr>
              <w:t>the company provides it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5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lalisib in combination with ritu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chronic lymphocy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patient access scheme. Note: no evidence presented for population not recommend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6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litaxel as albumi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bound nanoparticles in combination with gemcitab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untreated metastatic pancreatic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6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eprevir in combination with sofosbuvi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genotype 1 or 4 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6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litaxel as albumin-bound nanoparticles with carbopla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6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ipasvir–sofosbuvi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ledipasvir–sofosbuvir for treating chronic hepatitis C based on HCV genotype, liver disease stage, duration and treatment history. Please see the final guidance section 1 for the detailed recommendation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6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ipasvir–sofosbuvir plus ribav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ledipasvir–sofosbuvir plus ribavirin for treating chronic hepatitis C based on HCV genotype, liver disease stage, duration and treatment history. Please see the final guidance section 1 for the detailed recommendation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6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clatasvir plus sofosbuvi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daclatasvir plus sofosbuvir for treating chronic hepatitis C based on HCV genotype, liver disease stage, duration and treatment history and only if the company provides daclatasvir at the same price or lower than that agreed with the Commercial Medicines Unit. Please see the final guidance section 1 for the detailed recommendation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6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clatasvir plus sofosbuvir and ribav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daclatasvir plus sofosbuvir and ribavirin for treating chronic hepatitis C based on HCV genotype, liver disease stage, duration and treatment history and only if the company provides daclatasvir at the same price or lower than that agreed with the Commercial Medicines Unit. Please see the final guidance section 1 for the detailed recommendation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6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clatasvir plus peginterferon alfa and ribav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daclatasvir plus peginterferon alfa and ribavirin for treating chronic hepatitis C based on HCV genotype, liver disease stage, duration and treatment history and only if the company provides daclatasvir at the same price or lower than that agreed with the Commercial Medicines Unit. Please see the final guidance section 1 for the detailed recommendation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6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bitasvir–paritaprevir–ritonavir with dasabuvir and ribav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only if only if the company provides ombitasvir–paritaprevir–ritonavir and dasabuvir at the same price or lower than that agreed with the Commercial Medicines Uni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6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mbitasvir–paritaprevir–ritonavir with ribav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only if only if the company provides ombitasvir–paritaprevir–ritonavir and ribavirin at the same price or lower than that agreed with the Commercial Medicines Uni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66</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bro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melanoma not previously treated with ipilimuma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a commercial access agreement. Note: The MA was appraised across 2 separate appraisals, both recommended (see TA357).</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67</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tioxet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depressive episod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68</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emilas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plaque psoria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69</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clospo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dry eye disease that has not improved despite treatment with artificial tea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0</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tezom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untreated mantle cell lymph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1</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tuzumab emtans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HER2-positive, unresectable locally advanced or metastatic breast cancer after treatment with trastuzumab and a taxan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2</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emilast alone or in combination with disease</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modifying antirheumatic drug (DMARD) 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active psoriat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tecep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juvenile idiopath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juvenile idiopath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nercep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juvenile idiopath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3</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i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juvenile idiopath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lo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non-small-cell lung cancer that has progressed after prior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erlotinib, only if the company provides erlotinib with the discount agreed in the patient access scheme revised in the context of NICE technology appraisal guidance 258: Erlotinib is recommended as an option for treating locally advanced or metastatic n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small</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cell lung cancer that has progressed in people who have had n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targeted chemotherapy because of delayed confirmation that their tumour is epidermal growth factor receptor tyrosine kinase (EGFR</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TK) mutati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positive. Erlotinib is recommended as an option for treating locally advanced or metastatic n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small</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cell lung cancer that has progressed after n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targeted chemotherapy in people with tumours of unknown EGFR</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TK mutation status, only if: the result of an EGFR</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TK mutation diagnostic test is unobtainable because of an inadequate tissue sample or poor</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quality DNA and the treating clinician considers that the tumour is very likely to be EGFR</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TK mutati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positive and the person's disease responds to the first 2 cycles of treatment with erlotinib. Erlotinib is not recommended for treating locally advanced or metastatic n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small</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cell lung cancer that has progressed after n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targeted chemotherapy in people with tumours that are EGFR</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TK mutati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negativ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4</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fi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non-small-cell lung cancer that has progressed after prior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 not previously treated with DMARDs or after conventional DMARDs only have fail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adalimumab in combination with methotrexate only if:</w:t>
            </w:r>
          </w:p>
          <w:p>
            <w:pPr>
              <w:pStyle w:val="Normal"/>
              <w:rPr>
                <w:rFonts w:ascii="Arial" w:hAnsi="Arial" w:cs="Arial"/>
                <w:sz w:val="20"/>
                <w:szCs w:val="20"/>
              </w:rPr>
            </w:pPr>
            <w:r>
              <w:rPr>
                <w:rFonts w:cs="Arial" w:ascii="Arial" w:hAnsi="Arial"/>
                <w:sz w:val="20"/>
                <w:szCs w:val="20"/>
              </w:rPr>
              <w:t>disease is severe, that is, a disease activity score (DAS28) greater than 5.1 and</w:t>
            </w:r>
          </w:p>
          <w:p>
            <w:pPr>
              <w:pStyle w:val="Normal"/>
              <w:rPr>
                <w:rFonts w:ascii="Arial" w:hAnsi="Arial" w:cs="Arial"/>
                <w:sz w:val="20"/>
                <w:szCs w:val="20"/>
              </w:rPr>
            </w:pPr>
            <w:r>
              <w:rPr>
                <w:rFonts w:cs="Arial" w:ascii="Arial" w:hAnsi="Arial"/>
                <w:sz w:val="20"/>
                <w:szCs w:val="20"/>
              </w:rPr>
              <w:t>disease has not responded to intensive therapy with a combination of conventional DM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limumab as monotherapy is recommended for people who cannot take methotrexate because it is contraindicated or because of intolerance, when the criteria in section 1.1 are me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nercep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 not previously treated with DMARDs or after conventional DMARDs only have fail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etanercept in combination with methotrexate only if:</w:t>
            </w:r>
          </w:p>
          <w:p>
            <w:pPr>
              <w:pStyle w:val="Normal"/>
              <w:rPr>
                <w:rFonts w:ascii="Arial" w:hAnsi="Arial" w:cs="Arial"/>
                <w:sz w:val="20"/>
                <w:szCs w:val="20"/>
              </w:rPr>
            </w:pPr>
            <w:r>
              <w:rPr>
                <w:rFonts w:cs="Arial" w:ascii="Arial" w:hAnsi="Arial"/>
                <w:sz w:val="20"/>
                <w:szCs w:val="20"/>
              </w:rPr>
              <w:t>disease is severe, that is, a disease activity score (DAS28) greater than 5.1 and</w:t>
            </w:r>
          </w:p>
          <w:p>
            <w:pPr>
              <w:pStyle w:val="Normal"/>
              <w:rPr>
                <w:rFonts w:ascii="Arial" w:hAnsi="Arial" w:cs="Arial"/>
                <w:sz w:val="20"/>
                <w:szCs w:val="20"/>
              </w:rPr>
            </w:pPr>
            <w:r>
              <w:rPr>
                <w:rFonts w:cs="Arial" w:ascii="Arial" w:hAnsi="Arial"/>
                <w:sz w:val="20"/>
                <w:szCs w:val="20"/>
              </w:rPr>
              <w:t>disease has not responded to intensive therapy with a combination of conventional DM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anercept as monotherapy is recommended for people who cannot take methotrexate because it is contraindicated or because of intolerance, when the criteria in section 1.1 are me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 not previously treated with DMARDs or after conventional DMARDs only have fail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infliximab in combination with methotrexate only if:</w:t>
            </w:r>
          </w:p>
          <w:p>
            <w:pPr>
              <w:pStyle w:val="Normal"/>
              <w:rPr>
                <w:rFonts w:ascii="Arial" w:hAnsi="Arial" w:cs="Arial"/>
                <w:sz w:val="20"/>
                <w:szCs w:val="20"/>
              </w:rPr>
            </w:pPr>
            <w:r>
              <w:rPr>
                <w:rFonts w:cs="Arial" w:ascii="Arial" w:hAnsi="Arial"/>
                <w:sz w:val="20"/>
                <w:szCs w:val="20"/>
              </w:rPr>
              <w:t>disease is severe, that is, a disease activity score (DAS28) greater than 5.1 and</w:t>
            </w:r>
          </w:p>
          <w:p>
            <w:pPr>
              <w:pStyle w:val="Normal"/>
              <w:rPr>
                <w:rFonts w:ascii="Arial" w:hAnsi="Arial" w:cs="Arial"/>
                <w:sz w:val="20"/>
                <w:szCs w:val="20"/>
              </w:rPr>
            </w:pPr>
            <w:r>
              <w:rPr>
                <w:rFonts w:cs="Arial" w:ascii="Arial" w:hAnsi="Arial"/>
                <w:sz w:val="20"/>
                <w:szCs w:val="20"/>
              </w:rPr>
              <w:t>disease has not responded to intensive therapy with a combination of conventional DMARD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olizumab Pego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 not previously treated with DMARDs or after conventional DMARDs only have fail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Certolizumab pegol in combination with methotrexate only if:</w:t>
            </w:r>
          </w:p>
          <w:p>
            <w:pPr>
              <w:pStyle w:val="Normal"/>
              <w:rPr>
                <w:rFonts w:ascii="Arial" w:hAnsi="Arial" w:cs="Arial"/>
                <w:sz w:val="20"/>
                <w:szCs w:val="20"/>
              </w:rPr>
            </w:pPr>
            <w:r>
              <w:rPr>
                <w:rFonts w:cs="Arial" w:ascii="Arial" w:hAnsi="Arial"/>
                <w:sz w:val="20"/>
                <w:szCs w:val="20"/>
              </w:rPr>
              <w:t>disease is severe, that is, a disease activity score (DAS28) greater than 5.1 and</w:t>
            </w:r>
          </w:p>
          <w:p>
            <w:pPr>
              <w:pStyle w:val="Normal"/>
              <w:rPr>
                <w:rFonts w:ascii="Arial" w:hAnsi="Arial" w:cs="Arial"/>
                <w:sz w:val="20"/>
                <w:szCs w:val="20"/>
              </w:rPr>
            </w:pPr>
            <w:r>
              <w:rPr>
                <w:rFonts w:cs="Arial" w:ascii="Arial" w:hAnsi="Arial"/>
                <w:sz w:val="20"/>
                <w:szCs w:val="20"/>
              </w:rPr>
              <w:t>disease has not responded to intensive therapy with a combination of conventional DMARDs</w:t>
            </w:r>
          </w:p>
          <w:p>
            <w:pPr>
              <w:pStyle w:val="Normal"/>
              <w:rPr>
                <w:rFonts w:ascii="Arial" w:hAnsi="Arial" w:cs="Arial"/>
                <w:sz w:val="20"/>
                <w:szCs w:val="20"/>
              </w:rPr>
            </w:pPr>
            <w:r>
              <w:rPr>
                <w:rFonts w:cs="Arial" w:ascii="Arial" w:hAnsi="Arial"/>
                <w:sz w:val="20"/>
                <w:szCs w:val="20"/>
              </w:rPr>
              <w:t>the company provides certolizumab pegol as agreed in the patient access scheme</w:t>
            </w:r>
          </w:p>
          <w:p>
            <w:pPr>
              <w:pStyle w:val="Normal"/>
              <w:rPr>
                <w:rFonts w:ascii="Arial" w:hAnsi="Arial" w:cs="Arial"/>
                <w:sz w:val="20"/>
                <w:szCs w:val="20"/>
              </w:rPr>
            </w:pPr>
            <w:r>
              <w:rPr>
                <w:rFonts w:cs="Arial" w:ascii="Arial" w:hAnsi="Arial"/>
                <w:sz w:val="20"/>
                <w:szCs w:val="20"/>
              </w:rPr>
              <w:t>Certolizumab pegol as monotherapy is recommended for people who cannot take methotrexate because it is contraindicated or because of intolerance, when the criteria in section 1.1 are me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 not previously treated with DMARDs or after conventional DMARDs only have fail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golimumab in combination with methotrexate only if:</w:t>
            </w:r>
          </w:p>
          <w:p>
            <w:pPr>
              <w:pStyle w:val="Normal"/>
              <w:rPr>
                <w:rFonts w:ascii="Arial" w:hAnsi="Arial" w:cs="Arial"/>
                <w:sz w:val="20"/>
                <w:szCs w:val="20"/>
              </w:rPr>
            </w:pPr>
            <w:r>
              <w:rPr>
                <w:rFonts w:cs="Arial" w:ascii="Arial" w:hAnsi="Arial"/>
                <w:sz w:val="20"/>
                <w:szCs w:val="20"/>
              </w:rPr>
              <w:t>disease is severe, that is, a disease activity score (DAS28) greater than 5.1 and</w:t>
            </w:r>
          </w:p>
          <w:p>
            <w:pPr>
              <w:pStyle w:val="Normal"/>
              <w:rPr>
                <w:rFonts w:ascii="Arial" w:hAnsi="Arial" w:cs="Arial"/>
                <w:sz w:val="20"/>
                <w:szCs w:val="20"/>
              </w:rPr>
            </w:pPr>
            <w:r>
              <w:rPr>
                <w:rFonts w:cs="Arial" w:ascii="Arial" w:hAnsi="Arial"/>
                <w:sz w:val="20"/>
                <w:szCs w:val="20"/>
              </w:rPr>
              <w:t>disease has not responded to intensive therapy with a combination of conventional DMARDs</w:t>
            </w:r>
          </w:p>
          <w:p>
            <w:pPr>
              <w:pStyle w:val="Normal"/>
              <w:rPr>
                <w:rFonts w:ascii="Arial" w:hAnsi="Arial" w:cs="Arial"/>
                <w:sz w:val="20"/>
                <w:szCs w:val="20"/>
              </w:rPr>
            </w:pPr>
            <w:r>
              <w:rPr>
                <w:rFonts w:cs="Arial" w:ascii="Arial" w:hAnsi="Arial"/>
                <w:sz w:val="20"/>
                <w:szCs w:val="20"/>
              </w:rPr>
              <w:t>the company provides golimumab as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5</w:t>
            </w:r>
          </w:p>
        </w:tc>
        <w:tc>
          <w:tcPr>
            <w:tcW w:w="14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b w:val="false"/>
                <w:b w:val="false"/>
                <w:i w:val="false"/>
                <w:i w:val="false"/>
                <w:sz w:val="20"/>
                <w:szCs w:val="20"/>
                <w:lang w:val="en-GB" w:eastAsia="en-GB"/>
              </w:rPr>
            </w:pPr>
            <w:r>
              <w:rPr>
                <w:rFonts w:cs="Arial"/>
                <w:b w:val="false"/>
                <w:i w:val="false"/>
                <w:sz w:val="20"/>
                <w:szCs w:val="20"/>
                <w:lang w:val="en-GB" w:eastAsia="en-GB"/>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i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 not previously treated with DMARDs or after conventional DMARDs only have fail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ocilizumab in combination with methotrexate only if:</w:t>
            </w:r>
          </w:p>
          <w:p>
            <w:pPr>
              <w:pStyle w:val="Normal"/>
              <w:rPr>
                <w:rFonts w:ascii="Arial" w:hAnsi="Arial" w:cs="Arial"/>
                <w:sz w:val="20"/>
                <w:szCs w:val="20"/>
              </w:rPr>
            </w:pPr>
            <w:r>
              <w:rPr>
                <w:rFonts w:cs="Arial" w:ascii="Arial" w:hAnsi="Arial"/>
                <w:sz w:val="20"/>
                <w:szCs w:val="20"/>
              </w:rPr>
              <w:t>disease is severe, that is, a disease activity score (DAS28) greater than 5.1 and</w:t>
            </w:r>
          </w:p>
          <w:p>
            <w:pPr>
              <w:pStyle w:val="Normal"/>
              <w:rPr>
                <w:rFonts w:ascii="Arial" w:hAnsi="Arial" w:cs="Arial"/>
                <w:sz w:val="20"/>
                <w:szCs w:val="20"/>
              </w:rPr>
            </w:pPr>
            <w:r>
              <w:rPr>
                <w:rFonts w:cs="Arial" w:ascii="Arial" w:hAnsi="Arial"/>
                <w:sz w:val="20"/>
                <w:szCs w:val="20"/>
              </w:rPr>
              <w:t>disease has not responded to intensive therapy with a combination of conventional DMARDs</w:t>
            </w:r>
          </w:p>
          <w:p>
            <w:pPr>
              <w:pStyle w:val="Normal"/>
              <w:rPr>
                <w:rFonts w:ascii="Arial" w:hAnsi="Arial" w:cs="Arial"/>
                <w:sz w:val="20"/>
                <w:szCs w:val="20"/>
              </w:rPr>
            </w:pPr>
            <w:r>
              <w:rPr>
                <w:rFonts w:cs="Arial" w:ascii="Arial" w:hAnsi="Arial"/>
                <w:sz w:val="20"/>
                <w:szCs w:val="20"/>
              </w:rPr>
              <w:t>the company provides tocilizumab as agreed in the patient access scheme</w:t>
            </w:r>
          </w:p>
          <w:p>
            <w:pPr>
              <w:pStyle w:val="Normal"/>
              <w:rPr>
                <w:rFonts w:ascii="Arial" w:hAnsi="Arial" w:cs="Arial"/>
                <w:sz w:val="20"/>
                <w:szCs w:val="20"/>
              </w:rPr>
            </w:pPr>
            <w:r>
              <w:rPr>
                <w:rFonts w:cs="Arial" w:ascii="Arial" w:hAnsi="Arial"/>
                <w:sz w:val="20"/>
                <w:szCs w:val="20"/>
              </w:rPr>
              <w:t>Tocilizumab as monotherapy is recommended for people who cannot take methotrexate because it is contraindicated or because of intolerance, when the criteria in section 1.1 are me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tacept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 not previously treated with DMARDs or after conventional DMARDs only have failed</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abatacept in combination with methotrexate only if:</w:t>
            </w:r>
          </w:p>
          <w:p>
            <w:pPr>
              <w:pStyle w:val="Normal"/>
              <w:rPr>
                <w:rFonts w:ascii="Arial" w:hAnsi="Arial" w:cs="Arial"/>
                <w:sz w:val="20"/>
                <w:szCs w:val="20"/>
              </w:rPr>
            </w:pPr>
            <w:r>
              <w:rPr>
                <w:rFonts w:cs="Arial" w:ascii="Arial" w:hAnsi="Arial"/>
                <w:sz w:val="20"/>
                <w:szCs w:val="20"/>
              </w:rPr>
              <w:t>disease is severe, that is, a disease activity score (DAS28) greater than 5.1 and</w:t>
            </w:r>
          </w:p>
          <w:p>
            <w:pPr>
              <w:pStyle w:val="Normal"/>
              <w:rPr>
                <w:rFonts w:ascii="Arial" w:hAnsi="Arial" w:cs="Arial"/>
                <w:sz w:val="20"/>
                <w:szCs w:val="20"/>
              </w:rPr>
            </w:pPr>
            <w:r>
              <w:rPr>
                <w:rFonts w:cs="Arial" w:ascii="Arial" w:hAnsi="Arial"/>
                <w:sz w:val="20"/>
                <w:szCs w:val="20"/>
              </w:rPr>
              <w:t>disease has not responded to intensive therapy with a combination of conventional DMARDs</w:t>
            </w:r>
          </w:p>
          <w:p>
            <w:pPr>
              <w:pStyle w:val="Normal"/>
              <w:rPr>
                <w:rFonts w:ascii="Arial" w:hAnsi="Arial" w:cs="Arial"/>
                <w:sz w:val="20"/>
                <w:szCs w:val="20"/>
              </w:rPr>
            </w:pPr>
            <w:r>
              <w:rPr>
                <w:rFonts w:cs="Arial" w:ascii="Arial" w:hAnsi="Arial"/>
                <w:sz w:val="20"/>
                <w:szCs w:val="20"/>
              </w:rPr>
              <w:t>the company provides abatacept as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um-223 dichlor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hormone-relapsed prostate cancer with bone metastas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Radium</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223 dichloride as an option for treating adults with hormone</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relapsed prostate cancer, symptomatic bone metastases and no known visceral metastases, only 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y have had treatment with docetaxel,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mpany provides radium</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223 dichloride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zaluta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metastatic hormone-relapsed prostate cancer before chemotherapy is indicated</w:t>
            </w:r>
          </w:p>
          <w:p>
            <w:pPr>
              <w:pStyle w:val="Normal"/>
              <w:ind w:firstLine="720"/>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ucirumab alone or with paclitax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advanced gastric cancer or gastro–oesophageal junction adenocarcinoma previously treated with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Recommended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ntedanib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idiopathic pulmonary fib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nintedanib as an option for treating idiopathic pulmonary fibrosis, only if:</w:t>
            </w:r>
          </w:p>
          <w:p>
            <w:pPr>
              <w:pStyle w:val="Normal"/>
              <w:rPr>
                <w:rFonts w:ascii="Arial" w:hAnsi="Arial" w:cs="Arial"/>
                <w:sz w:val="20"/>
                <w:szCs w:val="20"/>
              </w:rPr>
            </w:pPr>
            <w:r>
              <w:rPr>
                <w:rFonts w:cs="Arial" w:ascii="Arial" w:hAnsi="Arial"/>
                <w:sz w:val="20"/>
                <w:szCs w:val="20"/>
              </w:rPr>
              <w:t xml:space="preserve">the person has a forced vital capacity (FVC) between 50% and 80% of predicted </w:t>
            </w:r>
          </w:p>
          <w:p>
            <w:pPr>
              <w:pStyle w:val="Normal"/>
              <w:rPr>
                <w:rFonts w:ascii="Arial" w:hAnsi="Arial" w:cs="Arial"/>
                <w:sz w:val="20"/>
                <w:szCs w:val="20"/>
              </w:rPr>
            </w:pPr>
            <w:r>
              <w:rPr>
                <w:rFonts w:cs="Arial" w:ascii="Arial" w:hAnsi="Arial"/>
                <w:sz w:val="20"/>
                <w:szCs w:val="20"/>
              </w:rPr>
              <w:t>the company provides nintedanib with the discount agreed in the patient access scheme</w:t>
            </w:r>
          </w:p>
          <w:p>
            <w:pPr>
              <w:pStyle w:val="Normal"/>
              <w:rPr>
                <w:rFonts w:ascii="Arial" w:hAnsi="Arial" w:cs="Arial"/>
                <w:sz w:val="20"/>
                <w:szCs w:val="20"/>
              </w:rPr>
            </w:pPr>
            <w:r>
              <w:rPr>
                <w:rFonts w:cs="Arial" w:ascii="Arial" w:hAnsi="Arial"/>
                <w:sz w:val="20"/>
                <w:szCs w:val="20"/>
              </w:rPr>
              <w:t>treatment is stopped if disease progresses (a confirmed decline in percent predicted FVC of 10% or more) in any 12</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month perio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obinostat in combination with bortezomib and dexamethas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multiple myeloma after at least 2 previous treatmen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apar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ment of relapsed, platinum-sensitive, BRCA mutation-positive ovarian, fallopian tube and peritoneal cancer after response to second-line or subsequent platinum-based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olaparib as an option for treating adults with relapsed, platinum</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sensitive ovarian, fallopian tube or peritoneal cancer who have BRCA1 or BRCA2 mutations and whose disease has responded to platinum</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based chemotherapy only if:</w:t>
            </w:r>
          </w:p>
          <w:p>
            <w:pPr>
              <w:pStyle w:val="Normal"/>
              <w:rPr>
                <w:rFonts w:ascii="Arial" w:hAnsi="Arial" w:cs="Arial"/>
                <w:sz w:val="20"/>
                <w:szCs w:val="20"/>
              </w:rPr>
            </w:pPr>
            <w:r>
              <w:rPr>
                <w:rFonts w:cs="Arial" w:ascii="Arial" w:hAnsi="Arial"/>
                <w:sz w:val="20"/>
                <w:szCs w:val="20"/>
              </w:rPr>
              <w:t>they have had 3 or more courses of platinum-based chemotherapy and</w:t>
            </w:r>
          </w:p>
          <w:p>
            <w:pPr>
              <w:pStyle w:val="Normal"/>
              <w:rPr>
                <w:rFonts w:ascii="Arial" w:hAnsi="Arial" w:cs="Arial"/>
                <w:sz w:val="20"/>
                <w:szCs w:val="20"/>
              </w:rPr>
            </w:pPr>
            <w:r>
              <w:rPr>
                <w:rFonts w:cs="Arial" w:ascii="Arial" w:hAnsi="Arial"/>
                <w:sz w:val="20"/>
                <w:szCs w:val="20"/>
              </w:rPr>
              <w:t>the drug cost of olaparib for people who remain on treatment after 15 months will be met by the company.</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trombopag</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severe aplastic anaemia refractory to immunosuppressive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ylosing spondylitis and non-radiographic axial spondylo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olizumab pego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ylosing spondylitis and non-radiographic axial spondylo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nercep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ylosing spondyl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ylosing spondyl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patient access scheme. Golimumab has a marketing authorisation for n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radiographic axial spondyloarthritis. However, regulatory approval was received at a late stage in the appraisal process so golimumab was not included for this indic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ylosing spondyl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ol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unresectable or metastatic) mela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zetimibe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primary heterozygous-familial and non-familial hypercholesterol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zetimibe co</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administered with initial statin therapy</w:t>
            </w:r>
          </w:p>
          <w:p>
            <w:pPr>
              <w:pStyle w:val="Normal"/>
              <w:ind w:firstLine="720"/>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primary heterozygous-familial and non-familial hypercholesterol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xoli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disease-related splenomegaly or symptoms in adults with myelofib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ruxolitinib for treating disease-related splenomegaly or symptoms in adults with primary myelofibrosis (also known as chronic idiopathic myelofibrosis), post polycythaemia vera myelofibrosis or post essential thrombocythaemia myelofibrosis, only:</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pPr>
            <w:r>
              <w:rPr>
                <w:rFonts w:cs="Arial" w:ascii="Arial" w:hAnsi="Arial"/>
                <w:sz w:val="20"/>
                <w:szCs w:val="20"/>
              </w:rPr>
              <w:t>•</w:t>
            </w:r>
            <w:r>
              <w:rPr>
                <w:rFonts w:cs="Arial" w:ascii="Arial" w:hAnsi="Arial"/>
                <w:sz w:val="20"/>
                <w:szCs w:val="20"/>
              </w:rPr>
              <w:t>in people with intermediate</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2 or high-risk disease, and</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cs="Arial" w:ascii="Arial" w:hAnsi="Arial"/>
                <w:sz w:val="20"/>
                <w:szCs w:val="20"/>
              </w:rPr>
              <w:t>if the company provides ruxolitini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raterone in combination with prednisone or prednisol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metastatic hormone-relapsed prostate cancer before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the marketing authorisation, only if the company rebates the drug cost of abiraterone from the 11th month until the end of treatment for people who remain on treatment for more than 10 month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ubitril valsart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symptomatic chronic heart failure with reduced ejection fra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treating symptomatic chronic heart failure with reduced ejection fraction, only in people:</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pPr>
            <w:r>
              <w:rPr>
                <w:rFonts w:cs="Arial" w:ascii="Arial" w:hAnsi="Arial"/>
                <w:sz w:val="20"/>
                <w:szCs w:val="20"/>
              </w:rPr>
              <w:t>•</w:t>
            </w:r>
            <w:r>
              <w:rPr>
                <w:rFonts w:cs="Arial" w:ascii="Arial" w:hAnsi="Arial"/>
                <w:sz w:val="20"/>
                <w:szCs w:val="20"/>
              </w:rPr>
              <w:t xml:space="preserve">with New York Heart Association (NYHA) class II to IV symptoms and </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cs="Arial" w:ascii="Arial" w:hAnsi="Arial"/>
                <w:sz w:val="20"/>
                <w:szCs w:val="20"/>
              </w:rPr>
              <w:t>with a left ventricular ejection fraction of 35% or less and</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cs="Arial" w:ascii="Arial" w:hAnsi="Arial"/>
                <w:sz w:val="20"/>
                <w:szCs w:val="20"/>
              </w:rPr>
              <w:t>who are already taking a stable dose of angiotensi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converting enzyme (ACE) inhibitors or angiotensin II receptor</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blockers (ARB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litaxel in combination with platinum or as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recurrent ovarian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ylated liposomal doxorubicin hydrochloride (PLDH)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recurrent ovarian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DH in combination with platinu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recurrent ovarian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clinical practice. The use of PLDH (Caelyx) in combination with platinum is outside the terms of the marketing authorisation. Consequently the statutory funding requirement does not apply to this recommend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mcitabine in combination with carboplatin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recurrent ovarian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bectedin in combination with PLDH</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recurrent ovarian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oteca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recurrent ovarian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gliflozin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cs="Arial" w:ascii="Arial" w:hAnsi="Arial"/>
                <w:sz w:val="20"/>
                <w:szCs w:val="20"/>
              </w:rPr>
              <w:t>Optimised recommendation for treating type 2 diabetes in adults for whom metformin is contraindicated or not tolerated and when diet and exercise alone do not provide adequate glycaemic control, only if:</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dipeptidyl peptidase</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4 (DPP</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4) inhibitor would otherwise be prescribed and</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sulfonylurea or pioglitazone is not appropriat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pagliflozin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treating type 2 diabetes in adults for whom metformin is contraindicated or not tolerated and when diet and exercise alone do not provide adequate glycaemic control, only if:</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dipeptidyl peptidase</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4 (DPP</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4) inhibitor would otherwise be prescribed and</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sulfonylurea or pioglitazone is not appropriat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agliflozin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cs="Arial" w:ascii="Arial" w:hAnsi="Arial"/>
                <w:sz w:val="20"/>
                <w:szCs w:val="20"/>
              </w:rPr>
              <w:t>Optimised recommendation for treating type 2 diabetes in adults for whom metformin is contraindicated or not tolerated and when diet and exercise alone do not provide adequate glycaemic control, only if:</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dipeptidyl peptidase</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4 (DPP</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4) inhibitor would otherwise be prescribed and</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sulfonylurea or pioglitazone is not appropriat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azitaxel in combination with prednisone or prednisol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hormone-relapsed metastatic prostate cancer treated with docetaxel</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9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moderate to severe hidradenitis suppurativ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roc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primary hypercholesterolaemia and mixed dyslipid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treating primary hypercholesterolaemia or mixed dyslipidaemia, only if:</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Low</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density lipoprotein concentrations are persistently above the thresholds specified despite maximal tolerated lipid</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lowering therapy. That is, either the maximum dose has been reached or further titration is limited by intolerance (as defined in NICE's guideline on familial hypercholesterolaemia: identification and management), and the company provides alirocuma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oloc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primary hypercholesterolaemia and mixed dyslipid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treating primary hypercholesterolaemia or mixed dyslipidaemia, only if:</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The dosage is 140 mg every 2 weeks.</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Low-density lipoprotein concentrations are persistently above the thresholds specified despite maximal tolerated lipid-lowering therapy. That is, either the maximum dose has been reached, or further titration is limited by intolerance (as defined in NICE's guideline on familial hypercholesterolaemia).</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The company provides evolocuma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i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anaplastic lymphoma kinase positive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metinib in combination with dabrafe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unresectable or metastatic mela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9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active autoantibody-positive systemic lupus erythematosu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belimumab as an option as add-on treatment for active autoantibody-positive systemic lupus erythematosus in adults only if all of the following apply:</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945" w:leader="none"/>
              </w:tabs>
              <w:rPr>
                <w:rFonts w:ascii="Arial" w:hAnsi="Arial" w:cs="Arial"/>
                <w:sz w:val="20"/>
                <w:szCs w:val="20"/>
              </w:rPr>
            </w:pPr>
            <w:r>
              <w:rPr>
                <w:rFonts w:cs="Arial" w:ascii="Arial" w:hAnsi="Arial"/>
                <w:sz w:val="20"/>
                <w:szCs w:val="20"/>
              </w:rPr>
              <w:t>There is evidence for serological disease activity (defined as positive anti-double-stranded DNA and low complement) and a Safety of Estrogen in Lupus National Assessment – Systemic Lupus Erythematosus Disease Activity Index (SELENA-SLEDAI) score of greater than or equal to 10 despite standard treatment.</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945" w:leader="none"/>
              </w:tabs>
              <w:rPr>
                <w:rFonts w:ascii="Arial" w:hAnsi="Arial" w:cs="Arial"/>
                <w:sz w:val="20"/>
                <w:szCs w:val="20"/>
              </w:rPr>
            </w:pPr>
            <w:r>
              <w:rPr>
                <w:rFonts w:cs="Arial" w:ascii="Arial" w:hAnsi="Arial"/>
                <w:sz w:val="20"/>
                <w:szCs w:val="20"/>
              </w:rPr>
              <w:t>Treatment with belimumab is continued beyond 24 weeks only if the SELENA-SLEDAI score has improved by 4 points or more.</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945" w:leader="none"/>
              </w:tabs>
              <w:rPr>
                <w:rFonts w:ascii="Arial" w:hAnsi="Arial" w:cs="Arial"/>
                <w:sz w:val="20"/>
                <w:szCs w:val="20"/>
              </w:rPr>
            </w:pPr>
            <w:r>
              <w:rPr>
                <w:rFonts w:cs="Arial" w:ascii="Arial" w:hAnsi="Arial"/>
                <w:sz w:val="20"/>
                <w:szCs w:val="20"/>
              </w:rPr>
              <w:t>The company provides belimumab with the discount agreed in the patient access scheme.</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945" w:leader="none"/>
              </w:tabs>
              <w:rPr>
                <w:rFonts w:ascii="Arial" w:hAnsi="Arial" w:cs="Arial"/>
                <w:sz w:val="20"/>
                <w:szCs w:val="20"/>
              </w:rPr>
            </w:pPr>
            <w:r>
              <w:rPr>
                <w:rFonts w:cs="Arial" w:ascii="Arial" w:hAnsi="Arial"/>
                <w:sz w:val="20"/>
                <w:szCs w:val="20"/>
              </w:rPr>
              <w:t>Under the conditions for data collection, monitoring, patient eligibility and consent, ongoing treatment, cost to the NHS, and review by NICE as laid out in sections 5 and 6 of this documen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9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macaftor–ivacaft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cystic fibrosis homozygous for the F508del mut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3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acitidine</w:t>
            </w:r>
          </w:p>
          <w:p>
            <w:pPr>
              <w:pStyle w:val="Normal"/>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acute myeloid leukaemia with more than 30% bone marrow blas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TA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olumab in combination with ipi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advanced mela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su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chronic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etrexe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squamous non-small-cell lung cancer after pemetrexed and cisplati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a commercial access agreemen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ucirumab in combination with docetax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locally advanced or metastatic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garelix</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hormone-dependent prostate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degarelix as an option for treating advanced hormone-dependent prostate cancer in people with spinal metastases, only if the commissioner can achieve at least the same discounted drug cost as that available to the NHS in June 2016.</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fluridine–tipiracil</w:t>
            </w:r>
          </w:p>
          <w:p>
            <w:pPr>
              <w:pStyle w:val="Normal"/>
              <w:ind w:firstLine="720"/>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metastatic colorectal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zo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anaplastic lymphoma kinase-positive advanced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a commercial access agreemen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kin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 ankylosing spondylitis after treatment with non-steroidal anti-inflammatory drugs or TNF-alpha inhibito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a commercial access agreemen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aspargase, as part of antineoplastic combination 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acute lymphoblas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pegaspargase, as part of antineoplastic combination therapy, ias an option for treating acute lymphoblastic leukaemia in children, young people and adults only when they have untreated newly diagnosed diseas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libercep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visual impairment caused by macular oedema after branch retinal vein occlu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a commercial access agreemen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imogene laherparepvec</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unresectable metastatic melanoma</w:t>
            </w:r>
          </w:p>
          <w:p>
            <w:pPr>
              <w:pStyle w:val="Normal"/>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talimogene laherparepvec an option for treating unresectable, regionally or distantly metastatic (Stage IIIB, IIIC or IVM1a) melanoma that has not spread to bone, brain, lung or other internal organs, only if:</w:t>
            </w:r>
          </w:p>
          <w:p>
            <w:pPr>
              <w:pStyle w:val="Normal"/>
              <w:numPr>
                <w:ilvl w:val="0"/>
                <w:numId w:val="3"/>
              </w:numPr>
              <w:tabs>
                <w:tab w:val="clear" w:pos="720"/>
                <w:tab w:val="left" w:pos="945" w:leader="none"/>
              </w:tabs>
              <w:rPr>
                <w:rFonts w:ascii="Arial" w:hAnsi="Arial" w:cs="Arial"/>
                <w:sz w:val="20"/>
                <w:szCs w:val="20"/>
              </w:rPr>
            </w:pPr>
            <w:r>
              <w:rPr>
                <w:rFonts w:cs="Arial" w:ascii="Arial" w:hAnsi="Arial"/>
                <w:sz w:val="20"/>
                <w:szCs w:val="20"/>
              </w:rPr>
              <w:t>treatment with systemically administered immunotherapies is not suitable and</w:t>
            </w:r>
          </w:p>
          <w:p>
            <w:pPr>
              <w:pStyle w:val="Normal"/>
              <w:numPr>
                <w:ilvl w:val="0"/>
                <w:numId w:val="3"/>
              </w:numPr>
              <w:tabs>
                <w:tab w:val="clear" w:pos="720"/>
                <w:tab w:val="left" w:pos="945" w:leader="none"/>
              </w:tabs>
              <w:rPr>
                <w:rFonts w:ascii="Arial" w:hAnsi="Arial" w:cs="Arial"/>
                <w:sz w:val="20"/>
                <w:szCs w:val="20"/>
              </w:rPr>
            </w:pPr>
            <w:r>
              <w:rPr>
                <w:rFonts w:cs="Arial" w:ascii="Arial" w:hAnsi="Arial"/>
                <w:sz w:val="20"/>
                <w:szCs w:val="20"/>
              </w:rPr>
              <w:t>the company provides talimogene laherparepvec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citumumab, in combination with gemcitabine and cispla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treated advanced or metastatic squamous non-small-cell lung cancer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um</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223 dichlor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hormone-relapsed prostate cancer with bone metastases</w:t>
            </w:r>
          </w:p>
          <w:p>
            <w:pPr>
              <w:pStyle w:val="Normal"/>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cs="Arial" w:ascii="Arial" w:hAnsi="Arial"/>
                <w:sz w:val="20"/>
                <w:szCs w:val="20"/>
              </w:rPr>
              <w:t>Optimised recommendation for radium</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223 dichloride as an option for treating hormone-relapsed prostate cancer, symptomatic bone metastases and no known visceral metastases in adults, only if:</w:t>
            </w:r>
          </w:p>
          <w:p>
            <w:pPr>
              <w:pStyle w:val="Normal"/>
              <w:tabs>
                <w:tab w:val="clear" w:pos="720"/>
                <w:tab w:val="left" w:pos="945" w:leader="none"/>
              </w:tabs>
              <w:rPr/>
            </w:pPr>
            <w:r>
              <w:rPr>
                <w:rFonts w:cs="Arial" w:ascii="Arial" w:hAnsi="Arial"/>
                <w:sz w:val="20"/>
                <w:szCs w:val="20"/>
              </w:rPr>
              <w:t>they have already had docetaxel or</w:t>
            </w:r>
          </w:p>
          <w:p>
            <w:pPr>
              <w:pStyle w:val="Normal"/>
              <w:tabs>
                <w:tab w:val="clear" w:pos="720"/>
                <w:tab w:val="left" w:pos="945" w:leader="none"/>
              </w:tabs>
              <w:rPr>
                <w:rFonts w:ascii="Arial" w:hAnsi="Arial" w:cs="Arial"/>
                <w:sz w:val="20"/>
                <w:szCs w:val="20"/>
              </w:rPr>
            </w:pPr>
            <w:r>
              <w:rPr>
                <w:rFonts w:cs="Arial" w:ascii="Arial" w:hAnsi="Arial"/>
                <w:sz w:val="20"/>
                <w:szCs w:val="20"/>
              </w:rPr>
              <w:t>docetaxel is contraindicated or is not suitable for them.</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rug is only recommended if the company provides radium</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 xml:space="preserve">223 dichloride with the discount agreed in the patient access scheme. </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basvir–grazoprevi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bimetinib in combination with vemurafenib</w:t>
            </w:r>
          </w:p>
          <w:p>
            <w:pPr>
              <w:pStyle w:val="Normal"/>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resectable or metastatic BRAF V600 mutation-positive mela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olizumab pegol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 after inadequate response to a TNF-alpha inhibito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certolizumab pegol, in combination with methotrexate, as an option for treating active rheumatoid arthritis in adults whose disease has responded inadequately to, or who cannot tolerate, other disease-modifying antirheumatic drugs (DMARDs) including at least 1 tumour necrosis factor</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alpha (TNF</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alpha) inhibitor, only if: disease activity is severe and rituximab is contraindicated or not tolerated and the company provides certolizumab pegol with the agreed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olizumab pegol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heumatoid arthritis after inadequate response to a TNF-alpha inhibito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certolizumab pegol, as monotherapy, is recommended as an option for treating active rheumatoid arthritis in adults whose disease has responded inadequately to, or who cannot tolerate, other DMARDs including at least 1 TNF</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alpha inhibitor, only if: disease activity is severe and rituximab therapy cannot be given because methotrexate is contraindicated or not tolerated and the company provides certolizumab pegol with the agreed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imer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ly advanced or metastatic EGFR T790M mutation-positive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clinical practice for use within the Cancer Drugs fund only if the conditions in the managed access agreement for osimertinib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ol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advanced renal cell carci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a commercial access agreemen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pagliflozin in combinatin with metformin and a sulfonylure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type 2 diabet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emilas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moderate to severe plaque psoria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clinical practice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agrelor in combination with aspi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ing atherothrombotic events after myocardial infarc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olimus in combination with exemesta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advanced breast cancer after endocrine 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zo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anaplastic lymphoma kinase-positive advanced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bul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locally advanced or metastatic breast cancer after 2 or more chemotherapy regimen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eribulin as an option for treating locally advanced or metastatic breast cancer in adults, only when:</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cs="Arial" w:ascii="Arial" w:hAnsi="Arial"/>
                <w:sz w:val="20"/>
                <w:szCs w:val="20"/>
              </w:rPr>
              <w:t>it has progressed after at least 2 chemotherapy regimens (which may include an anthracycline or a taxane, and capecitabine)</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cs="Arial" w:ascii="Arial" w:hAnsi="Arial"/>
                <w:sz w:val="20"/>
                <w:szCs w:val="20"/>
              </w:rPr>
              <w:t>the company provides eribulin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2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tuzumab in combination with trastuzumab and chem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oadjuvant treatment of HER2-positive breast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i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imatinib-resistant or intolerant chronic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dasatinib as an option for treating only chronic- or accelerated-phase Philadelphia-chromosome-positive chronic myeloid leukaemia in adults, if:</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y cannot have imatinib, or their disease is imatinib-resistant and</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cs="Arial" w:ascii="Arial" w:hAnsi="Arial"/>
                <w:sz w:val="20"/>
                <w:szCs w:val="20"/>
              </w:rPr>
              <w:t>the companies provide the drugs with the discounts agreed in the relevant patient access scheme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o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imatinib-resistant or intolerant chronic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dose ima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ating imatinib-resistant or intolerant chronic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a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chronic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o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chronic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chronic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alidomide, in combination with low</w:t>
            </w:r>
            <w:r>
              <w:rPr>
                <w:rFonts w:cs="MS Gothic;ＭＳ ゴシック" w:ascii="MS Gothic;ＭＳ ゴシック" w:hAnsi="MS Gothic;ＭＳ ゴシック"/>
                <w:sz w:val="20"/>
                <w:szCs w:val="20"/>
              </w:rPr>
              <w:noBreakHyphen/>
            </w:r>
            <w:r>
              <w:rPr>
                <w:rFonts w:cs="Arial" w:ascii="Arial" w:hAnsi="Arial"/>
                <w:sz w:val="20"/>
                <w:szCs w:val="20"/>
              </w:rPr>
              <w:t>dose dexamethas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myeloma previously treated with lenalidomide and bortezomi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bro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L1-positive non-small-cell lung cancer after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cs="Arial" w:ascii="Arial" w:hAnsi="Arial"/>
                <w:sz w:val="20"/>
                <w:szCs w:val="20"/>
              </w:rPr>
              <w:t>Optimised recommendation for pempbrolizumab for treating locally advanced or metastatic PD</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L1</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positive non</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small</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cell lung cancer in adults who have had at least one chemotherapy (and targeted treatment if they have an epidermal growth factor receptor [EGFR]- or anaplastic lymphoma kinase [ALK]</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positive tumour), only if:</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mbrolizumab is stopped at 2 years of uninterrupted treatment and no documented disease progression, and</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mpany provides pembrolizumab in line with the commercial access agreement with NHS Englan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rutinib al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chronic lymphocytic leukaemia and untreated chronic lymphocytic leukaemia with 17p deletion or TP53 mut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osbuvir–velpatasvi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sofosbuvir–velpatasvir for treating chronic hepatitis C based on HCV genotype, liver disease stage, and only if the company provides the drug with the discount agreed in the simple discount agreement. Please see the final guidance section 1 for the detailed recommendation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polizumab as an add-on to optimised standard therapy</w:t>
            </w:r>
          </w:p>
          <w:p>
            <w:pPr>
              <w:pStyle w:val="Normal"/>
              <w:ind w:firstLine="720"/>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refractory eosinophilic asth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cs="Arial" w:ascii="Arial" w:hAnsi="Arial"/>
                <w:sz w:val="20"/>
                <w:szCs w:val="20"/>
              </w:rPr>
              <w:t>Optimised recommendation for mepolizumab, as an add-on to optimised standard therapy, for treating severe refractory eosinophilic asthma in adults, only if:</w:t>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cs="Arial" w:ascii="Arial" w:hAnsi="Arial"/>
                <w:sz w:val="20"/>
                <w:szCs w:val="20"/>
              </w:rPr>
              <w:t>the blood eosinophil count is 300 cells/microlitre or more in the previous 12 months and</w:t>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cs="Arial" w:ascii="Arial" w:hAnsi="Arial"/>
                <w:sz w:val="20"/>
                <w:szCs w:val="20"/>
              </w:rPr>
              <w:t>the person has agreed to and followed the optimised standard treatment plan and</w:t>
            </w:r>
          </w:p>
          <w:p>
            <w:pPr>
              <w:pStyle w:val="Normal"/>
              <w:tabs>
                <w:tab w:val="clear" w:pos="720"/>
                <w:tab w:val="left" w:pos="945" w:leader="none"/>
              </w:tabs>
              <w:rPr/>
            </w:pPr>
            <w:r>
              <w:rPr>
                <w:rFonts w:cs="Arial" w:ascii="Arial" w:hAnsi="Arial"/>
                <w:sz w:val="20"/>
                <w:szCs w:val="20"/>
              </w:rPr>
              <w:t>◦</w:t>
            </w:r>
            <w:r>
              <w:rPr>
                <w:rFonts w:cs="Arial" w:ascii="Arial" w:hAnsi="Arial"/>
                <w:sz w:val="20"/>
                <w:szCs w:val="20"/>
              </w:rPr>
              <w:t>has had 4 or more asthma exacerbations needing systemic corticosteroids in the previous 12 months or</w:t>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cs="Arial" w:ascii="Arial" w:hAnsi="Arial"/>
                <w:sz w:val="20"/>
                <w:szCs w:val="20"/>
              </w:rPr>
              <w:t>has had continuous oral corticosteroids of at least the equivalent of prednisolone 5 mg per day over the previous 6 months and</w:t>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cs="Arial" w:ascii="Arial" w:hAnsi="Arial"/>
                <w:sz w:val="20"/>
                <w:szCs w:val="20"/>
              </w:rPr>
              <w:t>the company provides the drug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nal cell carcinoma after previous treatme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emilast, alone or in combination with disease-modifying antirheumatic drugs (DMARD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 psoriatic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sz w:val="20"/>
                <w:szCs w:val="20"/>
              </w:rPr>
            </w:pPr>
            <w:r>
              <w:rPr>
                <w:rFonts w:cs="Arial" w:ascii="Arial" w:hAnsi="Arial"/>
                <w:sz w:val="20"/>
                <w:szCs w:val="20"/>
              </w:rPr>
              <w:t>Optimised recommendation for apremilast alone or in combination with disease-modifying antirheumatic drugs (DMARDs), as an option for treating active psoriatic arthritis in adults only if:</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y have peripheral arthritis with 3 or more tender joints and 3 or more swollen joints and</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ir disease has not responded to adequate trials of at least 2 standard DMARDs, given either alone or in combination and</w:t>
            </w:r>
          </w:p>
          <w:p>
            <w:pPr>
              <w:pStyle w:val="Normal"/>
              <w:tabs>
                <w:tab w:val="clear" w:pos="720"/>
                <w:tab w:val="left" w:pos="945" w:leader="none"/>
              </w:tabs>
              <w:rPr>
                <w:rFonts w:ascii="Arial" w:hAnsi="Arial" w:cs="Arial"/>
                <w:sz w:val="20"/>
                <w:szCs w:val="20"/>
              </w:rPr>
            </w:pPr>
            <w:r>
              <w:rPr>
                <w:rFonts w:cs="Arial" w:ascii="Arial" w:hAnsi="Arial"/>
                <w:sz w:val="20"/>
                <w:szCs w:val="20"/>
              </w:rPr>
            </w:r>
          </w:p>
          <w:p>
            <w:pPr>
              <w:pStyle w:val="Normal"/>
              <w:tabs>
                <w:tab w:val="clear" w:pos="720"/>
                <w:tab w:val="left" w:pos="94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mpany provides apremilast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3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otu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multiple myel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company’s submission. In the absence of a submission from the company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ofovir alafena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B</w:t>
            </w:r>
          </w:p>
          <w:p>
            <w:pPr>
              <w:pStyle w:val="Normal"/>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company’s submission. In the absence of a submission from the company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3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vac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FR mutation-positive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company’s submission. In the absence of a submission from the company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rutinib with bendamustine and ritu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psed or refractory chronic lymphocytic leukaemia after systemic therapy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company’s submission. In the absence of a submission from the company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3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c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anaplastic lymphoma kinase-positive advanced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company’s submission. In the absence of a submission from the company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3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tu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untreated metastatic colorectal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3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itu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untreated metastatic colorectal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ylated liposomal irinotecan in combination with 5</w:t>
            </w:r>
            <w:r>
              <w:rPr>
                <w:rFonts w:cs="MS Gothic;ＭＳ ゴシック" w:ascii="MS Gothic;ＭＳ ゴシック" w:hAnsi="MS Gothic;ＭＳ ゴシック"/>
                <w:sz w:val="20"/>
                <w:szCs w:val="20"/>
              </w:rPr>
              <w:noBreakHyphen/>
            </w:r>
            <w:r>
              <w:rPr>
                <w:rFonts w:cs="Arial" w:ascii="Arial" w:hAnsi="Arial"/>
                <w:sz w:val="20"/>
                <w:szCs w:val="20"/>
              </w:rPr>
              <w:t>fluorouracil and leucovo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creatic cancer after gemcitabine</w:t>
            </w:r>
          </w:p>
          <w:p>
            <w:pPr>
              <w:pStyle w:val="Normal"/>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4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c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ing–remitting 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daclizumab for treating multiple sclerosis in adults, only if:</w:t>
            </w:r>
          </w:p>
          <w:p>
            <w:pPr>
              <w:pStyle w:val="Normal"/>
              <w:rPr>
                <w:rFonts w:ascii="Arial" w:hAnsi="Arial" w:cs="Arial"/>
                <w:sz w:val="20"/>
                <w:szCs w:val="20"/>
              </w:rPr>
            </w:pPr>
            <w:r>
              <w:rPr>
                <w:rFonts w:cs="Arial" w:ascii="Arial" w:hAnsi="Arial"/>
                <w:sz w:val="20"/>
                <w:szCs w:val="20"/>
              </w:rPr>
              <w:t>the person has active relapsing–remitting multiple sclerosis previously treated with disease-modifying therapy, or rapidly evolving severe relapsing–remitting multiple sclerosis (that is, at least 2 relapses in the previous year and at least 1 gadolinium-enhancing lesion at baseline MRI)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mtuzumab is contraindicated or otherwise unsuitable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provides the drug with the discount agreed in the patient access scheme</w:t>
            </w:r>
          </w:p>
          <w:p>
            <w:pPr>
              <w:pStyle w:val="Normal"/>
              <w:rPr/>
            </w:pPr>
            <w:r>
              <w:rPr>
                <w:rFonts w:cs="Arial" w:ascii="Arial" w:hAnsi="Arial"/>
                <w:b/>
                <w:color w:val="FF0000"/>
                <w:sz w:val="20"/>
                <w:szCs w:val="20"/>
              </w:rPr>
              <w:t xml:space="preserve">Guidance withdrawn – marketing authorisation withdrawn </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4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xek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plaque psoria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ixekizumab for treating plaque psoriasis in adults, only 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disease is severe, as defined by a total Psoriasis Area and Severity Index (PASI) of 10 or more and a Dermatology Life Quality Index (DLQI) of more than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ease has not responded to standard systemic therapies, for example, ciclosporin, methotrexate and PUVA (psoralen and long-wave ultraviolet radiation), or these treatments are contraindicated or the person cannot tolerate them,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mpany provides the drug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4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ticholic aci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biliary cholang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a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squamous non-small-cell lung cancer after platinum-based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olizumab pegol alone, or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tic arthritis after inadequate response to DMARD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certolizumab pegol alone, or in combination with methotrexate, for treating active psoriatic arthritis in adult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used as described in the NICE technology appraisal guidance on etanercept, infliximab and adalimumab for the treatment of psoriatic arthritis (recommendations 1.1 and 1.2) 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erson has had a tumour necrosis factor (TNF)-alpha inhibitor but their disease has stopped responding after the first 12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olizumab pegol is only recommended if the company provides it as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4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kinumab alone, or in combination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tic arthritis after inadequate response to DMARD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secukinumab alone, or in combination with methotrexate, for treating active psoriatic arthritis in adults only if:</w:t>
            </w:r>
          </w:p>
          <w:p>
            <w:pPr>
              <w:pStyle w:val="Normal"/>
              <w:rPr/>
            </w:pPr>
            <w:r>
              <w:rPr>
                <w:rFonts w:cs="Arial" w:ascii="Arial" w:hAnsi="Arial"/>
                <w:sz w:val="20"/>
                <w:szCs w:val="20"/>
              </w:rPr>
              <w:t>•</w:t>
            </w:r>
            <w:r>
              <w:rPr>
                <w:rFonts w:cs="Arial" w:ascii="Arial" w:hAnsi="Arial"/>
                <w:sz w:val="20"/>
                <w:szCs w:val="20"/>
              </w:rPr>
              <w:t>it is used as described in the NICE technology appraisal guidance on etanercept, infliximab and adalimumab for the treatment of psoriatic arthritis (recommendations 1.1 and 1.2) 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 person has had a TNF</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alpha inhibitor but their disease has not responded within the first 12 weeks or has stopped responding after 12 weeks 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NF</w:t>
            </w:r>
            <w:r>
              <w:rPr>
                <w:rFonts w:cs="MS Gothic;ＭＳ ゴシック" w:ascii="MS Gothic;ＭＳ ゴシック" w:hAnsi="MS Gothic;ＭＳ ゴシック"/>
                <w:sz w:val="20"/>
                <w:szCs w:val="20"/>
              </w:rPr>
              <w:noBreakHyphen/>
            </w:r>
            <w:r>
              <w:rPr>
                <w:rFonts w:cs="Arial" w:ascii="Arial" w:hAnsi="Arial"/>
                <w:sz w:val="20"/>
                <w:szCs w:val="20"/>
              </w:rPr>
              <w:t>alpha inhibitors are contraindicated but would otherwise be considered (as described in NICE technology appraisal guidance on etanercept, infliximab and adalimumab for the treatment of psoriatic arthrit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kinumab is only recommended if the company provides it as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4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ntuximab vedo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30-positive Hodgkin lymphoma after autologous stem cell transpla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brentuximab vedotin as an option for treating CD30</w:t>
            </w:r>
            <w:r>
              <w:rPr>
                <w:rFonts w:cs="MS Gothic;ＭＳ ゴシック" w:ascii="MS Gothic;ＭＳ ゴシック" w:hAnsi="MS Gothic;ＭＳ ゴシック"/>
                <w:sz w:val="20"/>
                <w:szCs w:val="20"/>
              </w:rPr>
              <w:noBreakHyphen/>
            </w:r>
            <w:r>
              <w:rPr>
                <w:rFonts w:cs="Arial" w:ascii="Arial" w:hAnsi="Arial"/>
                <w:sz w:val="20"/>
                <w:szCs w:val="20"/>
              </w:rPr>
              <w:t>positive Hodgkin lymphoma in adult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relapsed or refractory disease after autologous stem cell transplant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brentuximab vedotin at the price agreed with NHS England in the commercial access agreemen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4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ntuximab vedo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30-positive Hodgkin lymphoma after at least 2 prior therapies when autologous stem cell transplant or multi-agent chemotherapy is not a treatment op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brentuximab vedotin for use within the Cancer Drugs Fund, as an option for treating CD30</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positive Hodgkin lymphoma in adults, only 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y have relapsed or refractory disease after at least 2 previous therapies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cannot have autologous stem cell transplant or multi-agent chemotherapy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nditions of the managed access agreement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4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brolizumab</w:t>
            </w:r>
          </w:p>
          <w:p>
            <w:pPr>
              <w:pStyle w:val="Normal"/>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PD-L1-positive metastatic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pembrolizumab for use within the Cancer Drugs Fund as an option for untreated PD-L1-positive metastatic non-small-cell lung cancer (NSCLC) in adult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ir tumours express PD-L1 with at least a 50% tumour proportion score and have no epidermal growth factor receptor (EGFR)- or anaplastic lymphoma kinase (ALK)-positive mutation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embrolizumab is stopped at 2 years of uninterrupted treatment and no documented disease progress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nditions in the managed access agreement for pembrolizumab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elcalcet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ary hyperparathyroidism</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etelcalcetide as an option for treating secondary hyperparathyroidism in adults with chronic kidney disease on haemodialysis, only 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reatment with a calcimimetic is indicated but cinacalcet is not suitable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etelcalcetide with the discount agreed in the patient access scheme.</w:t>
            </w:r>
          </w:p>
          <w:p>
            <w:pPr>
              <w:pStyle w:val="Normal"/>
              <w:tabs>
                <w:tab w:val="clear" w:pos="720"/>
                <w:tab w:val="left" w:pos="1350" w:leader="none"/>
              </w:tabs>
              <w:rPr>
                <w:rFonts w:ascii="Arial" w:hAnsi="Arial" w:cs="Arial"/>
                <w:sz w:val="20"/>
                <w:szCs w:val="20"/>
              </w:rPr>
            </w:pPr>
            <w:r>
              <w:rPr>
                <w:rFonts w:cs="Arial" w:ascii="Arial" w:hAnsi="Arial"/>
                <w:sz w:val="20"/>
                <w:szCs w:val="20"/>
              </w:rPr>
              <w:tab/>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4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resectable or metastatic neuroendocrine tumours in people with progressive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4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i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resectable or metastatic neuroendocrine tumours in people with progressive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inatumo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Philadelphia-chromosome-negative acute lymphoblas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5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a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myeloid leukaemia and acute lymphoblas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5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ru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chronic lymphocytic leukaemia without a 17p deletion or TP53 mut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5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tezom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myeloma after second or subsequent relap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5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atu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multiple myeloma</w:t>
            </w:r>
          </w:p>
          <w:p>
            <w:pPr>
              <w:pStyle w:val="Normal"/>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5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que psoriasis in children and young peop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adalimumab as an option for treating plaque psoriasis in children and young people aged 4 years or older, only if the dis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s severe, as defined by a total Psoriasis Area and Severity Index (PASI) of 10 or more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as not responded to standard systemic therapy, such as ciclosporin, methotrexate or phototherapy, or these options are contraindicated or not tolerat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5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nercep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que psoriasis in children and young peop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etanercept as an option for treating plaque psoriasis in children and young people aged 6 years or older, only if the dis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s severe, as defined by a total PASI of 10 or more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as not responded to standard systemic therapy, such as ciclosporin, methotrexate or phototherapy, or these options are contraindicated or not tolerat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5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ekin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que psoriasis in children and young peop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ustekinumab as an option for treating plaque psoriasis in children and young people aged 12 years or older, only if the dis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s severe, as defined by a total PASI of 10 or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as not responded to standard systemic therapy, such as ciclosporin, methotrexate or phototherapy, or these options are contraindicated or not tolerat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5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ekin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ly to severely active Crohn’s disease after previous treatmen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5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filzomib in combination with dexamethas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multiple myel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mised recommendation for carfilzomib in combination with dexamethasone as an option for treating multiple myeloma in adults, only i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had only 1 previous therapy, which did not include bortezomib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carfilzomib with the discount agreed in the patient access scheme</w:t>
            </w:r>
          </w:p>
          <w:p>
            <w:pPr>
              <w:pStyle w:val="Normal"/>
              <w:tabs>
                <w:tab w:val="clear" w:pos="720"/>
                <w:tab w:val="left" w:pos="1290" w:leader="none"/>
              </w:tabs>
              <w:rPr>
                <w:rFonts w:ascii="Arial" w:hAnsi="Arial" w:cs="Arial"/>
                <w:sz w:val="20"/>
                <w:szCs w:val="20"/>
              </w:rPr>
            </w:pPr>
            <w:r>
              <w:rPr>
                <w:rFonts w:cs="Arial" w:ascii="Arial" w:hAnsi="Arial"/>
                <w:sz w:val="20"/>
                <w:szCs w:val="20"/>
              </w:rPr>
              <w:tab/>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5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stuzumab emtans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2-positive advanced breast cancer after trastuzumab and a taxan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commercial access agreemen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5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genase clostridium histolyticu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uytren's contracture</w:t>
            </w:r>
          </w:p>
          <w:p>
            <w:pPr>
              <w:pStyle w:val="Normal"/>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ople who meet the inclusion criteria for the ongoing clinical trial (HTA-15/102/04), comparing collagenase clostridium histolyticum (CCH) with limited fasciectomy, are encouraged to participate in th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people not taking part in the ongoing clinical trial, optimised recommendation for CCH for treating Dupuytren's contracture with a palpable cord in adults only if all of the following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is evidence of moderate disease (functional problems and metacarpophalangeal joint contracture of 30° to 60° and proximal interphalangeal joint contracture of less than 30° or first web contracture) plus up to 2 affected j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ercutaneous needle fasciotomy (PNF) is not considered appropriate, but limited fasciectomy is considered appropriate by the treating hand surge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choice of treatment (CCH or limited fasciectomy) is made on an individual basis after discussion between the responsible hand surgeon and the patient about the risks and benefits of the treatments available. </w:t>
            </w:r>
          </w:p>
          <w:p>
            <w:pPr>
              <w:pStyle w:val="Normal"/>
              <w:rPr>
                <w:rFonts w:ascii="Arial" w:hAnsi="Arial" w:cs="Arial"/>
                <w:sz w:val="20"/>
                <w:szCs w:val="20"/>
              </w:rPr>
            </w:pPr>
            <w:r>
              <w:rPr>
                <w:rFonts w:cs="Arial" w:ascii="Arial" w:hAnsi="Arial"/>
                <w:sz w:val="20"/>
                <w:szCs w:val="20"/>
              </w:rPr>
            </w:r>
          </w:p>
          <w:p>
            <w:pPr>
              <w:pStyle w:val="Normal"/>
              <w:tabs>
                <w:tab w:val="clear" w:pos="720"/>
                <w:tab w:val="left" w:pos="930" w:leader="none"/>
              </w:tabs>
              <w:rPr>
                <w:rFonts w:ascii="Arial" w:hAnsi="Arial" w:cs="Arial"/>
                <w:sz w:val="20"/>
                <w:szCs w:val="20"/>
              </w:rPr>
            </w:pPr>
            <w:r>
              <w:rPr>
                <w:rFonts w:cs="Arial" w:ascii="Arial" w:hAnsi="Arial"/>
                <w:sz w:val="20"/>
                <w:szCs w:val="20"/>
              </w:rPr>
              <w:t>•</w:t>
            </w:r>
            <w:r>
              <w:rPr>
                <w:rFonts w:cs="Arial" w:ascii="Arial" w:hAnsi="Arial"/>
                <w:sz w:val="20"/>
                <w:szCs w:val="20"/>
              </w:rPr>
              <w:t>One injection is given per treatment session by a hand surgeon in an outpatient setting.</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nfectious uve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adalimumab as an option for treating non-infectious uveitis in the posterior segment of the eye in adults with inadequate response to corticosteroids, only if there i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ctive disease (that is, current inflammation in the eye)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adequate response or intolerance to immunosuppressants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ystemic disease or both eyes are affected (or 1 eye is affected if the second eye has poor visual acuity)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orsening vision with a high risk of blindness (for example, risk of blindness that is similar to that seen in people with macular oedema).</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xamethasone intravitreal impla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nfectious uve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dexamethasone intravitreal implant as an option for treating non-infectious uveitis in the posterior segment of the eye in adults, only if there i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ctive disease (that is, current inflammation in the eye)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orsening vision with a risk of blindnes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flumilast as an add-on to bronchodilator 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obstructive pulmonary diseas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Roflumilast as an add-on to bronchodilator therapy as an option for treating severe chronic obstructive pulmonary disease in adults with chronic bronchiti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disease is severe, defined as a forced expiratory volume in 1 second (FEV1) after a bronchodilator of less than 50% of predicted normal,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erson has had 2 or more exacerbations in the previous 12 months despite triple inhaled therapy with a long-acting muscarinic antagonist, a long-acting beta-2 agonist and an inhaled corticosteroid.</w:t>
              <w:tab/>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ol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classical Hodgkin lymph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zan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advanced renal cell carci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bisphosphonat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eopo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oral bisphosphonates (alendronic acid, ibandronic acid and risedronate sodium) as options for treating osteoporosis in adult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erson is eligible for risk assessment as defined in NICE's guideline on osteoporosis (recommendations 1.1 and 1.2)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10</w:t>
            </w:r>
            <w:r>
              <w:rPr>
                <w:rFonts w:cs="MS Gothic;ＭＳ ゴシック" w:ascii="MS Gothic;ＭＳ ゴシック" w:hAnsi="MS Gothic;ＭＳ ゴシック"/>
                <w:sz w:val="20"/>
                <w:szCs w:val="20"/>
              </w:rPr>
              <w:noBreakHyphen/>
            </w:r>
            <w:r>
              <w:rPr>
                <w:rFonts w:cs="Arial" w:ascii="Arial" w:hAnsi="Arial"/>
                <w:sz w:val="20"/>
                <w:szCs w:val="20"/>
              </w:rPr>
              <w:t>year probability of osteoporotic fragility fracture is at least 1%.</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venous bisphosphonat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eopo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Intravenous bisphosphonates (ibandronic acid and zoledronic acid) as options for treating osteoporosis in adult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erson is eligible for risk assessment as defined in NICE's guideline on osteoporosis (recommendations 1.1 and 1.2) and</w:t>
            </w:r>
          </w:p>
          <w:p>
            <w:pPr>
              <w:pStyle w:val="Normal"/>
              <w:rPr/>
            </w:pPr>
            <w:r>
              <w:rPr>
                <w:rFonts w:cs="Arial" w:ascii="Arial" w:hAnsi="Arial"/>
                <w:sz w:val="20"/>
                <w:szCs w:val="20"/>
              </w:rPr>
              <w:t>•</w:t>
            </w:r>
            <w:r>
              <w:rPr>
                <w:rFonts w:cs="Arial" w:ascii="Arial" w:hAnsi="Arial"/>
                <w:sz w:val="20"/>
                <w:szCs w:val="20"/>
              </w:rPr>
              <w:t>the 10</w:t>
            </w:r>
            <w:r>
              <w:rPr>
                <w:rFonts w:cs="MS Gothic;ＭＳ ゴシック" w:ascii="MS Gothic;ＭＳ ゴシック" w:hAnsi="MS Gothic;ＭＳ ゴシック"/>
                <w:sz w:val="20"/>
                <w:szCs w:val="20"/>
              </w:rPr>
              <w:noBreakHyphen/>
            </w:r>
            <w:r>
              <w:rPr>
                <w:rFonts w:cs="Arial" w:ascii="Arial" w:hAnsi="Arial"/>
                <w:sz w:val="20"/>
                <w:szCs w:val="20"/>
              </w:rPr>
              <w:t>year probability of osteoporotic fragility fracture is at least 10% o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10</w:t>
            </w:r>
            <w:r>
              <w:rPr>
                <w:rFonts w:cs="MS Gothic;ＭＳ ゴシック" w:ascii="MS Gothic;ＭＳ ゴシック" w:hAnsi="MS Gothic;ＭＳ ゴシック"/>
                <w:sz w:val="20"/>
                <w:szCs w:val="20"/>
              </w:rPr>
              <w:noBreakHyphen/>
            </w:r>
            <w:r>
              <w:rPr>
                <w:rFonts w:cs="Arial" w:ascii="Arial" w:hAnsi="Arial"/>
                <w:sz w:val="20"/>
                <w:szCs w:val="20"/>
              </w:rPr>
              <w:t>year probability of osteoporotic fragility fracture is at least 1% and the person has difficulty taking oral bisphosphonates (alendronic acid, ibandronic acid or risedronate sodium) or these drugs are contraindicated or not tolerat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aratumab in combination with doxorubic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soft tissue sarc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ed (CDF)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for use within the Cancer Drugs Fund as an option for advanced soft tissue sarcoma in adults, only 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not had any previous systemic chemotherapy for advanced soft tissue sarco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cannot have curative treatment with surgery or their disease does not respond to radiothera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nditions in the managed access agreement for olaratumab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icitinib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baricitinib, with methotrexate, as an option for treating active rheumatoid arthritis in adults whose disease has responded inadequately to intensive therapy with a combination of conventional disease-modifying antirheumatic drugs (DMARD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sease is severe (a disease activity score [DAS28] of more than 5.1)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baricitini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icitinib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baricitinib, with methotrexate,  as an option for treating active rheumatoid arthritis in adults whose disease has responded inadequately to or who cannot have other DMARDs, including at least 1 biological DMARD,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sease is severe (a DAS28 of more than 5.1)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cannot have rituximab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baricitini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icitinib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baricitinib as monotherapy for people who cannot take methotrexate because it is contraindicated or because of intolerance when the criteria for combination treatment described in section 1.1 and 1.2 are me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loclar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bal stem cell deficiency after eye burn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holoclar as an option in people with moderate to severe limbal stem cell deficiency after eye burn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only used to treat 1 eye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eople have already had a conjunctival limbal autograft o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is not enough tissue for a conjunctival limbal autograft or it is contraindicated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it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ocla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mbal stem cell deficiency after eye burns for treating both eyes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 recommendation for holoclar in people with moderate to severe limbal stem cell deficiency after eye burns for treating both eyes, only when there is not enough tissue for a conjunctival limbal autograf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hylnaltrexone brom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oid-induced constip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6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lalisib with ofatu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lymphocy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atumumab with chem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lymphocy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ated Appraisal - non submiss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ngle technology appraisal process is based on the manufacturer’s submission. In the absence of a submission from the manufacturer the appraisal was terminated and a recommendation could not be mad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7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uxado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itable bowel syndrome with diarrhoe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p>
            <w:pPr>
              <w:pStyle w:val="Normal"/>
              <w:jc w:val="center"/>
              <w:rPr>
                <w:rFonts w:ascii="Arial" w:hAnsi="Arial" w:cs="Arial"/>
                <w:sz w:val="20"/>
                <w:szCs w:val="20"/>
              </w:rPr>
            </w:pPr>
            <w:r>
              <w:rPr>
                <w:rFonts w:cs="Arial" w:ascii="Arial" w:hAnsi="Arial"/>
                <w:sz w:val="20"/>
                <w:szCs w:val="20"/>
              </w:rPr>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7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nutuzumab with bendamust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icular lymphoma refractory to rituximab</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for use within the Cancer Drugs Fund as an option for treating adults with follicular lymphoma that did not respond or progressed during or up to 6 months after treatment with rituximab or a rituximab-containing regimen, only if the conditions in the managed access agreement for obinutuzumab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7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tuximab in combination with platinum-based chem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rrent or metastatic squamous cell cancer of the head and neck</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cetuximab in combination with platinum-based chemotherapy as an option for treating recurrent or metastatic squamous cell cancer of the head and neck in adults onl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the cancer started in the oral cavity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n the company provides the drug in line with the commercial access agreement with NHS Englan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7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afenib</w:t>
            </w:r>
          </w:p>
          <w:p>
            <w:pPr>
              <w:pStyle w:val="Normal"/>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hepatocellular carci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mised recommendation for sorafenib only for people with Child-Pugh grade A liver impairment, only if the company provides sorafenib within the agreed commercial access arrangemen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7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thyl fumar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plaque psoria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dimethyl fumarate only if the diseas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s severe, as defined by a total Psoriasis Area and Severity Index (PASI) of 10 or more and a Dermatology Life Quality Index (DLQI) of more than 10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as not responded to other systemic therapies, including, ciclosporin, methotrexate and PUVA (psoralen and long-wave ultraviolet A radiation), or these options are contraindicated or not tolerat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7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litaxel as albumin-bound nanoparticles (nab</w:t>
            </w:r>
            <w:r>
              <w:rPr>
                <w:rFonts w:cs="MS Gothic;ＭＳ ゴシック" w:ascii="MS Gothic;ＭＳ ゴシック" w:hAnsi="MS Gothic;ＭＳ ゴシック"/>
                <w:sz w:val="20"/>
                <w:szCs w:val="20"/>
              </w:rPr>
              <w:noBreakHyphen/>
            </w:r>
            <w:r>
              <w:rPr>
                <w:rFonts w:cs="Arial" w:ascii="Arial" w:hAnsi="Arial"/>
                <w:sz w:val="20"/>
                <w:szCs w:val="20"/>
              </w:rPr>
              <w:t>paclitaxel) with gemcitab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metastatic pancreatic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nab</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paclitaxel with gemcitabine only i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other combination chemotherapies are unsuitable and they would otherwise have gemcitabine monotherapy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nab</w:t>
            </w:r>
            <w:r>
              <w:rPr>
                <w:rFonts w:cs="MS Gothic;ＭＳ ゴシック" w:ascii="MS Gothic;ＭＳ ゴシック" w:hAnsi="MS Gothic;ＭＳ ゴシック"/>
                <w:sz w:val="20"/>
                <w:szCs w:val="20"/>
              </w:rPr>
              <w:noBreakHyphen/>
            </w:r>
            <w:r>
              <w:rPr>
                <w:rFonts w:cs="Arial" w:ascii="Arial" w:hAnsi="Arial"/>
                <w:sz w:val="20"/>
                <w:szCs w:val="20"/>
              </w:rPr>
              <w:t>paclitaxel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7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logous chondrocyte implantat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mptomatic articular cartilage defects of the kne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autologous chondrocyte implantation (ACI) as an option for treating symptomatic articular cartilage defects of the knee, only 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person has not had previous surgery to repair articular cartilage defect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is minimal osteoarthritic damage to the knee (as assessed by clinicians experienced in investigating knee cartilage damage using a validated measure for knee osteoarthriti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defect is over 2 cm2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rocedure is done at a tertiary referral centr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7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ntuximab vedo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systemic anaplastic large cell lymph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brentuximab vedotin as an option for treating relapsed or refractory systemic anaplastic large cell lymphoma in adult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an Eastern Cooperative Oncology Group (ECOG) performance status of 0 or 1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brentuximab vedotin according to the commercial access agreement with NHS Englan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7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lizumab, as an add-on 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eosinophilic asth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reslizumab, as an add-on therapy, as an option for the treatment of severe eosinophilic asthma that is inadequately controlled in adults despite maintenance therapy with high-dose inhaled corticosteroids plus another drug, only 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blood eosinophil count has been recorded as 400 cells per microlitre or mor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erson has had 3 or more severe asthma exacerbations needing systemic corticosteroids in the past 12 months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reslizuma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facitinib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ofacitinib, with methotrexate, as an option for treating active rheumatoid arthritis in adults whose disease has responded inadequately to intensive therapy with a combination of conventional disease-modifying antirheumatic drugs (DMARDs), only if:</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ease is severe (a disease activity score [DAS28] of more than 5.1) an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mpany provides tofacitini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facitinib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ofacitinib, with methotrexate, as an option for treating active rheumatoid arthritis in adults whose disease has responded inadequately to, or who cannot have, other DMARDs, including at least 1 biological DMARD, only if:</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ease is severe (a DAS28 of more than 5.1) an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y cannot have rituximab an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mpany provides tofacitini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facitinib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ofacitinib as monotherapy for adults who cannot take methotrexate because it is contraindicated or because of intolerance, when the criteria in sections 1.1 and 1.2 are me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ediate-release tac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ophenolate mofeti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bbit anti-human thymocyte immunoglobul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longed-release tac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ophenolate sodiu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tacep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adult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li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children and young peop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ediate-release tac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children and young peop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ophenolate mofeti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children and young peop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bbit anti-human thymocyte immunoglobul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children and young peop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longed-release tac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children and young peop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ophenolate sodiu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children and young peop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children and young peop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children and young peop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atacep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ney transplant in children and young peop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ol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squamous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for use within the Cancer Drugs Fund as an option for treating locally advanced or metastatic squamous non-small-cell lung cancer in adults after chemotherapy,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ivolumab is stopped at 2 years of uninterrupted treatment, or earlier in the event of disease progression,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nditions in the managed access agreement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ol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non-squamous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ed for use within the Cancer Drugs Fund as an option for treating locally advanced or metastatic non-squamous non-small-cell lung cancer in adults after chemotherapy, only if:</w:t>
            </w:r>
          </w:p>
          <w:p>
            <w:pPr>
              <w:pStyle w:val="Normal"/>
              <w:rPr/>
            </w:pPr>
            <w:r>
              <w:rPr>
                <w:rFonts w:cs="Arial" w:ascii="Arial" w:hAnsi="Arial"/>
                <w:sz w:val="20"/>
                <w:szCs w:val="20"/>
              </w:rPr>
              <w:t>•</w:t>
            </w:r>
            <w:r>
              <w:rPr>
                <w:rFonts w:cs="Arial" w:ascii="Arial" w:hAnsi="Arial"/>
                <w:sz w:val="20"/>
                <w:szCs w:val="20"/>
              </w:rPr>
              <w:t>their tumours are PD</w:t>
            </w:r>
            <w:r>
              <w:rPr>
                <w:rFonts w:cs="MS Gothic;ＭＳ ゴシック" w:ascii="MS Gothic;ＭＳ ゴシック" w:hAnsi="MS Gothic;ＭＳ ゴシック"/>
                <w:sz w:val="20"/>
                <w:szCs w:val="20"/>
              </w:rPr>
              <w:noBreakHyphen/>
            </w:r>
            <w:r>
              <w:rPr>
                <w:rFonts w:cs="Arial" w:ascii="Arial" w:hAnsi="Arial"/>
                <w:sz w:val="20"/>
                <w:szCs w:val="20"/>
              </w:rPr>
              <w:t>L1 positive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ivolumab is stopped at 2 years of uninterrupted treatment, or earlier in the event of disease progression,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nditions in the managed access agreement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ilumab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sarilumab, with methotrexate, as an option for treating active rheumatoid arthritis in adults whose disease has responded inadequately to intensive therapy with a combination of conventional disease-modifying antirheumatic drugs (DMARD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sease is severe (a disease activity score [DAS28] of more than 5.1)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sariluma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ilumab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sarilumab, with methotrexate, as an option for treating active rheumatoid arthritis in adults whose disease has responded inadequately to or who cannot have other DMARDs, including at least 1 biological DMARD,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sease is severe (a DAS28 of more than 5.1)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cannot have rituximab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sariluma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ilumab with methotrex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sarilumab, with methotrexate, as an option for treating active rheumatoid arthritis in adults whose disease has responded inadequately to rituximab and at least 1 biological DMARD,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sease is severe (a DAS28 of more than 5.1)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sariluma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ilumab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rheumatoid 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sarilumab as monotherapy for people who cannot take methotrexate because it is contraindicated or because of intolerance, when the criteria in sections 1.1 and 1.2 are me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libercep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roidal neovascularisat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etoclax</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lymphocy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mmended for use within the Cancer Drugs Fund as an option for treating chronic lymphocytic leukaemia, that is, in adults:</w:t>
            </w:r>
          </w:p>
          <w:p>
            <w:pPr>
              <w:pStyle w:val="Normal"/>
              <w:rPr/>
            </w:pPr>
            <w:r>
              <w:rPr>
                <w:rFonts w:cs="Arial" w:ascii="Arial" w:hAnsi="Arial"/>
                <w:sz w:val="20"/>
                <w:szCs w:val="20"/>
              </w:rPr>
              <w:t>•</w:t>
            </w:r>
            <w:r>
              <w:rPr>
                <w:rFonts w:cs="Arial" w:ascii="Arial" w:hAnsi="Arial"/>
                <w:sz w:val="20"/>
                <w:szCs w:val="20"/>
              </w:rPr>
              <w:t>with a 17p deletion or TP53 mutation and when a B</w:t>
            </w:r>
            <w:r>
              <w:rPr>
                <w:rFonts w:cs="MS Gothic;ＭＳ ゴシック" w:ascii="MS Gothic;ＭＳ ゴシック" w:hAnsi="MS Gothic;ＭＳ ゴシック"/>
                <w:sz w:val="20"/>
                <w:szCs w:val="20"/>
              </w:rPr>
              <w:noBreakHyphen/>
            </w:r>
            <w:r>
              <w:rPr>
                <w:rFonts w:cs="Arial" w:ascii="Arial" w:hAnsi="Arial"/>
                <w:sz w:val="20"/>
                <w:szCs w:val="20"/>
              </w:rPr>
              <w:t>cell receptor pathway inhibitor is unsuitable, or whose disease has progressed after a B</w:t>
            </w:r>
            <w:r>
              <w:rPr>
                <w:rFonts w:cs="MS Gothic;ＭＳ ゴシック" w:ascii="MS Gothic;ＭＳ ゴシック" w:hAnsi="MS Gothic;ＭＳ ゴシック"/>
                <w:sz w:val="20"/>
                <w:szCs w:val="20"/>
              </w:rPr>
              <w:noBreakHyphen/>
            </w:r>
            <w:r>
              <w:rPr>
                <w:rFonts w:cs="Arial" w:ascii="Arial" w:hAnsi="Arial"/>
                <w:sz w:val="20"/>
                <w:szCs w:val="20"/>
              </w:rPr>
              <w:t>cell receptor pathway inhibitor or</w:t>
            </w:r>
          </w:p>
          <w:p>
            <w:pPr>
              <w:pStyle w:val="Normal"/>
              <w:rPr/>
            </w:pPr>
            <w:r>
              <w:rPr>
                <w:rFonts w:cs="Arial" w:ascii="Arial" w:hAnsi="Arial"/>
                <w:sz w:val="20"/>
                <w:szCs w:val="20"/>
              </w:rPr>
              <w:t>•</w:t>
            </w:r>
            <w:r>
              <w:rPr>
                <w:rFonts w:cs="Arial" w:ascii="Arial" w:hAnsi="Arial"/>
                <w:sz w:val="20"/>
                <w:szCs w:val="20"/>
              </w:rPr>
              <w:t>without a 17p deletion or TP53 mutation, and whose disease has progressed after both chemo</w:t>
            </w:r>
            <w:r>
              <w:rPr>
                <w:rFonts w:cs="MS Gothic;ＭＳ ゴシック" w:ascii="MS Gothic;ＭＳ ゴシック" w:hAnsi="MS Gothic;ＭＳ ゴシック"/>
                <w:sz w:val="20"/>
                <w:szCs w:val="20"/>
              </w:rPr>
              <w:noBreakHyphen/>
            </w:r>
            <w:r>
              <w:rPr>
                <w:rFonts w:cs="Arial" w:ascii="Arial" w:hAnsi="Arial"/>
                <w:sz w:val="20"/>
                <w:szCs w:val="20"/>
              </w:rPr>
              <w:t>immunotherapy and a B</w:t>
            </w:r>
            <w:r>
              <w:rPr>
                <w:rFonts w:cs="MS Gothic;ＭＳ ゴシック" w:ascii="MS Gothic;ＭＳ ゴシック" w:hAnsi="MS Gothic;ＭＳ ゴシック"/>
                <w:sz w:val="20"/>
                <w:szCs w:val="20"/>
              </w:rPr>
              <w:noBreakHyphen/>
            </w:r>
            <w:r>
              <w:rPr>
                <w:rFonts w:cs="Arial" w:ascii="Arial" w:hAnsi="Arial"/>
                <w:sz w:val="20"/>
                <w:szCs w:val="20"/>
              </w:rPr>
              <w:t>cell receptor pathway inhibitor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nly if the conditions in the managed access agreement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orafe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unresectable or metastatic gastrointestinal stromal tumou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regorafenib as an option for treating unresectable or metastatic gastrointestinal stromal tumours in adults whose disease has progressed on, or who are intolerant to, prior treatment with imatinib and sunitinib,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ir Eastern Cooperative Oncology Group (ECOG) performance status is 0 to 1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regorafeni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8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modeg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al cell carci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ol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quamous cell carcinoma of the head and neck after platinum-based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for use within the Cancer Drugs Fund as an option for treating squamous cell carcinoma of the head and neck in adults whose disease has progressed on platinum-based chemotherapy,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disease has progressed within 6 months of having chemotherap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ivolumab is stopped at 2 years of uninterrupted treatment, or earlier in the event of disease progression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nditions in the managed access agreement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ru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denstrom’s macroglobulin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for use within the Cancer Drugs Fund as an option for treating Waldenstrom's macroglobulinaemia in adults who have had at least 1 prior therapy, only if the conditions in the managed access agreement for ibrutinib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A49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zo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locally advanced or metastatic urothelial cancer when cisplatin is unsuitab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for use within the Cancer Drugs Fund as an option for untreated locally advanced or metastatic urothelial carcinoma in adults, for whom cisplatin-based chemotherapy is unsuitable, only if the conditions of the managed access agreement for atezolizumab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A49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dribine tablet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ing–remitting 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cladribine tablets as an option for treating highly active multiple sclerosis in adults, only if the person ha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apidly evolving severe relapsing–remitting multiple sclerosis, that is, at least 2 relapses in the previous year and at least 1 T1 gadolinium-enhancing lesion at baseline MRI o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lapsing–remitting multiple sclerosis that has responded inadequately to treatment with disease-modifying therapy, defined as 1 relapse in the previous year and MRI evidence of disease activity.</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A4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ltrexone–buprop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overweight and obesit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A4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bocicli, with an aromatase inhibit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hormone receptor-positive, HER2-negative, locally advanced or metastatic breast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A4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bociclib with an aromatase inhibito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hormone receptor-positive, HER2-negative, locally advanced or metastatic breast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ommended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49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lim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radiographic axial spondyloarth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49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vatinib plus everolimu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advanced renal cell carci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4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caprevir–pibrentasvi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if the company provides the drug at the same price or lower than that agreed with the Commercial Medicines Uni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i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ALK-positive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0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beam radiotherapy system</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vant treatment of early breast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 Research</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based on the data available. Use of the Intrabeam radiotherapy system is recommended only using machines that are already available and in conjunction with NHS England specified clinical governance, data collection and submission arrangement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rutinib</w:t>
            </w:r>
          </w:p>
          <w:p>
            <w:pPr>
              <w:pStyle w:val="Normal"/>
              <w:ind w:firstLine="720"/>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mantle cell lymphoma</w:t>
            </w:r>
          </w:p>
          <w:p>
            <w:pPr>
              <w:pStyle w:val="Normal"/>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ibrutinib as an option for treating relapsed or refractory mantle cell lymphoma in adult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had only 1 previous line of therapy and</w:t>
            </w:r>
          </w:p>
          <w:p>
            <w:pPr>
              <w:pStyle w:val="Normal"/>
              <w:tabs>
                <w:tab w:val="clear" w:pos="720"/>
                <w:tab w:val="left" w:pos="1365" w:leader="none"/>
              </w:tabs>
              <w:rPr>
                <w:rFonts w:ascii="Arial" w:hAnsi="Arial" w:cs="Arial"/>
                <w:sz w:val="20"/>
                <w:szCs w:val="20"/>
              </w:rPr>
            </w:pPr>
            <w:r>
              <w:rPr>
                <w:rFonts w:cs="Arial" w:ascii="Arial" w:hAnsi="Arial"/>
                <w:sz w:val="20"/>
                <w:szCs w:val="20"/>
              </w:rPr>
              <w:t>•</w:t>
            </w:r>
            <w:r>
              <w:rPr>
                <w:rFonts w:cs="Arial" w:ascii="Arial" w:hAnsi="Arial"/>
                <w:sz w:val="20"/>
                <w:szCs w:val="20"/>
              </w:rPr>
              <w:t>the company provides ibrutinib with the discount agreed in the commercial access agreement with NHS Englan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lvestrant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locally advanced or metastatic oestrogen-receptor positive breast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the time of appraisal, the technology was not considered to be an appropriate use of NHS resources for routine commissioning based on the data available. </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rfenid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iopathic pulmonary fib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pirfenidone for treating idiopathic pulmonary fibrosis in adult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erson has a forced vital capacity (FVC) between 50% and 80% predicte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pirfenidone with the discount agreed in the patient access scheme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reatment is stopped if there is evidence of disease progression (an absolute decline of 10% or more in predicted FVC within any 12</w:t>
            </w:r>
            <w:r>
              <w:rPr>
                <w:rFonts w:cs="MS Gothic;ＭＳ ゴシック" w:ascii="MS Gothic;ＭＳ ゴシック" w:hAnsi="MS Gothic;ＭＳ ゴシック"/>
                <w:sz w:val="20"/>
                <w:szCs w:val="20"/>
              </w:rPr>
              <w:noBreakHyphen/>
            </w:r>
            <w:r>
              <w:rPr>
                <w:rFonts w:cs="Arial" w:ascii="Arial" w:hAnsi="Arial"/>
                <w:sz w:val="20"/>
                <w:szCs w:val="20"/>
              </w:rPr>
              <w:t>month perio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xazomib with lenalidomide and dexamethaso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multiple myel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ixazomib, with lenalidomide and dexamethasone,  for use within the Cancer Drugs Fund as an option for treating multiple myeloma in adult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already had 2 or 3 lines of therapy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nditions in the managed access agreement for ixazomib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inurad</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yperuricaemia in people with gou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for routine commissioning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osbuvir–velpatasvir–voxilaprevi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onic hepatitis C</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sofosbuvir–velpatasvir–voxilaprevir  for treating chronic hepatitis C based on HCV genotype, liver disease stage, treatment history and only if the company provides the drug with the discount agreedwith the Commercial Medicines Unit. Please see the final guidance section 1 for the detailed recommendations.</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logous chondrocyte implantation using chondrospher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mptomatic articular cartilage defects of the kne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autologous chondrocyte implantation (ACI) using chondrosphere as an option for treating symptomatic articular cartilage defects of the femoral condyle and patella of the knee (International Cartilage Repair Society grade III or IV) in adult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erson has not had previous surgery to repair articular cartilage defec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is minimal osteoarthritic damage to the knee (as assessed by clinicians experienced in investigating knee cartilage damage using a validated measure for knee osteoarthritis)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defect is over 2 cm2.</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tuzumab in combination with trastuzumab and docetaxe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2-positive breast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atumumab monotherapy</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and refractory multiple myel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daratumumab monotherapy for use within the Cancer Drugs Fund as an option for treating relapsed and refractory multiple myeloma in adults whose previous therapy included a proteasome inhibitor and an immunomodulator, and whose disease progressed on the last therapy,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daratumumab after 3 previous therapies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nditions in the managed access agreement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dal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plaque psoria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voza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renal cell carci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nutu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advanced follicular lymph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orafe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treated advanced hepatocellular carci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for routine commissioning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bul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ly advanced or metastatic breast cancer after 1 chemotherapy regime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for routine commissioning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zan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ullary thyroid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lumab (second-line and beyond treatmen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static Merkel cell carci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lumab (first-lin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static Merkel cell carcin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for use within the Cancer Drugs Fund as an option for treating metastatic Merkel cell carcinoma in adult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not had chemotherapy for metastatic disease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nditions in the managed access agreement for avelumab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cilizumab when used with a tapering course of glucocorticoids (and when used alone after glucocorticoid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nt cell arter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tocilizumab, when used with a tapering course of glucocorticoids (and when used alone after glucocorticoids),  as an option for treating giant cell arteritis in adult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relapsing or refractory diseas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not already had tocilizumab</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ocilizumab is stopped after 1 year of uninterrupted treatment at most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it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bro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ly advanced or metastatic urothelial carcinoma after platinum-containing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for use within the Cancer Drugs Fund as an option for treating locally advanced or metastatic urothelial carcinoma in adults who have had platinum-containing chemotherapy,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embrolizumab is stopped at 2 years of uninterrupted treatment or earlier in the event of disease progression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nditions in the managed access agreement for pembrolizumab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zo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ly advanced or metastatic non-small-cell lung cancer after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atezolizumab as an option for treating locally advanced or metastatic non-small-cell lung cancer (NSCLC) in adults who have had chemotherapy (and targeted treatment if they have an EGFR- or ALK</w:t>
            </w:r>
            <w:r>
              <w:rPr>
                <w:rFonts w:cs="MS Gothic;ＭＳ ゴシック" w:ascii="MS Gothic;ＭＳ ゴシック" w:hAnsi="MS Gothic;ＭＳ ゴシック"/>
                <w:sz w:val="20"/>
                <w:szCs w:val="20"/>
              </w:rPr>
              <w:noBreakHyphen/>
            </w:r>
            <w:r>
              <w:rPr>
                <w:rFonts w:cs="Arial" w:ascii="Arial" w:hAnsi="Arial"/>
                <w:sz w:val="20"/>
                <w:szCs w:val="20"/>
              </w:rPr>
              <w:t>positive tumour),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tezolizumab is stopped at 2 years of uninterrupted treatment or earlier if the disease progresses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atezolizumab with the discount agreed in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selk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plaque psoria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bro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locally advanced or metastatic urothelial cancer when cisplatin is unsuitabl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for use within the Cancer Drugs Fund as an option for untreated locally advanced or metastatic urothelial carcinoma in adults when cisplatin-containing chemotherapy is unsuitable,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embrolizumab is stopped at 2 years of uninterrupted treatment or earlier if the disease progresses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nditions of the managed access agreement for pembrolizumab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ostaur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acute myeloid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2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ntuximab vedot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30-positive Hodgkin lymph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brentuximab vedotin as an option for treating CD30</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positive Hodgkin lymphoma in adults with relapsed or refractory disease,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already had autologous stem cell transplant or</w:t>
            </w:r>
          </w:p>
          <w:p>
            <w:pPr>
              <w:pStyle w:val="Normal"/>
              <w:rPr/>
            </w:pPr>
            <w:r>
              <w:rPr>
                <w:rFonts w:cs="Arial" w:ascii="Arial" w:hAnsi="Arial"/>
                <w:sz w:val="20"/>
                <w:szCs w:val="20"/>
              </w:rPr>
              <w:t>•</w:t>
            </w:r>
            <w:r>
              <w:rPr>
                <w:rFonts w:cs="Arial" w:ascii="Arial" w:hAnsi="Arial"/>
                <w:sz w:val="20"/>
                <w:szCs w:val="20"/>
              </w:rPr>
              <w:t>they have already had at least 2 previous therapies when autologous stem cell transplant or multi-agent chemotherapy are not suitable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mpany provides brentuximab vedotin according to the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zo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ly advanced or metastatic urothelial carcinoma after platinum-containing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senic triox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te promyelocy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on beta</w:t>
            </w:r>
            <w:r>
              <w:rPr>
                <w:rFonts w:cs="MS Gothic;ＭＳ ゴシック" w:ascii="MS Gothic;ＭＳ ゴシック" w:hAnsi="MS Gothic;ＭＳ ゴシック"/>
                <w:sz w:val="20"/>
                <w:szCs w:val="20"/>
              </w:rPr>
              <w:noBreakHyphen/>
            </w:r>
            <w:r>
              <w:rPr>
                <w:rFonts w:cs="Arial" w:ascii="Arial" w:hAnsi="Arial"/>
                <w:sz w:val="20"/>
                <w:szCs w:val="20"/>
              </w:rPr>
              <w:t>1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on beta</w:t>
            </w:r>
            <w:r>
              <w:rPr>
                <w:rFonts w:cs="MS Gothic;ＭＳ ゴシック" w:ascii="MS Gothic;ＭＳ ゴシック" w:hAnsi="MS Gothic;ＭＳ ゴシック"/>
                <w:sz w:val="20"/>
                <w:szCs w:val="20"/>
              </w:rPr>
              <w:noBreakHyphen/>
            </w:r>
            <w:r>
              <w:rPr>
                <w:rFonts w:cs="Arial" w:ascii="Arial" w:hAnsi="Arial"/>
                <w:sz w:val="20"/>
                <w:szCs w:val="20"/>
              </w:rPr>
              <w:t>1b (Extavi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on beta</w:t>
            </w:r>
            <w:r>
              <w:rPr>
                <w:rFonts w:cs="MS Gothic;ＭＳ ゴシック" w:ascii="MS Gothic;ＭＳ ゴシック" w:hAnsi="MS Gothic;ＭＳ ゴシック"/>
                <w:sz w:val="20"/>
                <w:szCs w:val="20"/>
              </w:rPr>
              <w:noBreakHyphen/>
            </w:r>
            <w:r>
              <w:rPr>
                <w:rFonts w:cs="Arial" w:ascii="Arial" w:hAnsi="Arial"/>
                <w:sz w:val="20"/>
                <w:szCs w:val="20"/>
              </w:rPr>
              <w:t>1b (Betafer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for routine commissioning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tiramer acet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rapar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platinum-sensitive ovarian, fallopian tube and peritoneal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niraparib for use within the Cancer Drugs Fund as an option for treating relapsed, platinum-sensitive high-grade serous epithelial ovarian, fallopian tube or primary peritoneal cancer that has responded to the most recent course of platinum-based chemotherapy in adults,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have a germline BRCA mutation and have had 2 courses of platinum-based chemotherapy o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do not have a germline BRCA mutation and have had 2 or more courses of platinum-based chemotherapy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nditions in the managed access agreement for niraparib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zo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1-positive advanced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for use within the Cancer Drugs Fund as an option for treating ROS1</w:t>
            </w:r>
            <w:r>
              <w:rPr>
                <w:rFonts w:cs="MS Gothic;ＭＳ ゴシック" w:ascii="MS Gothic;ＭＳ ゴシック" w:hAnsi="MS Gothic;ＭＳ ゴシック"/>
                <w:sz w:val="20"/>
                <w:szCs w:val="20"/>
              </w:rPr>
              <w:noBreakHyphen/>
            </w:r>
            <w:r>
              <w:rPr>
                <w:rFonts w:cs="Arial" w:ascii="Arial" w:hAnsi="Arial"/>
                <w:sz w:val="20"/>
                <w:szCs w:val="20"/>
              </w:rPr>
              <w:t>positive advanced non-small-cell lung cancer (NSCLC) in adults, only if the conditions in the managed access agreement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ol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ly advanced unresectable or metastatic urothelial cancer after platinum-containing chemotherapy</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for routine commissioning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bro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reated PD-L1-positive metastatic 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a commercial access agreemen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egermi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rotrophic kerat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 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the time of appraisal, the technology was not considered to be an appropriate use of NHS resources for routine commissioning based on the data availabl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re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ing–remitting multiple scleros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imised recommendation for ocrelizumab as an option for treating relapsing–remitting multiple sclerosis in adults with active disease defined by clinical or imaging features, only if: </w:t>
            </w:r>
          </w:p>
          <w:p>
            <w:pPr>
              <w:pStyle w:val="Normal"/>
              <w:rPr>
                <w:rFonts w:ascii="Arial" w:hAnsi="Arial" w:cs="Arial"/>
                <w:sz w:val="20"/>
                <w:szCs w:val="20"/>
              </w:rPr>
            </w:pPr>
            <w:r>
              <w:rPr>
                <w:rFonts w:cs="Arial" w:ascii="Arial" w:hAnsi="Arial"/>
                <w:sz w:val="20"/>
                <w:szCs w:val="20"/>
              </w:rPr>
              <w:t xml:space="preserve">alemtuzumab is contraindicated or otherwise unsuitable and </w:t>
            </w:r>
          </w:p>
          <w:p>
            <w:pPr>
              <w:pStyle w:val="Normal"/>
              <w:rPr>
                <w:rFonts w:ascii="Arial" w:hAnsi="Arial" w:cs="Arial"/>
                <w:sz w:val="20"/>
                <w:szCs w:val="20"/>
              </w:rPr>
            </w:pPr>
            <w:r>
              <w:rPr>
                <w:rFonts w:cs="Arial" w:ascii="Arial" w:hAnsi="Arial"/>
                <w:sz w:val="20"/>
                <w:szCs w:val="20"/>
              </w:rPr>
              <w:t>the company provides ocrelizumab according to the commercial arrangemen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3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il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to severe atopic dermatiti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dupilumab as an option for treating moderate to severe atopic dermatitis in adults, only if: the disease has not responded to at least 1 other systemic therapy, such as ciclosporin, methotrexate, azathioprine and mycophenolate mofetil, or these are contraindicated or not tolerated</w:t>
              <w:br/>
              <w:t>the company provides dupilumab according to the commercial arrangement</w:t>
            </w:r>
          </w:p>
          <w:p>
            <w:pPr>
              <w:pStyle w:val="Normal"/>
              <w:rPr>
                <w:rFonts w:ascii="Arial" w:hAnsi="Arial" w:cs="Arial"/>
                <w:sz w:val="20"/>
                <w:szCs w:val="20"/>
              </w:rPr>
            </w:pPr>
            <w:r>
              <w:rPr>
                <w:rFonts w:cs="Arial" w:ascii="Arial" w:hAnsi="Arial"/>
                <w:sz w:val="20"/>
                <w:szCs w:val="20"/>
              </w:rPr>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nvatinib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yroid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lenvatinib as an option for treating thyroid cancer in adults whose disease does not respond to radioactive iodine, only if:</w:t>
              <w:br/>
              <w:t>• they have not had a tyrosine kinase inhibitor before or</w:t>
              <w:br/>
              <w:t>• they have had to stop taking a tyrosine kinase inhibitor within 3 months of starting it because of toxicity (specifically, toxicity that cannot be managed by dose delay or dose modification)</w:t>
              <w:br/>
              <w:t>• the company provides lenvatinib according to the patient access scheme</w:t>
            </w:r>
          </w:p>
          <w:p>
            <w:pPr>
              <w:pStyle w:val="Normal"/>
              <w:rPr>
                <w:rFonts w:ascii="Arial" w:hAnsi="Arial" w:cs="Arial"/>
                <w:sz w:val="20"/>
                <w:szCs w:val="20"/>
              </w:rPr>
            </w:pPr>
            <w:r>
              <w:rPr>
                <w:rFonts w:cs="Arial" w:ascii="Arial" w:hAnsi="Arial"/>
                <w:sz w:val="20"/>
                <w:szCs w:val="20"/>
              </w:rPr>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rafe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yroid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timised recommendation for sorafenib as an option for treating thyroid cancer in adults whose disease does not respond to radioactive iodine, only if:</w:t>
              <w:br/>
              <w:t>• they have not had a tyrosine kinase inhibitor before or</w:t>
              <w:br/>
              <w:t>• they have had to stop taking a tyrosine kinase inhibitor within 3 months of starting it because of toxicity (specifically, toxicity that cannot be managed by dose delay or dose modification)</w:t>
              <w:br/>
              <w:t>• the company provides sorafenib according to the commercial access agreement</w:t>
            </w:r>
          </w:p>
          <w:p>
            <w:pPr>
              <w:pStyle w:val="Normal"/>
              <w:rPr>
                <w:rFonts w:ascii="Arial" w:hAnsi="Arial" w:cs="Arial"/>
                <w:sz w:val="20"/>
                <w:szCs w:val="20"/>
              </w:rPr>
            </w:pPr>
            <w:r>
              <w:rPr>
                <w:rFonts w:cs="Arial" w:ascii="Arial" w:hAnsi="Arial"/>
                <w:sz w:val="20"/>
                <w:szCs w:val="20"/>
              </w:rPr>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3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ctini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small-cell lung cance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marketing authorisation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xek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tic arthritis after inadequate response to DMARD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no prior biological DMARD population, 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xek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tic arthritis after inadequate response to DMARD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TNFi contraindicated, 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xek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oriatic arthritis after inadequate response to DMARD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prior biological DMARD population, recommended in line with clinical practice and following agreement of a patient access scheme.</w:t>
            </w:r>
          </w:p>
          <w:p>
            <w:pPr>
              <w:pStyle w:val="Normal"/>
              <w:rPr>
                <w:rFonts w:ascii="Arial" w:hAnsi="Arial" w:cs="Arial"/>
                <w:sz w:val="20"/>
                <w:szCs w:val="20"/>
              </w:rPr>
            </w:pPr>
            <w:r>
              <w:rPr>
                <w:rFonts w:cs="Arial" w:ascii="Arial" w:hAnsi="Arial"/>
                <w:sz w:val="20"/>
                <w:szCs w:val="20"/>
              </w:rPr>
              <w:t>.</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3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nutuxi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roblast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3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tetium (177Lu) oxodotreot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resectable or metastatic pancreatic neuroendocrine tumou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3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tetium (177Lu) oxodotreotid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resectable or metastatic gastrointestinal neuroendocrine tumou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mbroli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classical Hodgkin lymphom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CDF)</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mised recommendation for pembrolizumab for use within the Cancer Drugs Fund as an option for treating relapsed or refractory classical Hodgkin lymphoma in adults who have had brentuximab vedotin and cannot have autologous stem cell transplant, only if:</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embrolizumab is stopped after 2 years of treatment or earlier if the person has a stem cell transplant or the disease progresses 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nditions in the managed access agreement for pembrolizumab are followed</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54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otuzumab</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psed or refractory B-cell acute lymphoblastic leukaem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 in line with clinical practice and following agreement of a patient access scheme.</w:t>
            </w:r>
          </w:p>
        </w:tc>
      </w:tr>
      <w:tr>
        <w:trPr>
          <w:trHeight w:val="58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MT">
    <w:altName w:val="MS Mincho"/>
    <w:charset w:val="00"/>
    <w:family w:val="swiss"/>
    <w:pitch w:val="default"/>
  </w:font>
  <w:font w:name="MS Gothic">
    <w:altName w:val="ＭＳ ゴシック"/>
    <w:charset w:val="80"/>
    <w:family w:val="moder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758" w:leader="none"/>
      </w:tabs>
      <w:spacing w:lineRule="auto" w:line="360"/>
      <w:rPr/>
    </w:pPr>
    <w:r>
      <w:rPr/>
      <w:t>NICE technology appraisal decisions published since March 2000</w:t>
      <w:tab/>
      <w:tab/>
    </w:r>
    <w:r>
      <w:rPr/>
      <w:fldChar w:fldCharType="begin"/>
    </w:r>
    <w:r>
      <w:rPr/>
      <w:instrText xml:space="preserve"> PAGE </w:instrText>
    </w:r>
    <w:r>
      <w:rPr/>
      <w:fldChar w:fldCharType="separate"/>
    </w:r>
    <w:r>
      <w:rPr/>
      <w:t>135</w:t>
    </w:r>
    <w:r>
      <w:rPr/>
      <w:fldChar w:fldCharType="end"/>
    </w:r>
    <w:r>
      <w:rPr/>
      <w:t xml:space="preserve"> of </w:t>
    </w:r>
    <w:r>
      <w:rPr/>
      <w:fldChar w:fldCharType="begin"/>
    </w:r>
    <w:r>
      <w:rPr/>
      <w:instrText xml:space="preserve"> NUMPAGES \* ARABIC </w:instrText>
    </w:r>
    <w:r>
      <w:rPr/>
      <w:fldChar w:fldCharType="separate"/>
    </w:r>
    <w:r>
      <w:rPr/>
      <w:t>135</w:t>
    </w:r>
    <w:r>
      <w:rPr/>
      <w:fldChar w:fldCharType="end"/>
    </w:r>
  </w:p>
  <w:p>
    <w:pPr>
      <w:pStyle w:val="Footer"/>
      <w:spacing w:lineRule="auto" w:line="360"/>
      <w:rPr/>
    </w:pPr>
    <w:r>
      <w:rPr>
        <w:rFonts w:eastAsia="Arial"/>
      </w:rPr>
      <w:t xml:space="preserve">            </w:t>
    </w:r>
    <w:r>
      <w:rPr/>
      <w:t>Shaded rows indicate guidance which has been subsequently updated.</w:t>
    </w:r>
    <w:r>
      <mc:AlternateContent>
        <mc:Choice Requires="wps">
          <w:drawing>
            <wp:anchor behindDoc="1" distT="0" distB="0" distL="114935" distR="114935" simplePos="0" locked="0" layoutInCell="0" allowOverlap="1" relativeHeight="136">
              <wp:simplePos x="0" y="0"/>
              <wp:positionH relativeFrom="column">
                <wp:posOffset>-36830</wp:posOffset>
              </wp:positionH>
              <wp:positionV relativeFrom="paragraph">
                <wp:posOffset>5715</wp:posOffset>
              </wp:positionV>
              <wp:extent cx="340360" cy="223520"/>
              <wp:effectExtent l="0" t="0" r="0" b="0"/>
              <wp:wrapNone/>
              <wp:docPr id="1" name="Frame1"/>
              <a:graphic xmlns:a="http://schemas.openxmlformats.org/drawingml/2006/main">
                <a:graphicData uri="http://schemas.microsoft.com/office/word/2010/wordprocessingShape">
                  <wps:wsp>
                    <wps:cNvSpPr txBox="1"/>
                    <wps:spPr>
                      <a:xfrm>
                        <a:off x="0" y="0"/>
                        <a:ext cx="340360" cy="223520"/>
                      </a:xfrm>
                      <a:prstGeom prst="rect"/>
                      <a:solidFill>
                        <a:srgbClr val="D8D8D8"/>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6.8pt;height:17.6pt;mso-wrap-distance-left:9.05pt;mso-wrap-distance-right:9.05pt;mso-wrap-distance-top:0pt;mso-wrap-distance-bottom:0pt;margin-top:0.45pt;mso-position-vertical-relative:text;margin-left:-2.9pt;mso-position-horizontal-relative:text">
              <v:textbox>
                <w:txbxContent>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51" w:hanging="851"/>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34" w:hanging="454"/>
      </w:pPr>
      <w:rPr>
        <w:rFonts w:ascii="Symbol" w:hAnsi="Symbol" w:cs="Symbol" w:hint="default"/>
      </w:rPr>
    </w:lvl>
  </w:abstractNum>
  <w:abstractNum w:abstractNumId="12">
    <w:lvl w:ilvl="0">
      <w:start w:val="1"/>
      <w:numFmt w:val="bullet"/>
      <w:lvlText w:val=""/>
      <w:lvlJc w:val="left"/>
      <w:pPr>
        <w:tabs>
          <w:tab w:val="num" w:pos="1302"/>
        </w:tabs>
        <w:ind w:left="1302"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cs="Arial"/>
      <w:b/>
      <w:bCs/>
      <w:i/>
      <w:sz w:val="24"/>
      <w:szCs w:val="28"/>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Bulletindent1Char">
    <w:name w:val="Bullet indent 1 Char"/>
    <w:qFormat/>
    <w:rPr>
      <w:rFonts w:ascii="Arial" w:hAnsi="Arial" w:cs="Arial"/>
      <w:sz w:val="24"/>
      <w:szCs w:val="24"/>
      <w:lang w:val="en-US"/>
    </w:rPr>
  </w:style>
  <w:style w:type="character" w:styleId="Bulletindent1lastChar">
    <w:name w:val="Bullet indent 1 last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9"/>
      </w:numPr>
      <w:spacing w:lineRule="auto" w:line="360" w:before="240" w:after="240"/>
      <w:ind w:left="709" w:hanging="709"/>
    </w:pPr>
    <w:rPr>
      <w:rFonts w:ascii="Arial" w:hAnsi="Arial" w:cs="Arial"/>
    </w:rPr>
  </w:style>
  <w:style w:type="paragraph" w:styleId="Bullets">
    <w:name w:val="Bullets"/>
    <w:basedOn w:val="Normal"/>
    <w:qFormat/>
    <w:pPr>
      <w:numPr>
        <w:ilvl w:val="0"/>
        <w:numId w:val="11"/>
      </w:numPr>
      <w:spacing w:lineRule="auto" w: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sz w:val="20"/>
      <w:lang w:val="en-US"/>
    </w:rPr>
  </w:style>
  <w:style w:type="paragraph" w:styleId="BalloonText">
    <w:name w:val="Balloon Text"/>
    <w:basedOn w:val="Normal"/>
    <w:qFormat/>
    <w:pPr/>
    <w:rPr>
      <w:rFonts w:ascii="Tahoma" w:hAnsi="Tahoma" w:cs="Tahoma"/>
      <w:sz w:val="16"/>
      <w:szCs w:val="16"/>
      <w:lang w:val="en-US"/>
    </w:rPr>
  </w:style>
  <w:style w:type="paragraph" w:styleId="Subbullets">
    <w:name w:val="Sub bullets"/>
    <w:basedOn w:val="Normal"/>
    <w:qFormat/>
    <w:pPr>
      <w:numPr>
        <w:ilvl w:val="0"/>
        <w:numId w:val="7"/>
      </w:numPr>
      <w:spacing w:lineRule="auto" w:line="360"/>
      <w:ind w:left="1418" w:hanging="284"/>
    </w:pPr>
    <w:rPr>
      <w:rFonts w:ascii="Arial" w:hAnsi="Arial" w:cs="Arial"/>
    </w:rPr>
  </w:style>
  <w:style w:type="paragraph" w:styleId="Paragraphnonumbers">
    <w:name w:val="Paragraph no numbers"/>
    <w:basedOn w:val="Normal"/>
    <w:qFormat/>
    <w:pPr>
      <w:spacing w:lineRule="auto" w:line="360" w:before="240" w:after="240"/>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itle">
    <w:name w:val="Table title"/>
    <w:basedOn w:val="Normal"/>
    <w:next w:val="Normal"/>
    <w:qFormat/>
    <w:pPr>
      <w:keepNext w:val="true"/>
      <w:spacing w:before="0" w:after="60"/>
    </w:pPr>
    <w:rPr>
      <w:rFonts w:ascii="Arial" w:hAnsi="Arial" w:cs="Arial"/>
      <w:b/>
      <w:lang w:val="en-US"/>
    </w:rPr>
  </w:style>
  <w:style w:type="paragraph" w:styleId="Tabletext">
    <w:name w:val="Table text"/>
    <w:basedOn w:val="Normal"/>
    <w:qFormat/>
    <w:pPr>
      <w:keepNext w:val="true"/>
      <w:spacing w:before="0" w:after="60"/>
    </w:pPr>
    <w:rPr>
      <w:rFonts w:ascii="Arial" w:hAnsi="Arial" w:cs="Arial"/>
      <w:sz w:val="22"/>
      <w:lang w:val="en-US"/>
    </w:rPr>
  </w:style>
  <w:style w:type="paragraph" w:styleId="Footnote">
    <w:name w:val="Footnote Text"/>
    <w:basedOn w:val="Normal"/>
    <w:pPr/>
    <w:rPr>
      <w:sz w:val="20"/>
      <w:szCs w:val="20"/>
      <w:lang w:val="en-US"/>
    </w:rPr>
  </w:style>
  <w:style w:type="paragraph" w:styleId="Level2text">
    <w:name w:val="Level 2 text"/>
    <w:basedOn w:val="Heading2"/>
    <w:qFormat/>
    <w:pPr>
      <w:keepNext w:val="false"/>
      <w:numPr>
        <w:ilvl w:val="0"/>
        <w:numId w:val="0"/>
      </w:numPr>
      <w:tabs>
        <w:tab w:val="clear" w:pos="720"/>
        <w:tab w:val="left" w:pos="735" w:leader="none"/>
      </w:tabs>
      <w:spacing w:lineRule="auto" w:line="360" w:before="0" w:after="240"/>
      <w:ind w:left="735" w:hanging="735"/>
      <w:outlineLvl w:val="9"/>
    </w:pPr>
    <w:rPr>
      <w:rFonts w:cs="Arial"/>
      <w:b w:val="false"/>
      <w:i w:val="false"/>
      <w:sz w:val="24"/>
    </w:rPr>
  </w:style>
  <w:style w:type="paragraph" w:styleId="Level3text">
    <w:name w:val="Level 3 text"/>
    <w:basedOn w:val="Heading2"/>
    <w:qFormat/>
    <w:pPr>
      <w:keepNext w:val="false"/>
      <w:numPr>
        <w:ilvl w:val="0"/>
        <w:numId w:val="0"/>
      </w:numPr>
      <w:tabs>
        <w:tab w:val="clear" w:pos="720"/>
        <w:tab w:val="left" w:pos="735" w:leader="none"/>
      </w:tabs>
      <w:spacing w:lineRule="auto" w:line="360" w:before="0" w:after="240"/>
      <w:ind w:left="735" w:hanging="735"/>
      <w:outlineLvl w:val="2"/>
    </w:pPr>
    <w:rPr>
      <w:rFonts w:cs="Arial"/>
      <w:b w:val="false"/>
      <w:bCs w:val="false"/>
      <w:i w:val="false"/>
      <w:iCs w:val="false"/>
      <w:sz w:val="24"/>
    </w:rPr>
  </w:style>
  <w:style w:type="paragraph" w:styleId="Level4text">
    <w:name w:val="Level 4 text"/>
    <w:basedOn w:val="Level3text"/>
    <w:qFormat/>
    <w:pPr>
      <w:tabs>
        <w:tab w:val="clear" w:pos="735"/>
        <w:tab w:val="left" w:pos="1080" w:leader="none"/>
      </w:tabs>
      <w:ind w:left="1080" w:hanging="1080"/>
      <w:outlineLvl w:val="3"/>
    </w:pPr>
    <w:rPr/>
  </w:style>
  <w:style w:type="paragraph" w:styleId="Bulletlist">
    <w:name w:val="Bullet list"/>
    <w:basedOn w:val="Level2text"/>
    <w:qFormat/>
    <w:pPr>
      <w:numPr>
        <w:ilvl w:val="0"/>
        <w:numId w:val="12"/>
      </w:numPr>
      <w:spacing w:before="0" w:after="0"/>
      <w:ind w:left="1304" w:hanging="735"/>
    </w:pPr>
    <w:rPr>
      <w:rFonts w:cs="Times New Roman"/>
      <w:bCs w:val="false"/>
      <w:iCs w:val="false"/>
      <w:szCs w:val="20"/>
    </w:rPr>
  </w:style>
  <w:style w:type="paragraph" w:styleId="Bulletindent1">
    <w:name w:val="Bullet indent 1"/>
    <w:basedOn w:val="Normal"/>
    <w:qFormat/>
    <w:pPr>
      <w:numPr>
        <w:ilvl w:val="0"/>
        <w:numId w:val="2"/>
      </w:numPr>
      <w:spacing w:lineRule="auto" w:line="360"/>
    </w:pPr>
    <w:rPr>
      <w:rFonts w:ascii="Arial" w:hAnsi="Arial" w:cs="Arial"/>
      <w:lang w:val="en-US"/>
    </w:rPr>
  </w:style>
  <w:style w:type="paragraph" w:styleId="Bulletindent1last">
    <w:name w:val="Bullet indent 1 last"/>
    <w:basedOn w:val="Normal"/>
    <w:next w:val="Normal"/>
    <w:qFormat/>
    <w:pPr>
      <w:numPr>
        <w:ilvl w:val="0"/>
        <w:numId w:val="6"/>
      </w:numPr>
      <w:spacing w:lineRule="auto" w:line="360" w:before="0" w:after="240"/>
    </w:pPr>
    <w:rPr>
      <w:rFonts w:ascii="Arial" w:hAnsi="Arial" w:cs="Arial"/>
      <w:lang w:val="en-US"/>
    </w:rPr>
  </w:style>
  <w:style w:type="paragraph" w:styleId="NICEnormalindented">
    <w:name w:val="NICE normal indented"/>
    <w:basedOn w:val="Normal"/>
    <w:qFormat/>
    <w:pPr>
      <w:tabs>
        <w:tab w:val="clear" w:pos="720"/>
        <w:tab w:val="left" w:pos="1134" w:leader="none"/>
      </w:tabs>
      <w:spacing w:lineRule="auto" w:line="360" w:before="0" w:after="240"/>
      <w:ind w:left="1134"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CE blank template 1.5 spac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5:00Z</dcterms:created>
  <dc:creator>Sarah Garner</dc:creator>
  <dc:description/>
  <cp:keywords/>
  <dc:language>en-US</dc:language>
  <cp:lastModifiedBy>Gaynor Clarkson</cp:lastModifiedBy>
  <cp:lastPrinted>2011-06-07T12:23:00Z</cp:lastPrinted>
  <dcterms:modified xsi:type="dcterms:W3CDTF">2018-11-02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