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w:t>
      </w:r>
      <w:r>
        <w:rPr>
          <w:rFonts w:cs="Arial"/>
          <w:szCs w:val="24"/>
          <w:highlight w:val="lightGray"/>
        </w:rPr>
        <w:t>[insert name]</w:t>
      </w:r>
      <w:r>
        <w:rPr>
          <w:rFonts w:cs="Arial"/>
          <w:szCs w:val="24"/>
        </w:rPr>
        <w:t xml:space="preserve">, </w:t>
      </w:r>
      <w:r>
        <w:rPr>
          <w:rFonts w:cs="Arial"/>
          <w:szCs w:val="24"/>
          <w:highlight w:val="lightGray"/>
        </w:rPr>
        <w:t>[insert role]</w:t>
      </w:r>
      <w:r>
        <w:rPr>
          <w:rFonts w:cs="Arial"/>
          <w:szCs w:val="24"/>
        </w:rPr>
        <w: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1139498562"/>
      <w:bookmarkStart w:id="1" w:name="__Fieldmark__3_1139498562"/>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1139498562"/>
      <w:bookmarkStart w:id="3" w:name="__Fieldmark__4_1139498562"/>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1139498562"/>
      <w:bookmarkStart w:id="5" w:name="__Fieldmark__5_1139498562"/>
      <w:bookmarkEnd w:id="5"/>
      <w:r>
        <w:rPr>
          <w:rFonts w:cs="Arial" w:ascii="Arial" w:hAnsi="Arial"/>
          <w:szCs w:val="24"/>
        </w:rPr>
      </w:r>
      <w:r>
        <w:rPr>
          <w:szCs w:val="24"/>
          <w:rFonts w:cs="Arial" w:ascii="Arial" w:hAnsi="Arial"/>
        </w:rPr>
        <w:fldChar w:fldCharType="end"/>
      </w:r>
      <w:r>
        <w:rPr>
          <w:rFonts w:cs="Arial" w:ascii="Arial" w:hAnsi="Arial"/>
          <w:szCs w:val="24"/>
        </w:rPr>
        <w:tab/>
        <w:t xml:space="preserve">If yes, please complete the table below in full (insert or delete rows as necessary) and ensure that relevant sections of your submission are clearly highlighted and/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1139498562"/>
            <w:bookmarkStart w:id="7" w:name="__Fieldmark__7_1139498562"/>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1139498562"/>
            <w:bookmarkStart w:id="9" w:name="__Fieldmark__8_1139498562"/>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1139498562"/>
            <w:bookmarkStart w:id="11" w:name="__Fieldmark__12_1139498562"/>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1139498562"/>
            <w:bookmarkStart w:id="13" w:name="__Fieldmark__13_1139498562"/>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1139498562"/>
            <w:bookmarkStart w:id="15" w:name="__Fieldmark__17_1139498562"/>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1139498562"/>
            <w:bookmarkStart w:id="17" w:name="__Fieldmark__18_1139498562"/>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3">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nice.org.uk/get-involved/stakeholder-registration/tobacco-industry-organis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9A0D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9:00Z</dcterms:created>
  <dc:creator>Laura Donegani</dc:creator>
  <dc:description/>
  <dc:language>en-US</dc:language>
  <cp:lastModifiedBy>Helen Dickinson</cp:lastModifiedBy>
  <dcterms:modified xsi:type="dcterms:W3CDTF">2016-08-10T13:49:00Z</dcterms:modified>
  <cp:revision>2</cp:revision>
  <dc:subject/>
  <dc:title/>
</cp:coreProperties>
</file>