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National Institute for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mproving Outcomes for Children and Young People with Cancer</w:t>
      </w:r>
    </w:p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Please insert the </w:t>
      </w:r>
      <w:r>
        <w:rPr>
          <w:b/>
          <w:bCs/>
        </w:rPr>
        <w:t>paragraph number</w:t>
      </w:r>
      <w:r>
        <w:rPr/>
        <w:t xml:space="preserve"> in the 1st column (see examples)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lease refer to paragraph numbers and not page number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ganisation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0"/>
      </w:tblGrid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agraph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paragraph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verall this guidance will be very helpful to commissioners although some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0"/>
              </w:rPr>
              <w:t>The guidance highlights throughout the document where there are gaps in the evidence to support clinical practice..</w:t>
            </w:r>
            <w:r>
              <w:rPr>
                <w:i/>
                <w:iCs/>
              </w:rPr>
              <w:t xml:space="preserve">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hilst we agree in principle with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agraph 2 – this needs to include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comments Form 0911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11:00Z</dcterms:created>
  <dc:creator>Nicole Fathers</dc:creator>
  <dc:description/>
  <dc:language>en-US</dc:language>
  <cp:lastModifiedBy>Nicole Fathers</cp:lastModifiedBy>
  <dcterms:modified xsi:type="dcterms:W3CDTF">2004-11-09T12:14:00Z</dcterms:modified>
  <cp:revision>3</cp:revision>
  <dc:subject/>
  <dc:title>National Institute for Clinical Excellence </dc:title>
</cp:coreProperties>
</file>