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0866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31"/>
                                <w:u w:val="none"/>
                              </w:rPr>
                              <w:t>Indoor air quality at home QS Stake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42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199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FF"/>
                          <w:sz w:val="31"/>
                          <w:u w:val="none"/>
                        </w:rPr>
                        <w:t>Indoor air quality at home QS Stakeho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1143000</wp:posOffset>
                </wp:positionV>
                <wp:extent cx="5562600" cy="14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s Plenty for 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s Plenty for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1283335</wp:posOffset>
                </wp:positionV>
                <wp:extent cx="5562600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ction Against Aller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ction Against Aller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1423670</wp:posOffset>
                </wp:positionV>
                <wp:extent cx="55626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ction on Smoking and Heal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ction on Smoking and 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564005</wp:posOffset>
                </wp:positionV>
                <wp:extent cx="55626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DM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DM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704340</wp:posOffset>
                </wp:positionV>
                <wp:extent cx="556260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dvertising Standards Autho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dvertising Standards Autho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844675</wp:posOffset>
                </wp:positionV>
                <wp:extent cx="5562600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ir Monitor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ir Monitor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985010</wp:posOffset>
                </wp:positionV>
                <wp:extent cx="5562600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ir Pollution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ir Pollution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125345</wp:posOffset>
                </wp:positionV>
                <wp:extent cx="55626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ir Spectrum Environmental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ir Spectrum Environmental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2265680</wp:posOffset>
                </wp:positionV>
                <wp:extent cx="5562600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irto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irtop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2406015</wp:posOffset>
                </wp:positionV>
                <wp:extent cx="5562600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ergy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ergy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2546350</wp:posOffset>
                </wp:positionV>
                <wp:extent cx="5562600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iance for Sustainable Building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iance for Sustainable Building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686685</wp:posOffset>
                </wp:positionV>
                <wp:extent cx="55626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llliance of British Driv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llliance of British Driv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2827020</wp:posOffset>
                </wp:positionV>
                <wp:extent cx="5562600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phasense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phasense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2967355</wp:posOffset>
                </wp:positionV>
                <wp:extent cx="5562600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pex Acoustic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pex Acoustic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3107690</wp:posOffset>
                </wp:positionV>
                <wp:extent cx="5562600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3248025</wp:posOffset>
                </wp:positionV>
                <wp:extent cx="55626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UP Laborato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UP Laborato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3388360</wp:posOffset>
                </wp:positionV>
                <wp:extent cx="5562600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P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P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3528695</wp:posOffset>
                </wp:positionV>
                <wp:extent cx="5562600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Anaesthetist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Anaesthetists of Great Britain and Ire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3669030</wp:posOffset>
                </wp:positionV>
                <wp:extent cx="5562600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Directors of Children's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Directors of Children's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3809365</wp:posOffset>
                </wp:positionV>
                <wp:extent cx="55626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Directors of Public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Directors of Public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3949700</wp:posOffset>
                </wp:positionV>
                <wp:extent cx="5562600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Naturopathic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Naturopathic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090035</wp:posOffset>
                </wp:positionV>
                <wp:extent cx="5562600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thma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thma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230370</wp:posOffset>
                </wp:positionV>
                <wp:extent cx="5562600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4370705</wp:posOffset>
                </wp:positionV>
                <wp:extent cx="55626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tter Health fo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tter Health for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4511040</wp:posOffset>
                </wp:positionV>
                <wp:extent cx="5562600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lackpool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lackpool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4651375</wp:posOffset>
                </wp:positionV>
                <wp:extent cx="5562600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MJ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MJ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4791710</wp:posOffset>
                </wp:positionV>
                <wp:extent cx="5562600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4932045</wp:posOffset>
                </wp:positionV>
                <wp:extent cx="55626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mpton Campaig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88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mpton Campaig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5072380</wp:posOffset>
                </wp:positionV>
                <wp:extent cx="5562600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9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5212715</wp:posOffset>
                </wp:positionV>
                <wp:extent cx="55626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stol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stol C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5353050</wp:posOffset>
                </wp:positionV>
                <wp:extent cx="55626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erosol Manufacturers'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1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erosol Manufacturers'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5493385</wp:posOffset>
                </wp:positionV>
                <wp:extent cx="55626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Lung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2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Lung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000</wp:posOffset>
                </wp:positionH>
                <wp:positionV relativeFrom="page">
                  <wp:posOffset>5633720</wp:posOffset>
                </wp:positionV>
                <wp:extent cx="55626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3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edical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00</wp:posOffset>
                </wp:positionH>
                <wp:positionV relativeFrom="page">
                  <wp:posOffset>5774055</wp:posOffset>
                </wp:positionV>
                <wp:extent cx="55626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ational Formul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4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ational Formul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ge">
                  <wp:posOffset>5914390</wp:posOffset>
                </wp:positionV>
                <wp:extent cx="55626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uclear Cardi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5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uclear Cardiology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6054725</wp:posOffset>
                </wp:positionV>
                <wp:extent cx="55626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Psycholog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6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Psycholog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ge">
                  <wp:posOffset>6195060</wp:posOffset>
                </wp:positionV>
                <wp:extent cx="55626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Psychological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7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Psychological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ge">
                  <wp:posOffset>6335395</wp:posOffset>
                </wp:positionV>
                <wp:extent cx="5562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Red C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8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Red C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6475730</wp:posOffset>
                </wp:positionV>
                <wp:extent cx="55626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Retail Consort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9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Retail Consorti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6616065</wp:posOffset>
                </wp:positionV>
                <wp:extent cx="5562600" cy="1403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for Allergy &amp; Clinical Immu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0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for Allergy &amp; Clinical Immu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56400</wp:posOffset>
                </wp:positionV>
                <wp:extent cx="55626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Thoracic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Thoracic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896735</wp:posOffset>
                </wp:positionV>
                <wp:extent cx="55626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mley Friends of the Ea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3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mley Friends of the Ea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7037070</wp:posOffset>
                </wp:positionV>
                <wp:extent cx="55626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S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4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S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7177405</wp:posOffset>
                </wp:positionV>
                <wp:extent cx="55626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5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7317740</wp:posOffset>
                </wp:positionV>
                <wp:extent cx="55626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lderdale Metropolitan Borough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6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lderdale Metropolitan Borough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5562600" cy="1403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 University MRC Epidemiology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7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 University MRC Epidemiology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7598410</wp:posOffset>
                </wp:positionV>
                <wp:extent cx="5562600" cy="1403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pbell Collab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pbell Collab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7738745</wp:posOffset>
                </wp:positionV>
                <wp:extent cx="5562600" cy="1403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ford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9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ford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7879080</wp:posOffset>
                </wp:positionV>
                <wp:extent cx="55626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diff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0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diff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8019415</wp:posOffset>
                </wp:positionV>
                <wp:extent cx="55626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Quality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1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Quality 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8159750</wp:posOffset>
                </wp:positionV>
                <wp:extent cx="55626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re for Reviews and Dissemination and Centre for Health Economics –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2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re for Reviews and Dissemination and Centre for Health Economics – Y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8300085</wp:posOffset>
                </wp:positionV>
                <wp:extent cx="55626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TEC Foray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3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TEC Foray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8440420</wp:posOffset>
                </wp:positionV>
                <wp:extent cx="55626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tered Institute of Hou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4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tered Institute of Hou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8580755</wp:posOffset>
                </wp:positionV>
                <wp:extent cx="55626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tered Institution of Building Services Engine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5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tered Institution of Building Services Engine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8721090</wp:posOffset>
                </wp:positionV>
                <wp:extent cx="55626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tered Society of Physi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6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tered Society of Physi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8861425</wp:posOffset>
                </wp:positionV>
                <wp:extent cx="55626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M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7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M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9001760</wp:posOffset>
                </wp:positionV>
                <wp:extent cx="5562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st, Heart &amp; Stroke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8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st, Heart &amp; Stroke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9142095</wp:posOffset>
                </wp:positionV>
                <wp:extent cx="55626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esi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9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esi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9282430</wp:posOffset>
                </wp:positionV>
                <wp:extent cx="5562600" cy="1403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sterm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0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sterm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9422765</wp:posOffset>
                </wp:positionV>
                <wp:extent cx="5562600" cy="1403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ty of Bradford M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1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ty of Bradford M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9563100</wp:posOffset>
                </wp:positionV>
                <wp:extent cx="5562600" cy="1403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ochrane Acute Respiratory Infe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ochrane Acute Respiratory Infe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9703435</wp:posOffset>
                </wp:positionV>
                <wp:extent cx="5562600" cy="1403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hrane Oral Health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4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hrane Oral Health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9843770</wp:posOffset>
                </wp:positionV>
                <wp:extent cx="55626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ochrane Pregnancy &amp; Childbirth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5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ochrane Pregnancy &amp; Childbirth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hrane Tobacco Addictio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hrane Tobacco Addictio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hran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hran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Mental Health Pharm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Mental Health Pharm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Param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Paramed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uncil of Gas Detection and Environmental 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uncil of Gas Detection and Environmental Monit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egagh Nursing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egagh Nursing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cling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cling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partment of Health and Soci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partment of Health and Social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epartment of Health, Social Services and Public Safety </w:t>
                              <w:noBreakHyphen/>
                              <w:t xml:space="preserve"> Northern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epartment of Health, Social Services and Public Safety </w:t>
                        <w:noBreakHyphen/>
                        <w:t xml:space="preserve"> Northern Ir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rby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rby C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rry City and Strabane District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rry City and Strabane District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 Advisory Committee on Antimicrobial Resistance and Healthcare Associated Inf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 Advisory Committee on Antimicrobial Resistance and Healthcare Associated Inf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bete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bete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ctors for Extinction rebe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ctors for Extinction rebe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caster Metropolitan Borough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caster Metropolitan Borough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V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V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leigh Borough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leigh Borough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cological Design Association 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cological Design Association 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Edinburgh School of Social Sci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Edinburgh School of Social Scie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GFR POSITIV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GFR POSITIV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Public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Public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deration of Environmental Trade Association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deration of Environmental Trade Association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stival of Life and De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stival of Life and De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lexi</w:t>
                              <w:noBreakHyphen/>
                              <w:t>O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lexi</w:t>
                        <w:noBreakHyphen/>
                        <w:t>O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Food Standards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Food Standards Ag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otsteps Car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otsteps Car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nd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nd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r W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r Wa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ank Mills Consu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ank Mills Consul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ends Care Limited T/A Visiting Ang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ends Care Limited T/A Visiting Ang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Friends, Families &amp; Travell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Friends, Families &amp; Travell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lobal Health Fo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lobal Health Fo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reater London Author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reater London Author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er 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er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roup of Occupational Respiratory Disease Special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roup of Occupational Respiratory Disease Special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mpshire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mpshire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ealth and Care Professions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ealth and Care Professions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ealth and Safety Execu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ealth and Safety Execu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Improvement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Improvement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Quality Improvemen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Quality Improvement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S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Sal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y Develop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y Develop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y Sta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y Sta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iot Watt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iot Wat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tfordshire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tfordshire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me air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me air che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rticultural Trade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rticultural Trade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wel Dda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wel Dda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EH Consulting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EH Consulting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FR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FRA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mperial College Healthcare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mperial College Healthcare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roving Performance in 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roving Performance in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ndoor Air Quality 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ndoor Air Quality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OVYN ChlorVinyl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OVYN ChlorVinyl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of Air Quali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of Air Quality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slington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slington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Kings College Hos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Kings College Hos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Kingston upon Hull City Council </w:t>
                              <w:noBreakHyphen/>
                              <w:t xml:space="preserve"> Environmental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Kingston upon Hull City Council </w:t>
                        <w:noBreakHyphen/>
                        <w:t xml:space="preserve"> Environmental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rklees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rklees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mbeth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mbeth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C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C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C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Teaching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Teaching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cal Government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cal Government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Borough of Hammersmith and Ful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Borough of Hammersmith and Ful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Borough of Waltham Fo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Borough of Waltham Fo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Sustainability 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Sustainability Ex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ckintosh Environmental Architecture Research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ckintosh Environmental Architecture Research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cines and Healthcare products Regulatory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cines and Healthcare products Regulatory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dlands Partnership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dlands Partnership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inistry of Def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inistry of Def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C Social &amp; Public Health Science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C Social &amp; Public Health Sciences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Q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Q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Aspergillosis Centre Patien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Aspergillosis Centre Patien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Childbirth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Childbirth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Deaf Children'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Deaf Children'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Guideline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Guideline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and Care Excel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and Care Excel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Obesity For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Obesity For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ewcastle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ewcastle Univers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Birmingham and Solihull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Birmingham and Solihull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Ch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Cho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County Durham Clinical Commissioning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County Durham Clinical Commissioning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Dig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England and NHS Improvement </w:t>
                              <w:noBreakHyphen/>
                              <w:t xml:space="preserve"> Patient Safe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England and NHS Improvement </w:t>
                        <w:noBreakHyphen/>
                        <w:t xml:space="preserve"> Patient Safety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ealth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ealth a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ealth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ealth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Improving 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Improving Qu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National Services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National Services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North Central Lond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North Central London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outh Devon and Torba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outh Devon and Torbay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Tay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Tay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ake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akefiel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IHR Applied Research Collabo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IHR Applied Research Collabo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IHR Greater Manchester Primary Care Patient Safety Translational Research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IHR Greater Manchester Primary Care Patient Safety Translational Research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Cumbria Integrated Care NHS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Cumbria Integrated Care NHS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Tynesid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Tyneside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West Ambulance Servic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West Ambulance Servic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Yorkshire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Yorkshire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ern Ireland Housing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ern Ireland Housing Execu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 C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ttingham School of Social Sci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ttingham School of Social Scie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shire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shire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rsing and Midwifery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rsing and Midwifery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hthalmic Instrument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hthalmic Instrument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xford Brookes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xford Brookes Univers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shire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shire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tient Voices Pr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tient Voices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nnine 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nnine 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icy Conn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icy Conn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PM Technology Ltd, Unit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PM Technology Ltd, Unit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ary Care Respiratory Society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ary Care Respiratory Society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Healt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Health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ND Eur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ND Eur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e: Lia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e: Liabi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ichmond Group of Char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ichmond Group of Char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therham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therham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Anaesthet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General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General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Midw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Midw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Nur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Obstetricians and Gynaec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Obstetricians and Gynaec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ediatrics and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ediatrics and Chil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th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tholog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hysic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Physicians and Surgeons of Glasg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Physicians and Surgeons of Glasg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hysicia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hysicians of Edinbur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sychia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sychiatr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Radi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Radi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peech and Language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peech and Language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dinbur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Free Lond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Free Lond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Horticultur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Horticultur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Pharmaceut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Pharmaceut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Society for Public Heal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Society for Public 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Society for the Prevention of Accid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Society for the Prevention of Accid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Society of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Society of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ientific Advisory Committee on Nutr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ientific Advisory Committee on Nutr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otP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otPH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ottish Environment Protection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ottish Environment Protection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ottish Health Protection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ottish Health Protection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cottish Intercollegiate Guidelines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cottish Intercollegiate Guidelines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rop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ropshire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kills for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kills for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of Local Authority Chief Executives and Senior Mana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of Local Authority Chief Executives and Senior Manag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merset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merset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Gloucester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Gloucestershire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ern Health &amp;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ern Health &amp;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stainable Development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stainable Development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Carbon Monoxide and Gas Safety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Carbon Monoxide and Gas Safety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Care Umbrella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Care Umbrella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e Chartered Institute of Environmental Heal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e Chartered Institute of Environmental 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Cosmetic Toiletry &amp; Perfumery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Cosmetic Toiletry &amp; Perfumery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Design B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Design B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Dirac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Dirac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Ella Roberta Family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Ella Roberta Family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Hill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Hill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omas Ashton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omas Ashton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gether for Mental Wellb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gether for Mental Wellb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Centre for Tobacco and Alcohol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Centre for Tobacco and Alcohol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Cleaning Products Industry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Cleaning Products Industry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Health Security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Health Security Ag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Indoor Environment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Indoor Environments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National Screening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National Screening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Brigh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Brigh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E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Es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versity of Glasg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versity of Glasg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Plym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Plymou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Stir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Stir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ales Trinity Saint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ales Trinity Saint Da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Y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15 Enterprise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15 Enterprise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t</w:t>
                              <w:noBreakHyphen/>
                              <w:t>Ax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t</w:t>
                        <w:noBreakHyphen/>
                        <w:t>Ax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verton Analytic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verton Analytic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ight Wat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ight Watc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Dunbartonshire HS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Dunbartonshire HS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West Midlands Combined Author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West Midlands Combined Author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Sussex Cycle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Sussex Cycle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od Panel Industries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od Panel Industries 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rkshire Sport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rkshire Sport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ng People's Health Special Interes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ng People's Health Special Interes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B6C34DCC76343D0AB72D3E1694B29F448E7D81670448BEF2B8C342CD6953514AC9133EC52F8AC6DEDB04385A8DBBD30FA5ED69F7A4F747F97292FBD6571CD2B3967656FC308124F6C8AF30E01BF3A4A39DCC3015A57511D2DD791C1606D2E564DD87A25C9EB799CF465C8627042807C79D8B1379F6833303F794E6AC03DF1</vt:lpwstr>
  </property>
  <property fmtid="{D5CDD505-2E9C-101B-9397-08002B2CF9AE}" pid="3" name="Business Objects Context Information1">
    <vt:lpwstr>6247F84FD48482072495A1EBA4A54A8225A8F06DA36A1376AF4A04E69AAE692C4E0E2E40EBF55F5E3F74F51BFEEA4DCB61968ED75B816CF3A5BFBA20FE0523ECC2857D98DEC842FCF26E8F76E61FE244D7335DC052A2A5D5515902E72AF067FCE7E08ED81C315C4F5F570D55E8E5B4AE7A0</vt:lpwstr>
  </property>
</Properties>
</file>