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Septostomi ar gyfer syndrom trallwysiad efaill i efaill (gyda neu heb amnioleiha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ddiad cyhoeddi </w:t>
                            </w:r>
                            <w:r>
                              <w:rPr>
                                <w:color w:val="9D0020"/>
                              </w:rPr>
                              <w:t xml:space="preserve"> Rhagfyr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yddiad cyhoeddi </w:t>
                      </w:r>
                      <w:r>
                        <w:rPr>
                          <w:color w:val="9D0020"/>
                        </w:rPr>
                        <w:t xml:space="preserve"> Rhagfyr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034415</wp:posOffset>
                </wp:positionV>
                <wp:extent cx="1427480" cy="321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3.4pt;mso-wrap-distance-left:9.05pt;mso-wrap-distance-right:9.05pt;mso-wrap-distance-top:0pt;mso-wrap-distance-bottom:0pt;margin-top:81.45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septostomi (triniaeth sy'n golygu gwneud twll yn y bilen rhwng yr efeilliaid yn y groth), gyda neu heb amnioleihad (tynnu hylif amniotig),  i drin syndrom trallwysiad efaill-i-efaill (y cyfeirir ato yma fel TTTS) yn y GIG yng Nghymru, Lloegr, yr Alban a Gogledd Iwerddon.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>
          <w:highlight w:val="cyan"/>
        </w:rPr>
      </w:pPr>
      <w:r>
        <w:rPr/>
        <w:t>Ysgrifennwyd y daflen hon i helpu rhieni y cynigiwyd y driniaeth hon iddynt fel y gallant benderfynu p'un a ddylent gytuno (cydsynio) iddi ai peidio.  Nid yw’n disgrifio TTTS na septostomi yn fanwl - dylai aelod o’ch tîm gofal iechyd hefyd roi gwybodaeth lawn a chyngor i chi am hynny.  Mae’r daflen yn cynnwys rhai cwestiynau efallai y byddwch am eu gofyn i’ch meddyg i’ch helpu i ddod i benderfyniad.  Ceir rhai ffynonellau gwybodaeth a chymorth pellach ar dudalen 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tbl>
      <w:tblPr>
        <w:tblW w:w="73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384"/>
      </w:tblGrid>
      <w:tr>
        <w:trPr>
          <w:trHeight w:val="6361" w:hRule="exact"/>
          <w:cantSplit w:val="true"/>
        </w:trPr>
        <w:tc>
          <w:tcPr>
            <w:tcW w:w="738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 xml:space="preserve">Mae rhywfaint o ansicrwydd o hyd ynghylch diogelwch y driniaeth hon a pha mor dda y mae'n gweithio.  Os bydd meddyg am ddefnyddio septostomi ar gyfer TTTS, dylai esbonio'r ansicrwydd a'r risg na fyddai un neu'r ddau faban yn goroesi'r driniaeth, yn ogystal â'r risg o broblemau niwrolegol. Dylai hyn ddigwydd cyn i chi gytuno (neu beidio â chytuno) i’r driniaeth.  Dylid rhoi’r daflen hon a gwybodaeth ysgrifenedig arall i rieni fel rhan o’r drafodaeth.  Dylid hefyd rhoi trefniadau arbennig ar waith ar gyfer monitro’r hyn sy’n digwydd ar ôl y driniaeth.  </w:t>
            </w:r>
          </w:p>
          <w:p>
            <w:pPr>
              <w:pStyle w:val="Bodycopy"/>
              <w:rPr/>
            </w:pPr>
            <w:r>
              <w:rPr/>
              <w:t xml:space="preserve">Dim ond mewn canolfannau arbenigol y dylid cyflawni’r driniaeth, gan dîm o arbenigwyr addas. </w:t>
            </w:r>
          </w:p>
          <w:p>
            <w:pPr>
              <w:pStyle w:val="Bodycopy"/>
              <w:rPr/>
            </w:pPr>
            <w:r>
              <w:rPr/>
              <w:t>Ceir ansicrwydd ynghylch cam y TTTS y mae'r driniaeth hon yn addas ar ei gyfer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Septostomi gyda neu heb amnioleih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120650</wp:posOffset>
                </wp:positionV>
                <wp:extent cx="1427480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TTTS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9.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TTTS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obstetrydd i gael disgrifiad llawn. </w:t>
      </w:r>
    </w:p>
    <w:p>
      <w:pPr>
        <w:pStyle w:val="Bodycopy"/>
        <w:rPr/>
      </w:pPr>
      <w:r>
        <w:rPr/>
        <w:t xml:space="preserve">Mewn tua 70% o feichiogrwydd efeilliaid unfath, mae'r ddau faban yn rhannu'r un brych. Mae hyn yn golygu eu bod hefyd yn rhannu'r un cyflenwad gwaed. Yn y beichiogrwydd hyn ceir risg o syndron trallwysiad efaill-i-efaill (TTTS), sy'n digwydd ymhlith tua 15% o achosion. Mewn TTTS, nid yw un efaill yn cael digon o waed na digon o hylif amniotig ac ni all dyfu'n dda iawn. Mae'r efaill arall yn cael gormod o waed a gormod o hylif amniotig, sy'n achosi problemau o ran y galon a'r cylchrediad. Mae'r efaill hwn yn aml yn gwasgu'r efaill arall yn erbyn wal y groth. </w:t>
      </w:r>
    </w:p>
    <w:p>
      <w:pPr>
        <w:pStyle w:val="Bodycopy"/>
        <w:rPr/>
      </w:pPr>
      <w:r>
        <w:rPr/>
        <w:t>Mae hyd at 80% o fabanod yn marw os na chaiff TTTS ei drin. Mae'r babanod sy'n byw yn debygol o gael problemau gyda'r galon neu'r arennau, ac mae gan tua 15% broblemau niwrolegol difrifol, fel parlys yr ymennydd.</w:t>
      </w:r>
    </w:p>
    <w:p>
      <w:pPr>
        <w:pStyle w:val="Bodycopy"/>
        <w:rPr/>
      </w:pPr>
      <w:r>
        <w:rPr/>
        <w:t>Septostomi yw creu twll bach yn y bilen rhwng y babanod gan ddefnyddio nodwydd fân, wag. Mae hyn yn caniatáu i'r hylif amniotig symud o un baban i'r llall, fel bod gan y ddau faban swm cyfartal o hylif amniotig. Gallai'r llawfeddyg dynnu rhywfaint o'r hylif amniotig hefyd drwy'r nodwydd. Gelwir hyn yn amnioleihad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697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septostomi (gyda neu heb amnioleihad) i chi ar gyfer TTTS, dylai ddweud wrthych fod NICE wedi penderfynu bod y manteision a’r risgiau’n ansicr.  Nid yw hyn yn golygu na ddylid cyflawni'r driniaeth, ond dylai eich meddyg egluro beth mae'r driniaeth yn ei olygu yn llawn a thrafod y manteision a'r risgiau posibl gyda chi.  Dim ond ar ôl i’r drafodaeth hon ddigwydd y dylid gofyn i chi p’un a ydych am gytuno i’r driniaeth.  Dylid rhoi gwybodaeth ysgrifenedig i chi, gan gynnwys y daflen hon, a dylech gael cyfle i’w thrafod gyda’ch meddyg cyn i chi wneud penderfyniad. 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allai cael y driniaeth waethygu'r sefyllfa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allai ddigwydd os na chaf y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Pa ofal y bydd ei angen arnaf ar ôl y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/>
            </w:pPr>
            <w:r>
              <w:rPr/>
              <w:t>A allai un neu ddau o'm babanod farw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chwe astudiaeth o'r driniaeth hon.</w:t>
      </w:r>
    </w:p>
    <w:p>
      <w:pPr>
        <w:pStyle w:val="Heading2"/>
        <w:rPr/>
      </w:pPr>
      <w:r>
        <w:rPr/>
        <w:t>Pa mor dda y mae'r driniaeth yn gweithi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ragraph">
                  <wp:posOffset>-1905</wp:posOffset>
                </wp:positionV>
                <wp:extent cx="1427480" cy="429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-0.1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ewn un astudiaeth, gwnaeth o leiaf un o'r babanod oroesi ymysg 28 allan o 36 beichiogrwydd a gafodd eu trin ag amnioleihad yn unig, o gymharu â 28 allan o 35 beichiogrwydd a gafodd eu trin â septostomi (gyda neu heb amnioleihad). Yn yr un astudiaeth, gwnaeth y ddau faban oroesi ymysg 18 allan o'r 36 beichiogrwydd a gafodd eu trin ag amnioleihad, o gymharu ag 21 allan o'r 35 beichiogrwydd a gafodd eu trin â septostomi.</w:t>
      </w:r>
    </w:p>
    <w:p>
      <w:pPr>
        <w:pStyle w:val="Bodycopy"/>
        <w:rPr/>
      </w:pPr>
      <w:r>
        <w:rPr/>
        <w:t>Mewn astudiaeth lai, gwnaeth y ddau faban oroesi ymysg 3 allan o'r 7 beichiogrwydd a gafodd eu trin ag amnioleihad, o gymharu â 4 allan o'r 7 beichiogrwydd a gafodd eu trin â septostomi.  Yn y ddau grŵp hyn, gwnaeth o leiaf un baban oroesi ymysg 6 allan o 7 beichiogrwydd. Y gyfradd oroesi gyffredinol oedd 9 allan o 14 baban yn y grŵp amnioleihad, a 10 allan o 14 baban yn y grŵp septostomi.</w:t>
      </w:r>
    </w:p>
    <w:p>
      <w:pPr>
        <w:pStyle w:val="Bodycopy"/>
        <w:rPr/>
      </w:pPr>
      <w:r>
        <w:rPr/>
        <w:t>Mewn dadansoddiad o bedair astudiaeth fach o septostomi (gyda neu heb amnioleihad), roedd y gyfradd oroesi gyffredinol yn amrywio o 12 baban o 26 beichiogrwydd, i 20 baban o 24 beichiogrwydd. Credir yr effeithir ar y gyfradd oroesi gan ddifrifoldeb y TTTS.</w:t>
      </w:r>
    </w:p>
    <w:p>
      <w:pPr>
        <w:pStyle w:val="Bodycopy"/>
        <w:rPr/>
      </w:pPr>
      <w:r>
        <w:rPr/>
        <w:t>Roedd oedran cyfartalog y babanod yn esgor yn amrywio o 27 i 31 wythnos. Roedd y beichiogrwydd a gafodd eu trin â septostomi yn hirach (30 -31 wythnos) o gymharu ag amnioleihad ar ei ben ei hun (28-30 wythnos).</w:t>
      </w:r>
    </w:p>
    <w:p>
      <w:pPr>
        <w:pStyle w:val="Bodycopy"/>
        <w:rPr/>
      </w:pPr>
      <w:r>
        <w:rPr/>
        <w:t>Ni wnaeth yr astudiaethau edrych ar unrhyw effeithiau niwrolegol.</w:t>
      </w:r>
    </w:p>
    <w:p>
      <w:pPr>
        <w:pStyle w:val="Bodycopy"/>
        <w:rPr/>
      </w:pPr>
      <w:r>
        <w:rPr/>
        <w:t>Dywedodd yr ymgynghorwyr arbenigol fod y driniaeth orau ar gyfer TTTS yn ystod cam cynnar yn aneglur o hyd. Gwnaethant hefyd ddweud o'r astudiaeth yr edrychwyd arnynt, nad oes gan septostomi gydag amnioleihad unrhyw fantais fawr dros amnioleihad ar ei ben ei hun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id oedd llawer o wybodaeth ar gael am ba mor ddiogel yw septostomi.</w:t>
        <w:br/>
      </w:r>
    </w:p>
    <w:p>
      <w:pPr>
        <w:pStyle w:val="Bodycopy"/>
        <w:rPr/>
      </w:pPr>
      <w:r>
        <w:rPr/>
        <w:t xml:space="preserve">Mewn astudiaeth o 35 beichiogrwydd a gafodd eu trin â septostomi, mewn dau achos cafodd y bilen rhwng yr efeilliad ei niweidio yn ystod septostomi. Nodwyd y niwed hwn mewn dwy astudiaeth arall hefyd. Pan fydd hyn yn digwydd mae'r babanod yn tyfu gyda'i gilydd mewn un sach amniotig a all gynyddu'r risg o'r llinyn bogail gymysgu neu ddod allan o'r groth. </w:t>
      </w:r>
    </w:p>
    <w:p>
      <w:pPr>
        <w:pStyle w:val="Bodycopy"/>
        <w:rPr/>
      </w:pPr>
      <w:r>
        <w:rPr/>
        <w:t>Mewn un astudiaeth o 13 beichiogrwydd, aeth un ferch i gyfnod esgor ar ôl septostomi ac amnioleihad. Credir i hyn gael ei achosi oherwydd niwed i'r brych.</w:t>
      </w:r>
    </w:p>
    <w:p>
      <w:pPr>
        <w:pStyle w:val="Bodycopy"/>
        <w:rPr/>
      </w:pPr>
      <w:r>
        <w:rPr/>
        <w:t>Cred un ymgynghorydd arbenigol fod septostomi ac amnioleihad yn driniaeth ddiogel, a bod septostomi yn cael ei wneud yn ddamweiniol yn aml yn ystod amnioleihad ar gyfer TTTS. Dywedodd yr holl ymgynghorwyr arbenigol fod risg y gallai'r llinyn bogail gymysgu.</w:t>
      </w:r>
      <w:r>
        <w:br w:type="page"/>
      </w:r>
    </w:p>
    <w:p>
      <w:pPr>
        <w:pStyle w:val="Heading1"/>
        <w:rPr/>
      </w:pPr>
      <w:r>
        <w:rPr/>
        <w:t>Rhagor o wybodaeth am syndrom trallwysiad efaill-i-efaill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/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87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199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 xml:space="preserve">www.nice.org.uk </w:t>
      </w:r>
      <w:r>
        <w:rPr/>
        <w:br/>
        <w:t xml:space="preserve">ISBN 1-84629-330-8 </w:t>
        <w:br/>
        <w:t>N1167 1P Dec 06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December 2006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9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9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">
    <w:name w:val="Body copy Char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19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9:00Z</dcterms:created>
  <dc:creator>Sue Glasspool</dc:creator>
  <dc:description/>
  <cp:keywords/>
  <dc:language>en-US</dc:language>
  <cp:lastModifiedBy>rgoodwin</cp:lastModifiedBy>
  <cp:lastPrinted>2007-02-27T12:41:00Z</cp:lastPrinted>
  <dcterms:modified xsi:type="dcterms:W3CDTF">2009-10-15T11:19:00Z</dcterms:modified>
  <cp:revision>2</cp:revision>
  <dc:subject/>
  <dc:title>Title (technology name(s) for indication)</dc:title>
</cp:coreProperties>
</file>