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t>Trin canser yr oesoffagws cynnar gyda therapi ffotodynami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4190</wp:posOffset>
                </wp:positionH>
                <wp:positionV relativeFrom="page">
                  <wp:posOffset>462915</wp:posOffset>
                </wp:positionV>
                <wp:extent cx="2870200" cy="929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bCs/>
                                <w:color w:val="9D00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ddiad cyhoeddi</w:t>
                            </w:r>
                            <w:r>
                              <w:rPr>
                                <w:color w:val="9D0020"/>
                              </w:rPr>
                              <w:t xml:space="preserve"> Rhagfyr 2006</w:t>
                            </w:r>
                          </w:p>
                          <w:p>
                            <w:pPr>
                              <w:pStyle w:val="Heading3"/>
                              <w:spacing w:lineRule="exact" w:line="320" w:before="170" w:after="17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eall canllawiau 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Gwybodaeth i bobl sy’n defnyddio gwasanaethau’r GI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2pt;mso-wrap-distance-left:9.05pt;mso-wrap-distance-right:9.05pt;mso-wrap-distance-top:0pt;mso-wrap-distance-bottom:0pt;margin-top:36.4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bCs/>
                          <w:color w:val="9D0020"/>
                        </w:rPr>
                      </w:pPr>
                      <w:r>
                        <w:rPr>
                          <w:b/>
                          <w:bCs/>
                        </w:rPr>
                        <w:t>Dyddiad cyhoeddi</w:t>
                      </w:r>
                      <w:r>
                        <w:rPr>
                          <w:color w:val="9D0020"/>
                        </w:rPr>
                        <w:t xml:space="preserve"> Rhagfyr 2006</w:t>
                      </w:r>
                    </w:p>
                    <w:p>
                      <w:pPr>
                        <w:pStyle w:val="Heading3"/>
                        <w:spacing w:lineRule="exact" w:line="320" w:before="170" w:after="17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Deall canllawiau 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 xml:space="preserve">Gwybodaeth i bobl sy’n defnyddio gwasanaethau’r GI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3240</wp:posOffset>
                </wp:positionH>
                <wp:positionV relativeFrom="paragraph">
                  <wp:posOffset>1034415</wp:posOffset>
                </wp:positionV>
                <wp:extent cx="1427480" cy="3218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321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Mae 'canllawiau ymyriad’ NICE yn rhoi cyngor i'r GIG ar pryd a sut y gellir defnyddio triniaethau llawfeddygol newydd neu driniaethau sy'n defnyddio ymbelydredd electromagnetig (megis pelydrau X, laserau a phelydrau gamma).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53.4pt;mso-wrap-distance-left:9.05pt;mso-wrap-distance-right:9.05pt;mso-wrap-distance-top:0pt;mso-wrap-distance-bottom:0pt;margin-top:81.45pt;mso-position-vertical-relative:text;margin-left: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Mae 'canllawiau ymyriad’ NICE yn rhoi cyngor i'r GIG ar pryd a sut y gellir defnyddio triniaethau llawfeddygol newydd neu driniaethau sy'n defnyddio ymbelydredd electromagnetig (megis pelydrau X, laserau a phelydrau gamma)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 xml:space="preserve">Mae'r daflen hon yn ymwneud â phryd a sut y gellir defnyddio therapi ffotodynamig (a elwir yn PDT yn aml) i drin pobl sydd â chanser yr oesoffagws cynnar yn y GIG yng Nghymru, Lloegr, yr Alban a Gogledd Iwerddon. Mae’n egluro’r canllawiau (cyngor) gan NICE (y Sefydliad Cenedlaethol dros Iechyd a Rhagoriaeth Glinigol).  </w:t>
      </w:r>
    </w:p>
    <w:p>
      <w:pPr>
        <w:pStyle w:val="Bodycopy"/>
        <w:rPr/>
      </w:pPr>
      <w:r>
        <w:rPr/>
        <w:t xml:space="preserve">Mae NICE wedi cynhyrchu’r canllawiau hyn gan fod y driniaeth yn eithaf newydd.  Golyga hyn nad oes llawer o wybodaeth hyd yma am ba mor dda y mae’n gweithio, pa mor ddiogel ydyw a pha gleifion fydd yn elwa fwyaf o’i chael.  </w:t>
      </w:r>
    </w:p>
    <w:p>
      <w:pPr>
        <w:pStyle w:val="Bodycopy"/>
        <w:rPr>
          <w:highlight w:val="cyan"/>
        </w:rPr>
      </w:pPr>
      <w:r>
        <w:rPr/>
        <w:t xml:space="preserve">Ysgrifennwyd y daflen hon i helpu pobl y cynigiwyd y driniaeth hon iddynt fel y gallant benderfynu p’un a ddylent gytuno (cydsynio) iddi ai peidio.  Nid yw'n disgrifio canser yr oesoffagws na'r triniaethau yn fanwl - dylai aelod o'ch tîm gofal iechyd hefyd roi'r wybodaeth lawn a chyngor i chi. Mae’r daflen yn cynnwys rhai cwestiynau efallai y byddwch am eu gofyn i’ch meddyg i’ch helpu i ddod i benderfyniad.  Ceir rhai ffynonellau gwybodaeth a chymorth pellach ar dudalen 7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459" w:right="794" w:gutter="0" w:header="709" w:top="2835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Bodycopy"/>
        <w:rPr/>
      </w:pPr>
      <w:r>
        <w:rPr/>
        <w:t xml:space="preserve">Mae canllawiau ymyriadau yn gwneud argymhellion ar ddiogelwch triniaeth a pha mor dda y mae'n gweithio. Nid yw’r canllawiau yn cynnwys p’un a ddylai’r GIG ariannu’r driniaeth ai peidio.  Gwneir penderfyniadau ynglŷn ag ariannu gan gyrff lleol y GIG (ymddiriedolaethau gofal sylfaenol ac ymddiriedolaethau ysbyty) ar ôl ystyried pa mor dda y mae’r driniaeth yn gweithio a ph’un a yw’n cynrychioli gwerth am arian i’r GIG. </w:t>
      </w:r>
    </w:p>
    <w:tbl>
      <w:tblPr>
        <w:tblW w:w="751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515"/>
      </w:tblGrid>
      <w:tr>
        <w:trPr>
          <w:trHeight w:val="8890" w:hRule="exact"/>
          <w:cantSplit w:val="true"/>
        </w:trPr>
        <w:tc>
          <w:tcPr>
            <w:tcW w:w="751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 xml:space="preserve">Beth y mae NICE wedi’i ddweud? </w:t>
            </w:r>
          </w:p>
          <w:p>
            <w:pPr>
              <w:pStyle w:val="Bodycopy"/>
              <w:rPr/>
            </w:pPr>
            <w:r>
              <w:rPr/>
              <w:t xml:space="preserve">Mae ansicrwydd o hyd ynglŷn â pha mor dda y mae’r driniaeth yn gweithio wrth leihau maint tiwmorau. Os yw meddyg am ddefnyddio PDT ar gyfer canser yr oesoffagws cynnar, dylai sicrhau ei fod yn cymryd camau ychwanegol i egluro'r ansicrwydd ynghyd â manteision tebygol a risgiau posibl y driniaeth. Dylai hyn ddigwydd cyn i'r claf gytuno (neu anghytuno) i gael y driniaeth.  Dylid rhoi’r wybodaeth ysgrifenedig arall, gan gynnwys ydaflen hon, i’r claf fel rhan o’r drafodaeth.  Dylid hefyd rhoi trefniadau arbennig ar waith ar gyfer monitro’r hyn sy’n digwydd ar ôl y driniaeth. </w:t>
            </w:r>
          </w:p>
          <w:p>
            <w:pPr>
              <w:pStyle w:val="Bodycopy"/>
              <w:rPr>
                <w:highlight w:val="cyan"/>
              </w:rPr>
            </w:pPr>
            <w:r>
              <w:rPr/>
              <w:t xml:space="preserve">Byddai rhagor o wybodaeth am ddiogelwch PDT a pha mor dda y mae’n gweithio yn ddefnyddiol.  Mae NICE wedi annog meddygon i ystyried gofyn i gelifion gymryd rhan mewn astudiaeth ymchwil (a elwir yn dreial clinigol) yn edrych ar PDT ar gyfer canser yr oesoffagws cynnar. Efallai y bydd NICE yn edrych ar y driniaeth hon eto os daw rhagor o wybodaeth i’r amlwg. </w:t>
            </w:r>
          </w:p>
          <w:p>
            <w:pPr>
              <w:pStyle w:val="Heading2"/>
              <w:rPr/>
            </w:pPr>
            <w:r>
              <w:rPr/>
              <w:t>Sylwadau eraill gan NICE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>
                <w:highlight w:val="cyan"/>
              </w:rPr>
            </w:pPr>
            <w:r>
              <w:rPr/>
              <w:t>Defnyddir nifer o wahanol gyfryngau ffotosensitif, a allai fod yn wahanol o ran diogelwch a pha mor dda y maent yn gweithio.</w:t>
            </w:r>
          </w:p>
        </w:tc>
      </w:tr>
    </w:tbl>
    <w:p>
      <w:pPr>
        <w:pStyle w:val="Bodycopy"/>
        <w:rPr/>
      </w:pPr>
      <w:r>
        <w:rPr/>
      </w:r>
      <w:r>
        <w:br w:type="page"/>
      </w:r>
    </w:p>
    <w:p>
      <w:pPr>
        <w:pStyle w:val="Bodycopy"/>
        <w:rPr/>
      </w:pPr>
      <w:r>
        <w:rPr/>
      </w:r>
    </w:p>
    <w:p>
      <w:pPr>
        <w:pStyle w:val="Heading1"/>
        <w:rPr/>
      </w:pPr>
      <w:r>
        <w:rPr/>
        <w:t>Therapi ffotodeinami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8470</wp:posOffset>
                </wp:positionH>
                <wp:positionV relativeFrom="paragraph">
                  <wp:posOffset>5715</wp:posOffset>
                </wp:positionV>
                <wp:extent cx="1427480" cy="42957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429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spacing w:before="0" w:after="17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Efallai nad hon yw'r unig driniaeth bosibl ar gyfer canser yr oesoffagws. </w:t>
                              <w:br/>
                              <w:t xml:space="preserve">Dylai eich tîm gofal iechyd siarad â chi ynghylch </w:t>
                              <w:br/>
                              <w:t xml:space="preserve">p'un a yw'n addas i chi a pha opsiynau triniaeth eraill sydd ar gae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338.25pt;mso-wrap-distance-left:9.05pt;mso-wrap-distance-right:9.05pt;mso-wrap-distance-top:0pt;mso-wrap-distance-bottom:0pt;margin-top:0.45pt;mso-position-vertical-relative:text;margin-left:3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spacing w:before="0" w:after="17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Efallai nad hon yw'r unig driniaeth bosibl ar gyfer canser yr oesoffagws. </w:t>
                        <w:br/>
                        <w:t xml:space="preserve">Dylai eich tîm gofal iechyd siarad â chi ynghylch </w:t>
                        <w:br/>
                        <w:t xml:space="preserve">p'un a yw'n addas i chi a pha opsiynau triniaeth eraill sydd ar gae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>
          <w:b/>
          <w:b/>
          <w:bCs/>
        </w:rPr>
      </w:pPr>
      <w:r>
        <w:rPr>
          <w:b/>
          <w:bCs/>
        </w:rPr>
        <w:t xml:space="preserve">Ni chaiff y driniaeth ei disgrifio’n llawn yma – siaradwch â’ch oncolegydd i gael disgrifiad llawn.  </w:t>
      </w:r>
    </w:p>
    <w:p>
      <w:pPr>
        <w:pStyle w:val="Bodycopy"/>
        <w:rPr/>
      </w:pPr>
      <w:r>
        <w:rPr/>
        <w:t xml:space="preserve">Tiwb o'ch ceg yw'r oesoffagws y llyncir bwyd ohono i'ch stumog. Gall tiwmor yn yr oesoffagws wneud llyncu yn anodd a gall achosi colli pwysau, crygni, pesychu a phoen. Tiwmorau cynnar yw rhai sydd ar wyneb yr oesoffagws ac nad ydynt wedi tyfu'n bell y tu mewn i wal yr oesoffagws. </w:t>
      </w:r>
    </w:p>
    <w:p>
      <w:pPr>
        <w:pStyle w:val="Bodycopy"/>
        <w:rPr/>
      </w:pPr>
      <w:r>
        <w:rPr/>
        <w:t>Nod y driniaeth y gwella'r canser. Mae'r opsiynau yn cynnwys llawdriniaeth i dynnu'r oesoffagws, cemotherapi, a dinistrio meinwe y tiwmor drwy ymbelydredd, therapi laser neu PDT.</w:t>
      </w:r>
    </w:p>
    <w:p>
      <w:pPr>
        <w:pStyle w:val="Bodycopy"/>
        <w:rPr/>
      </w:pPr>
      <w:r>
        <w:rPr/>
        <w:t>Ar gyfer PDT, caiff y claf ei lonyddu. Caiff cyffur o'r enw cyfrwng ffotosensiteiddio ei chwistrellu i'r tiwmor. Yna caiff golau arbennig ei ddisgleirio ar y tiwmor, fel arfer gan ddefnyddio laser pŵer isel mewn endosgop (tiwb hyblyg tenau y mae'r claf yn ei lyncu i lawr yr oesoffagws). Mae'r golau yn achosi i'r cyfrwng ffotosensiteiddio greu molecylau ocsigen egni uchel sy'n dinistrio celloedd y tiwmor. Gellir gwneud y driniaeth ar sail claif allanol ac nid oes angen i'r claf aros yn yr ysbyty dros nos fel arfer.</w:t>
      </w:r>
      <w:r>
        <w:br w:type="page"/>
      </w:r>
    </w:p>
    <w:p>
      <w:pPr>
        <w:pStyle w:val="Bodycopy"/>
        <w:rPr/>
      </w:pPr>
      <w:r>
        <w:rPr/>
      </w:r>
    </w:p>
    <w:tbl>
      <w:tblPr>
        <w:tblW w:w="7740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740"/>
      </w:tblGrid>
      <w:tr>
        <w:trPr>
          <w:trHeight w:val="11236" w:hRule="exact"/>
          <w:cantSplit w:val="true"/>
        </w:trPr>
        <w:tc>
          <w:tcPr>
            <w:tcW w:w="7740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 xml:space="preserve">Beth y mae hyn yn ei olygu i mi? </w:t>
            </w:r>
          </w:p>
          <w:p>
            <w:pPr>
              <w:pStyle w:val="Bodycopy"/>
              <w:rPr>
                <w:highlight w:val="cyan"/>
              </w:rPr>
            </w:pPr>
            <w:r>
              <w:rPr/>
              <w:t xml:space="preserve">Os yw eich meddyg wedi cynnig PDT i chi ar gyfer canser yr oesoffagws cynnar, dylai ddweud wrthych fod NICE wedi penderfynu bod y manteision a’r risgiau’n ansicr. Nid yw hyn yn golygu na ddylid cyflawni'r driniaeth, ond dylai eich meddyg egluro beth mae'r driniaeth yn ei olygu yn llawn a thrafod y manteision a'r risgiau posibl gyda chi.  Dim ond ar ôl i’r drafodaeth hon ddigwydd y dylid gofyn i chi p’un a ydych am gytuno i’r driniaeth.  Dylid rhoi gwybodaeth ysgrifenedig i chi, gan gynnwys y daflen hon, a dylech gael cyfle i’w thrafod gyda’ch meddyg cyn i chi wneud penderfyniad. </w:t>
              <w:br/>
              <w:t xml:space="preserve">  </w:t>
            </w:r>
          </w:p>
          <w:p>
            <w:pPr>
              <w:pStyle w:val="Heading2"/>
              <w:rPr/>
            </w:pPr>
            <w:r>
              <w:rPr/>
              <w:t>Efallai y byddwch am ofyn y cwestiynau isod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 xml:space="preserve">Beth yn union yw'r driniaeth hon? 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 xml:space="preserve">Beth yw'r manteision posibl? 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'r tebygolrwydd y bydd y manteision hynny yn berthnasol i mi?  A allai cael y driniaeth wneud i mi deimlo’n w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oes triniaethau amge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 xml:space="preserve">Beth yw risgiau’r driniaeth? 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yw’r risgiau’n fach neu’n ddifrifol? Pa mor debygol ydynt o ddigwydd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Pa ofal y bydd ei angen arnaf ar ôl y llaw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pe bai rhywbeth yn mynd o’i le?</w:t>
            </w:r>
          </w:p>
          <w:p>
            <w:pPr>
              <w:pStyle w:val="Lastitembullet"/>
              <w:numPr>
                <w:ilvl w:val="0"/>
                <w:numId w:val="2"/>
              </w:numPr>
              <w:spacing w:before="0" w:after="170"/>
              <w:ind w:left="397" w:hanging="397"/>
              <w:rPr/>
            </w:pPr>
            <w:r>
              <w:rPr/>
              <w:t>Beth allai ddigwydd os na chaf y driniaeth?</w:t>
            </w:r>
          </w:p>
        </w:tc>
      </w:tr>
    </w:tbl>
    <w:p>
      <w:pPr>
        <w:pStyle w:val="Bodycopy"/>
        <w:rPr/>
      </w:pPr>
      <w:r>
        <w:rPr/>
      </w:r>
      <w:r>
        <w:br w:type="page"/>
      </w:r>
    </w:p>
    <w:p>
      <w:pPr>
        <w:pStyle w:val="Heading1"/>
        <w:rPr/>
      </w:pPr>
      <w:r>
        <w:rPr/>
        <w:t>Crynodeb o fanteision a risgiau posibl</w:t>
      </w:r>
    </w:p>
    <w:p>
      <w:pPr>
        <w:pStyle w:val="Bodycopy"/>
        <w:rPr/>
      </w:pPr>
      <w:r>
        <w:rPr/>
        <w:t>Disgrifir rhai o’r manteision a’r risgiau a welwyd yn yr astudiaethau a ystyriwyd gan NICE yn fras isod.  Edrychodd NICE ar saith astudiaeth o'r driniaeth hon.</w:t>
        <w:br/>
        <w:t xml:space="preserve"> </w:t>
      </w:r>
    </w:p>
    <w:p>
      <w:pPr>
        <w:pStyle w:val="Heading2"/>
        <w:rPr/>
      </w:pPr>
      <w:r>
        <w:rPr/>
        <w:t>Pa mor dda y mae'r driniaeth yn gweithio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7530</wp:posOffset>
                </wp:positionH>
                <wp:positionV relativeFrom="paragraph">
                  <wp:posOffset>57150</wp:posOffset>
                </wp:positionV>
                <wp:extent cx="1427480" cy="4295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429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Gallwch ddewis cael y driniaeth hon, cael triniaeth wahanol, neu beidio â chael triniaeth </w:t>
                              <w:br/>
                              <w:t xml:space="preserve">o gwb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338.25pt;mso-wrap-distance-left:9.05pt;mso-wrap-distance-right:9.05pt;mso-wrap-distance-top:0pt;mso-wrap-distance-bottom:0pt;margin-top:4.5pt;mso-position-vertical-relative:text;margin-left:4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Gallwch ddewis cael y driniaeth hon, cael triniaeth wahanol, neu beidio â chael triniaeth </w:t>
                        <w:br/>
                        <w:t xml:space="preserve">o gwb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Mewn rhai astudiaethau defnyddiwyd PDT ar ei ben ei hun ond mewn astudiaethau eraill fe'i defnydiwyd gyda ffurfiau eraill ar driniaeth. Gall hyn ei gwneud yn anodd i weithio allan pa mor dda y mae PDT wedi gweithio.</w:t>
      </w:r>
    </w:p>
    <w:p>
      <w:pPr>
        <w:pStyle w:val="Bodycopy"/>
        <w:rPr/>
      </w:pPr>
      <w:r>
        <w:rPr/>
        <w:t>Mewn pump o'r astudiaethau yr edrychodd NICE arnynt, roedd rhwng 37 a 100 allan o bob 100 claf (37-100%) wedi tynnu eu tiwmor yn llwyr drwy PDT. Ar gyfer tiwmor cam T1a, cafodd 22 allan o 33 (67%) eu dinistrio'n llwyr gan PDT; cafodd 20 allan o 22 (91%) o ganser gwyllt celloedd cennog eu dinistrio'n llwyr.</w:t>
      </w:r>
    </w:p>
    <w:p>
      <w:pPr>
        <w:pStyle w:val="Bodycopy"/>
        <w:rPr/>
      </w:pPr>
      <w:r>
        <w:rPr/>
        <w:t>Mewn un astudiaeth, gwnaeth 72% o 56 o gleifion oroesi am o leiaf 5 mlynedd heb i'r canser ddychwelyd ar ôl un sesiwn PDT. Mewn astudiaethau eraill, gwnaeth 38 o gelifion oroesi i gyfartaledd o 32 mis heb i'r canser ddychwelyd, ac roedd 13 allan o 24 (54%) yn fyw o hyd heb unrhyw arwydd o'r canser yn dychwelyd ar ôl cael eu profi ar ôl cyfartaledd o 21 mis. Mewn dwy astudiaeth arall y gyfradd oroesi gyfartalog oedd 60.5 mis ymhlith 18 claf a 60 mis mewn 21 claf.</w:t>
      </w:r>
      <w:r>
        <w:br w:type="page"/>
      </w:r>
    </w:p>
    <w:p>
      <w:pPr>
        <w:pStyle w:val="Heading2"/>
        <w:rPr/>
      </w:pPr>
      <w:r>
        <w:rPr/>
        <w:t>Risgiau a phroblemau posibl</w:t>
      </w:r>
    </w:p>
    <w:p>
      <w:pPr>
        <w:pStyle w:val="Bodycopy"/>
        <w:rPr/>
      </w:pPr>
      <w:r>
        <w:rPr/>
        <w:t>Problem gyffredin ar ôl PDT yw bod y croen yn dod yn fwy sensitif i olau'r haul. Digwyddodd hyn ymhlith hyd at 13% o gleifion. Cafodd rai cleifion (3-13%) losg haul ail radd ond nid oedd bob amser yn glir p'un a achoswyd hyn gan y PDT.</w:t>
      </w:r>
    </w:p>
    <w:p>
      <w:pPr>
        <w:pStyle w:val="Bodycopy"/>
        <w:rPr/>
      </w:pPr>
      <w:r>
        <w:rPr/>
        <w:t>Problem arall yw y gallai'r oesoffagws gulhau ar ôl PDT. Digwyddodd hyn i tua 7% (3 allan o 41) a 35% (43 allan o 123) o gleifion.</w:t>
      </w:r>
    </w:p>
    <w:p>
      <w:pPr>
        <w:pStyle w:val="Bodycopy"/>
        <w:rPr/>
      </w:pPr>
      <w:r>
        <w:rPr/>
        <w:t>Mewn astudiaeth arall, achosodd PDT ffistwla (sef agoriad annormal rhwng y bibell wynt (tracea) a'r oesoffagws) ymysg 8% o gelifion.</w:t>
      </w:r>
    </w:p>
    <w:p>
      <w:pPr>
        <w:pStyle w:val="Bodycopy"/>
        <w:rPr/>
      </w:pPr>
      <w:r>
        <w:rPr/>
        <w:t>Nododd yr ymgynghorwyr arbenigol, yn ogystal â'r risgiau a ddisgrifir uchod, y gallai PDT achosi niwed i'r nerfau, poen yn y frest, twymyn, cyfog, niwed i'r oesoffagws neu'r ysgyfaint, effeithiau ar y galon, pwysedd gwaed isel, gwaedu, cynnydd yn y canser neu ei fod yn dychwelyd, a marwolaeth.</w:t>
      </w:r>
      <w:r>
        <w:br w:type="page"/>
      </w:r>
    </w:p>
    <w:p>
      <w:pPr>
        <w:pStyle w:val="Heading1"/>
        <w:rPr/>
      </w:pPr>
      <w:r>
        <w:rPr/>
        <w:t>Rhagor o wybodaeth am ganser yr oesoffagws</w:t>
      </w:r>
    </w:p>
    <w:p>
      <w:pPr>
        <w:pStyle w:val="Bodycopy"/>
        <w:rPr/>
      </w:pPr>
      <w:r>
        <w:rPr/>
        <w:t>Gall Galw Iechyd Cymru ar-lein (</w:t>
      </w:r>
      <w:hyperlink r:id="rId4">
        <w:r>
          <w:rPr>
            <w:rStyle w:val="InternetLink"/>
          </w:rPr>
          <w:t>www.nhsdirect.wales.nhs.uk</w:t>
        </w:r>
      </w:hyperlink>
      <w:r>
        <w:rPr/>
        <w:t xml:space="preserve">) fod yn fan cychwyn da i gael gwybod mwy.  Efallai y gall eich Gwasanaeth Cyngor a Chysylltiadau Cleifion (PALS) lleol hefyd roi cyngor  a chymorth pellach i chi.  </w:t>
      </w:r>
    </w:p>
    <w:tbl>
      <w:tblPr>
        <w:tblW w:w="765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655"/>
      </w:tblGrid>
      <w:tr>
        <w:trPr>
          <w:trHeight w:val="5879" w:hRule="exact"/>
          <w:cantSplit w:val="true"/>
        </w:trPr>
        <w:tc>
          <w:tcPr>
            <w:tcW w:w="765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</w:tcPr>
          <w:p>
            <w:pPr>
              <w:pStyle w:val="Heading1"/>
              <w:spacing w:before="170" w:after="113"/>
              <w:rPr/>
            </w:pPr>
            <w:r>
              <w:rPr/>
              <w:t>NICE</w:t>
            </w:r>
          </w:p>
          <w:p>
            <w:pPr>
              <w:pStyle w:val="Bodycopy"/>
              <w:rPr/>
            </w:pPr>
            <w:r>
              <w:rPr/>
              <w:t xml:space="preserve">Mae NICE yn llunio cyngor (canllawiau) i’r GIG ynglŷn ag atal, gwneud diagnosis a thrin gwahanol gyflyrau meddygol.  Ysgrifennir yr arweiniad gan arbenigwyr annibynnol gan gynnwys gweithwyr gofal iechyd proffesiynol a phobl sy’n cynrychioli cleifion a gofalwyr.  Maent yn ystyried pa mor dda y mae ymyriad yn gweithio a pha mor ddiogel ydyw, ac yn gofyn barn ymgynghorwyr arbenigol.  Disgwylir i staff sy’n gweithio yn y GIG ddilyn y canllawiau hyn. </w:t>
            </w:r>
          </w:p>
          <w:p>
            <w:pPr>
              <w:pStyle w:val="Bodycopy"/>
              <w:rPr/>
            </w:pPr>
            <w:r>
              <w:rPr>
                <w:i/>
                <w:iCs/>
              </w:rPr>
              <w:t xml:space="preserve">I gael rhagor o wybodaeth am NICE, ei waith a sut y mae’n gwneud penderfyniadau, ewch i </w:t>
            </w:r>
            <w:hyperlink r:id="rId5">
              <w:r>
                <w:rPr>
                  <w:rStyle w:val="InternetLink"/>
                  <w:i/>
                  <w:iCs/>
                </w:rPr>
                <w:t>www.nice.org.uk/aboutguidance</w:t>
              </w:r>
            </w:hyperlink>
            <w:r>
              <w:rPr>
                <w:i/>
                <w:iCs/>
              </w:rPr>
              <w:t xml:space="preserve"> </w:t>
            </w:r>
          </w:p>
          <w:p>
            <w:pPr>
              <w:pStyle w:val="Bodycopy"/>
              <w:rPr/>
            </w:pPr>
            <w:r>
              <w:rPr>
                <w:i/>
                <w:iCs/>
              </w:rPr>
              <w:t xml:space="preserve">Mae'r daflen hon a'r canllaw llawn a anelir at weithwyr proffesiynol ym maes gofal iechyd ar gael ar </w:t>
            </w:r>
            <w:hyperlink r:id="rId6">
              <w:r>
                <w:rPr>
                  <w:rStyle w:val="InternetLink"/>
                  <w:i/>
                  <w:iCs/>
                </w:rPr>
                <w:t>www.nice.org.uk/IPG200</w:t>
              </w:r>
            </w:hyperlink>
            <w:r>
              <w:rPr>
                <w:i/>
                <w:iCs/>
              </w:rPr>
              <w:t xml:space="preserve"> </w:t>
            </w:r>
          </w:p>
          <w:p>
            <w:pPr>
              <w:pStyle w:val="Bodycopy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Bodycopy"/>
        <w:rPr/>
      </w:pPr>
      <w:r>
        <w:rPr/>
      </w:r>
    </w:p>
    <w:p>
      <w:pPr>
        <w:pStyle w:val="Addressandcopyright"/>
        <w:rPr/>
      </w:pPr>
      <w:r>
        <w:rPr>
          <w:b/>
          <w:bCs/>
        </w:rPr>
        <w:t xml:space="preserve">National Institute for Health and Clinical Excellence </w:t>
      </w:r>
      <w:r>
        <w:rPr/>
        <w:br/>
        <w:t xml:space="preserve">MidCity Place, 71 High Holborn, London, WC1V 6NA; </w:t>
      </w:r>
      <w:r>
        <w:rPr>
          <w:rStyle w:val="InternetLink"/>
          <w:color w:val="000000"/>
          <w:sz w:val="22"/>
          <w:szCs w:val="22"/>
          <w:u w:val="none"/>
        </w:rPr>
        <w:t xml:space="preserve">www.nice.org.uk </w:t>
      </w:r>
      <w:r>
        <w:rPr/>
        <w:br/>
        <w:t xml:space="preserve">ISBN 1-84629-332-4 </w:t>
        <w:br/>
        <w:t>N1169 1P Dec 06</w:t>
      </w:r>
    </w:p>
    <w:p>
      <w:pPr>
        <w:pStyle w:val="Addressandcopyright"/>
        <w:spacing w:before="0" w:after="120"/>
        <w:rPr/>
      </w:pPr>
      <w:r>
        <w:rPr/>
        <w:t xml:space="preserve">© National Institute for Health and Clinical Excellence, December 2006.  All rights reserved.  This material may be freely reproduced for educational and not-for-profit purposes.  No reproduction by or for commercial organisations, or for commercial purposes, is allowed without the express written permission of the Institute. </w:t>
      </w:r>
    </w:p>
    <w:sectPr>
      <w:headerReference w:type="default" r:id="rId7"/>
      <w:footerReference w:type="default" r:id="rId8"/>
      <w:type w:val="nextPage"/>
      <w:pgSz w:w="11906" w:h="16838"/>
      <w:pgMar w:left="3459" w:right="794" w:gutter="0" w:header="709" w:top="2835" w:footer="709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>Gwybodaeth am ganllaw ymyriad NICE 200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>Gwybodaeth am ganllaw ymyriad NICE 200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36950</wp:posOffset>
              </wp:positionH>
              <wp:positionV relativeFrom="page">
                <wp:posOffset>421005</wp:posOffset>
              </wp:positionV>
              <wp:extent cx="3623945" cy="9486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945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35pt;height:74.7pt;mso-wrap-distance-left:9.05pt;mso-wrap-distance-right:9.05pt;mso-wrap-distance-top:0pt;mso-wrap-distance-bottom:0pt;margin-top:33.15pt;mso-position-vertical-relative:page;margin-left:278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szCs w:val="24"/>
        <w:color w:val="9D00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color w:val="9D002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70" w:after="0"/>
      <w:outlineLvl w:val="1"/>
    </w:pPr>
    <w:rPr>
      <w:b/>
      <w:bCs/>
      <w:color w:val="9D002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70" w:after="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113"/>
      <w:outlineLvl w:val="3"/>
    </w:pPr>
    <w:rPr>
      <w:color w:val="9D0020"/>
      <w:sz w:val="24"/>
      <w:szCs w:val="24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color w:val="9D002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Arial" w:hAnsi="Arial" w:cs="Arial"/>
      <w:color w:val="9D0020"/>
      <w:sz w:val="24"/>
      <w:szCs w:val="24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500" w:before="0" w:after="170"/>
      <w:outlineLvl w:val="0"/>
    </w:pPr>
    <w:rPr>
      <w:b/>
      <w:bCs/>
      <w:color w:val="9D0020"/>
      <w:kern w:val="2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iCs/>
      <w:color w:val="9D0020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2"/>
      </w:numPr>
      <w:tabs>
        <w:tab w:val="clear" w:pos="720"/>
        <w:tab w:val="left" w:pos="397" w:leader="none"/>
      </w:tabs>
      <w:spacing w:before="0" w:after="85"/>
      <w:ind w:left="397" w:hanging="397"/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Lastitembullet">
    <w:name w:val="Last item bullet"/>
    <w:basedOn w:val="Bulletedbody"/>
    <w:qFormat/>
    <w:pPr>
      <w:spacing w:before="0" w:after="170"/>
    </w:pPr>
    <w:rPr/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hsdirect.wales.nhs.uk/" TargetMode="External"/><Relationship Id="rId5" Type="http://schemas.openxmlformats.org/officeDocument/2006/relationships/hyperlink" Target="http://www.nice.org.uk/aboutguidance" TargetMode="External"/><Relationship Id="rId6" Type="http://schemas.openxmlformats.org/officeDocument/2006/relationships/hyperlink" Target="http://www.nice.org.uk/IPG200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1:19:00Z</dcterms:created>
  <dc:creator>Sue Glasspool</dc:creator>
  <dc:description/>
  <cp:keywords/>
  <dc:language>en-US</dc:language>
  <cp:lastModifiedBy>rgoodwin</cp:lastModifiedBy>
  <cp:lastPrinted>2007-02-27T12:42:00Z</cp:lastPrinted>
  <dcterms:modified xsi:type="dcterms:W3CDTF">2009-10-15T11:19:00Z</dcterms:modified>
  <cp:revision>2</cp:revision>
  <dc:subject/>
  <dc:title>Title (technology name(s) for indication)</dc:title>
</cp:coreProperties>
</file>