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Trin symptomau canser yr oesoffagws datblygedig gyda therapi ffotodynam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ddiad cyhoeddi </w:t>
                            </w:r>
                            <w:r>
                              <w:rPr>
                                <w:color w:val="9D0020"/>
                              </w:rPr>
                              <w:t xml:space="preserve"> Ionaw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ddiad cyhoeddi </w:t>
                      </w:r>
                      <w:r>
                        <w:rPr>
                          <w:color w:val="9D0020"/>
                        </w:rPr>
                        <w:t xml:space="preserve"> Ionaw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0</wp:posOffset>
                </wp:positionH>
                <wp:positionV relativeFrom="paragraph">
                  <wp:posOffset>1034415</wp:posOffset>
                </wp:positionV>
                <wp:extent cx="1427480" cy="321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3.4pt;mso-wrap-distance-left:9.05pt;mso-wrap-distance-right:9.05pt;mso-wrap-distance-top:0pt;mso-wrap-distance-bottom:0pt;margin-top:81.4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therapi ffotodynamig (a elwir yn PDT yn aml) i drin symptomau canser yr oesoffagws datblygedig yn y GIG yng Nghymru, Lloegr, yr Alban a Gogledd Iwerddon. 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 Nid yw'n disgrifio canser yr oesoffagws na'r triniaethau yn fanwl - dylai aelod o'ch tîm gofal iechyd hefyd roi'r wybodaeth lawn a chyngor i chi. Mae’r daflen yn cynnwys rhai cwestiynau efallai y byddwch am eu gofyn i’ch meddyg i’ch helpu i ddod i benderfyniad.  Ceir rhai ffynonellau gwybodaeth a chymorth pellach ar dudalen 6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tbl>
      <w:tblPr>
        <w:tblW w:w="759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5"/>
      </w:tblGrid>
      <w:tr>
        <w:trPr>
          <w:trHeight w:val="6694" w:hRule="exact"/>
          <w:cantSplit w:val="true"/>
        </w:trPr>
        <w:tc>
          <w:tcPr>
            <w:tcW w:w="759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>Gellir cynnig y driniaeth hon yn rheolaidd i drin symptomau canser yr oesoffagws datblygedig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od y claf yn deall beth mae’n ei olygu a’i fod yn cytuno i gael y driniaeth, ac 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caiff canlyniadau’r driniaeth eu monitro. </w:t>
            </w:r>
          </w:p>
          <w:p>
            <w:pPr>
              <w:pStyle w:val="Bodycopy"/>
              <w:rPr/>
            </w:pPr>
            <w:r>
              <w:rPr/>
              <w:t>Dim ond mewn canolfannau arbenigol y dylid cyflawni’r driniaeth, gan lawfeddygon profiadol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Gwnaeth yr astudiaethau sydd ar gael gymharu therapi ffotodeinamig â thriniaeth laser yn unig. Yn ogystal, ni wnaeth yr astudiaethau ddweud p'un a ddylai cleifion gael PDT eto os oeddent eisoes wedi'i gael yn ystod camau cynnar canser yr oesoffagws.</w:t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318135</wp:posOffset>
                </wp:positionV>
                <wp:extent cx="1427480" cy="311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 xml:space="preserve">Efallai nad hon yw'r unig driniaeth bosibl ar gyfer symptomau canser yr oesoffagws datblygedig. Dylai eich tîm gofal iechyd siarad â chi ynghylch p'un a yw'n addas i chi a pha opsiynau triniaeth eraill sydd ar gael. </w:t>
                              <w:br/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5.65pt;mso-wrap-distance-left:9.05pt;mso-wrap-distance-right:9.05pt;mso-wrap-distance-top:0pt;mso-wrap-distance-bottom:0pt;margin-top:25.0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 xml:space="preserve">Efallai nad hon yw'r unig driniaeth bosibl ar gyfer symptomau canser yr oesoffagws datblygedig. Dylai eich tîm gofal iechyd siarad â chi ynghylch p'un a yw'n addas i chi a pha opsiynau triniaeth eraill sydd ar gael. </w:t>
                        <w:br/>
                        <w:br/>
                        <w:t xml:space="preserve"> 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Therapi ffotodeinamig</w:t>
      </w:r>
    </w:p>
    <w:p>
      <w:pPr>
        <w:pStyle w:val="Bodycopy"/>
        <w:rPr/>
      </w:pPr>
      <w:r>
        <w:rPr>
          <w:b/>
          <w:bCs/>
        </w:rPr>
        <w:t>Ni chaiff y driniaeth ei disgrifio’n llawn yma – siaradwch â’ch oncolegydd i gael disgrifiad llawn.</w:t>
      </w:r>
      <w:r>
        <w:rPr/>
        <w:t xml:space="preserve"> </w:t>
      </w:r>
    </w:p>
    <w:p>
      <w:pPr>
        <w:pStyle w:val="Bodycopy"/>
        <w:rPr/>
      </w:pPr>
      <w:r>
        <w:rPr/>
        <w:t xml:space="preserve">Tiwb sy'n cysylltu eich ceg â'ch stumog yw'r oesoffagws. Gall canser yr oesoffagws wneud llyncu yn anodd a gall achosi colli pwysau, crygni, pesychu a phoen. Os yw'r canser wedi tyfu i mewn i wal yr oesoffagws neu wedi'i lledaenu i rannau eraill o'r corff, fe'i disgrifir yn ddatblygedig. </w:t>
      </w:r>
    </w:p>
    <w:p>
      <w:pPr>
        <w:pStyle w:val="Bodycopy"/>
        <w:rPr/>
      </w:pPr>
      <w:r>
        <w:rPr/>
        <w:t>Gellir defnyddio therapi photodynamig i drin symptomau canser yr oesoffagws datblygedig a helpu cleifion i lyncu'n haws. Nid yw'n iachâd.</w:t>
      </w:r>
    </w:p>
    <w:p>
      <w:pPr>
        <w:pStyle w:val="Bodycopy"/>
        <w:rPr/>
      </w:pPr>
      <w:r>
        <w:rPr/>
        <w:t>Ar gyfer PDT, caiff y claf ei lonyddu. Caiff cyffur o'r enw cyfrwng ffotosensiteiddio ei chwistrellu i'r tiwmor. Yna caiff golau arbennig ei ddisgleirio ar y tiwmor, fel arfer gan ddefnyddio laser pŵer isel mewn endosgop (tiwb hyblyg tenau y mae'r claf yn ei lyncu i lawr yr oesoffagws). Mae'r golau yn achosi i gyfrwng ffotosensiteiddio ddinistrio celloedd y tiwmor. Gellir gwneud y driniaeth ar sail claif allanol ac nid oes angen i'r claf aros yn yr ysbyty dros nos fel arfer.</w:t>
      </w:r>
    </w:p>
    <w:p>
      <w:pPr>
        <w:pStyle w:val="Bodycopy"/>
        <w:rPr/>
      </w:pPr>
      <w:r>
        <w:rPr/>
      </w:r>
    </w:p>
    <w:tbl>
      <w:tblPr>
        <w:tblW w:w="7728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8"/>
      </w:tblGrid>
      <w:tr>
        <w:trPr>
          <w:trHeight w:val="9418" w:hRule="exact"/>
          <w:cantSplit w:val="true"/>
        </w:trPr>
        <w:tc>
          <w:tcPr>
            <w:tcW w:w="7728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Mae NICE wedi penderfynu bod y driniaeth hon yn ddigon diogel ac yn gweithio'n ddigon da i gael ei defnyddio yn y GIG.  Os yw eich meddyg yn credu bod PDT yn driniaeth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ragraph">
                  <wp:posOffset>635</wp:posOffset>
                </wp:positionV>
                <wp:extent cx="1427480" cy="147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6pt;mso-wrap-distance-left:9.05pt;mso-wrap-distance-right:9.05pt;mso-wrap-distance-top:0pt;mso-wrap-distance-bottom:0pt;margin-top:0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bump astudiaeth o’r driniaeth hon.</w:t>
        <w:br/>
        <w:t xml:space="preserve"> 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yn cymharu PDT â thriniaeth laser, lleihawyd maint y tiwmor ymhlith 32% o gleifion a gafodd eu trin â PDT, o gymharu â 20% o gleifion a gafodd driniaeth laser. Ni ellid gweld y canser yn yr oesoffagws mwyach mewn 9 allan o 110 o gleifion PDT a 2 allan o 108 o gleifion laser. Mewn sawl astudiaeth fach, ni ellid gweld y canser yn yr oesoffagws mwyach mewn 0-7% o gleifion PDT.</w:t>
      </w:r>
    </w:p>
    <w:p>
      <w:pPr>
        <w:pStyle w:val="Bodycopy"/>
        <w:rPr/>
      </w:pPr>
      <w:r>
        <w:rPr/>
        <w:t>Nid oedd unrhyw wahaniaeth o ran gallu'r claf i lyncu ar ôl cael PDT o gymharu â chleifion a gafodd driniaeth laser. I fesur hyn, gofynnwyd i gleifion sgorio pa mor anodd ydoedd i lyncu, lle mai 1 oedd yr hawsaf a'r 4 oedd yr anoddaf. Lleihawyd sgôr y llyncu o 3 cyn y driniaeth i 2 ar ôl y driniaeth mewn un astudiaeth ac o 4 i 2.8 mewn astudiaeth arall. Dangosodd astudiaeth arall fod diamedr yr oesoffagws yn ei ran fwyaf cul wedi cynyddu o 6.2 mm i 11.1 mm ar ôl triniaeth PDT.</w:t>
      </w:r>
    </w:p>
    <w:p>
      <w:pPr>
        <w:pStyle w:val="Bodycopy"/>
        <w:rPr/>
      </w:pPr>
      <w:r>
        <w:rPr/>
        <w:t xml:space="preserve">Mewn pedair o'r astudiaethau yr edrychodd NICE arnynt, gwnaeth cleifion fyw rhwng 4.8 a 13.9 mis ar ôl PDT. Roedd cleifion â chanser llai datblygedig yn byw'n hirach ar y cyfan. </w:t>
      </w:r>
    </w:p>
    <w:p>
      <w:pPr>
        <w:pStyle w:val="Bodycopy"/>
        <w:rPr/>
      </w:pPr>
      <w:r>
        <w:rPr/>
        <w:t>Ni allai'r ymgynghorwyr arbenigol gytuno ar p'un a yw PDT yn gweithio, pa mor ddiogel ydyw a ph'un a gaiff ei gynnal yn arferol.</w:t>
        <w:b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un astudiaeth o 318 o driniaethau PDT, datblygodd 19 o gleifion sensitifrwydd i olau'r haul. Allan o'r 215 o gleifion a gafodd eu trin â PDT, datblygodd un claf losg haul. Mewn ail astudiaeth o 128 o gleifion, ni wnaeth unrhyw glaf nodi adwaith i olau'r haul.</w:t>
      </w:r>
    </w:p>
    <w:p>
      <w:pPr>
        <w:pStyle w:val="Bodycopy"/>
        <w:rPr/>
      </w:pPr>
      <w:r>
        <w:rPr/>
        <w:t xml:space="preserve">Wrth geisio tynnu neu gulhau tiwmor, mae'n bosibl y bydd twll bach yn cael ei wneud yn yr oesoffagws ('perforation'). Digwyddodd hyn yn llai aml gyda PDT (1% o gleifion) na thriniaeth laser (7% o gleifion) mewn un astudiaeth; digwyddodd i 2% o gleifion mewn astudiaeth arall. </w:t>
      </w:r>
    </w:p>
    <w:p>
      <w:pPr>
        <w:pStyle w:val="Bodycopy"/>
        <w:rPr/>
      </w:pPr>
      <w:r>
        <w:rPr/>
        <w:t>Problem arall yw y gallai'r oesoffagws gulhau. Digwyddodd hyn i 2-7% o gleifion, ac roedd angen triniaeth arall ar rai ohonynt i agor yr oesoffagws. Mae risg hefyd i niwed i'r llwybrau anadlu.</w:t>
      </w:r>
    </w:p>
    <w:p>
      <w:pPr>
        <w:pStyle w:val="Bodycopy"/>
        <w:rPr/>
      </w:pPr>
      <w:r>
        <w:rPr/>
        <w:t>Nododd yr ymgynghorwyr arbenigol bod risgiau eraill yn cynnwys cyfog, brech y croen, poen, twymyn, anawsterau anadlu, crawniad ar y man lle cafwyd y driniaeth a symptomau'n gwaethygu o ran yr oesoffagws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ganser yr oesoffagws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87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06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 xml:space="preserve">www.nice.org.uk </w:t>
      </w:r>
      <w:r>
        <w:rPr/>
        <w:br/>
        <w:t xml:space="preserve">ISBN 1-84629-360-X </w:t>
        <w:br/>
        <w:t>N1196 1P Jan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January 2007.  All rights reserved.  This material may be freely reproduced for educational and not-for-profit purposes.  No reproduction by or for commercial organisations, or for commercial purposes, is allowed without the express written permission of the Institute.</w:t>
        <w:br/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6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6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06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2:00Z</dcterms:created>
  <dc:creator>Sue Glasspool</dc:creator>
  <dc:description/>
  <cp:keywords/>
  <dc:language>en-US</dc:language>
  <cp:lastModifiedBy>rgoodwin</cp:lastModifiedBy>
  <cp:lastPrinted>2007-02-27T14:08:00Z</cp:lastPrinted>
  <dcterms:modified xsi:type="dcterms:W3CDTF">2009-10-15T11:22:00Z</dcterms:modified>
  <cp:revision>2</cp:revision>
  <dc:subject/>
  <dc:title>Title (technology name(s) for indication)</dc:title>
</cp:coreProperties>
</file>