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cyflyrau croen llidus â phelydrau-x ynni isel (pelydrau Grenz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/>
                              <w:t>Dyddia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Tachwedd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CommentSubjec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/>
                        <w:t>Dyddiad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Tachwedd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CommentSubjec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’r daflen hon yn ymwneud â phryd a sut y gellir defnyddio pelydrau-x ynni isel (pelydrau Grenz) yn y GIG i drin pobl sydd â chyflyrau croen llidus, gan gynnwys rhai mathau o ecsema a soriasis. Mae’n egluro’r canllawiau (cyngor) gan NICE (y Sefydliad Cenedlaethol dros Iechyd a Rhagoriaeth Glinigo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‘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‘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'r gair ‘triniaeth’ yn golygu unrhyw lawfeddygaeth, prawf neu driniaeth sy'n golygu mynd i mewn i'r corff drwy'r croen, cyhyr, gwythïen neu rydweli, neu geudod y corff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am nad oes llawer o wybodaeth am ba mor dda y mae'r driniaeth yn gweithio, pa mor ddiogel ydyw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 cyflyrau croen llidus na'r driniaeth yn fanwl - dylai aelod o'ch tîm gofal iechyd hefyd roi'r wybodaeth lawn a chyngor i chi ar y rhain. Ceir rhai ffynonellau gwybodaeth a chymorth pellach ar dudalen 6.</w:t>
      </w:r>
    </w:p>
    <w:tbl>
      <w:tblPr>
        <w:tblW w:w="7509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09"/>
      </w:tblGrid>
      <w:tr>
        <w:trPr>
          <w:trHeight w:val="8888" w:hRule="exact"/>
          <w:cantSplit w:val="true"/>
        </w:trPr>
        <w:tc>
          <w:tcPr>
            <w:tcW w:w="7509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Prin yw'r wybodaeth am ba mor dda y mae therapi pelydrau Grenz yn gweithio wrth drin cyflyrau croen llidus. Dim ond ar niferoedd bach o gleifion a chleifion â gwahanol gyflyrau y mae'r astudiaethau wedi edrych, sy'n gwneud cymariaethau'n anodd. Mae ansicrwydd o hyd ynghylch diogelwch y driniaeth hon gan gynnwys y pryder y gallai achosi canser y croen yn yr hirdymor. Am y rhesymau hyn mae NICE wedi dweud mai dim ond fel rhan o astudiaeth ymchwil yn cynnwys cleifion dethol nad yw eu cyflyrau croen wedi gwella gyda thriniaethau eraill y dylai'r driniaeth hon gael ei chyflawni.  Mae NICE wedi dweud y dylai astudiaethau ymchwil gynnwys gwybodaeth am y cyflyrau croen sy'n cael eu trin ac ansawdd bywyd y cleifion hefyd.</w:t>
            </w:r>
          </w:p>
          <w:p>
            <w:pPr>
              <w:pStyle w:val="Bodycopy"/>
              <w:rPr/>
            </w:pPr>
            <w:r>
              <w:rPr/>
              <w:t>Efallai y bydd NICE yn edrych ar y driniaeth hon eto os daw rhagor o wybodaeth i’r amlwg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Nid yw llawer o'r astudiaethau am therapi pelydrau Grenz yn dweud yn glir sut y dewiswyd y cleifion, neu cawsant eu cynnal cyn i driniaethau mwy newydd fod ar gael.</w:t>
            </w:r>
          </w:p>
        </w:tc>
      </w:tr>
    </w:tbl>
    <w:p>
      <w:pPr>
        <w:pStyle w:val="Heading1"/>
        <w:rPr>
          <w:lang w:val="en-US"/>
        </w:rPr>
      </w:pPr>
      <w:r>
        <w:br w:type="page"/>
      </w:r>
      <w:r>
        <w:rPr/>
        <w:t xml:space="preserve">Trin cyflyrau croen llidus â phelydrau-x ynni isel (pelydrau Grenz)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ragraph">
                  <wp:posOffset>5715</wp:posOffset>
                </wp:positionV>
                <wp:extent cx="1390015" cy="271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cyflyrau croen llidus. </w:t>
                              <w:br/>
                              <w:t xml:space="preserve">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214pt;mso-wrap-distance-left:9.05pt;mso-wrap-distance-right:9.05pt;mso-wrap-distance-top:0pt;mso-wrap-distance-bottom:0pt;margin-top:0.45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cyflyrau croen llidus. </w:t>
                        <w:br/>
                        <w:t xml:space="preserve">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>Mae rhai cyflyrau croen, fel ecsema a soriasis, yn achosi i'r croen ddod yn llidus. Mae llawer o driniaethau ar gyfer ecsema a soriasis, gan gynnwys hylifau ac elïau, therapi golau, tabledi a phigiadau. Defnyddiwyd triniaeth pelydr-x arwynebol i drin ecsema hefyd. Mae'r driniaeth a ddefnyddir yn dibynnu ar y math o gyflwr, pa mor wael ydyw ac ar ba ran o'r corff y mae. Defnyddir therapi pelydrau Grenz i drin rhai mathau o ecsema, soriasis a chyflyrau croen llidus eraill nad ydynt wedi gwella gyda thriniaethau addas eraill.</w:t>
      </w:r>
    </w:p>
    <w:p>
      <w:pPr>
        <w:pStyle w:val="Bodycopy"/>
        <w:rPr/>
      </w:pPr>
      <w:r>
        <w:rPr/>
        <w:t>Mae pelydrau Grenz yn fath o ymbelydredd electromagnetig, rhywle rhwng ymbelydredd uwchfioled a phelydrau-X o ran cryfder, sy'n gallu treiddio haenau uchaf y croen. Rhoddir peiriant pelydrau Grenz tua 10-20cm o'r rhan o'r croen yr effeithir arno a'i ddefnyddio i gyfeirio'r pelydrau. Defnyddir côn i rwystro'r pelydrau rhag effeithio ar rannau o'r croen nad oes angen triniaeth arnynt ac i gadw'r pellter cywir rhwng y peiriant a'r croen. Dim ond am ychydig funudau y mae'r driniaeth yn para a chaiff cleifion eu trin dros nifer o sesiynau byr fel cleifion allanol.</w:t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780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Mae NICE wedi dweud nad oes digon o dystiolaeth ynglŷn â pha mor ddiogel yw'r driniaeth na pha mor dda y mae'n gweithio.</w:t>
            </w:r>
          </w:p>
          <w:p>
            <w:pPr>
              <w:pStyle w:val="Bulletedbody"/>
              <w:numPr>
                <w:ilvl w:val="0"/>
                <w:numId w:val="0"/>
              </w:numPr>
              <w:spacing w:before="0" w:after="85"/>
              <w:ind w:left="0" w:hanging="0"/>
              <w:rPr/>
            </w:pPr>
            <w:r>
              <w:rPr/>
              <w:t>Dim ond fel rhan o astudiaeth ymchwil y dylai eich meddyg gynnig y driniaeth hon i chi os nad yw eich cyflwr croen wedi gwella gydag unrhyw driniaethau addas eraill. Argymhellodd NICE y dylid casglu rhai manylion am bob claf sy’n cael y driniaeth hon yn y DU. Caiff y manylion hyn eu cadw'n gyfrinachol ac ni fyddant yn cynnwys enwau cleifion. Dim ond i weld pa mor ddiogel yw'r driniaeth a pha mor dda y mae'n gweithio y defnyddir y wybodaeth. Os byddwch yn penderfynu cael y driniaeth, gofynnir i chi gytuno i gofnodi eich manylion ar gronfa ddata electronig at y diben hwn. Bydd meddyg sy'n gofalu amdanoch yn rhoi eglurhad llawn i chi o ddibenion casglu'r data a pha fanylion a gaiff eu cadw (cedwir yr holl wybodaeth yn unol â'r Ddeddf Diogelu Data). Gofynnir i chi lofnodi ffurflen gydsynio. Os na fyddwch yn cytuno i gofnodi eich manylion ar gronfa ddata electronig, ni fydd hyn yn eich rhwystro rhag cael y driniaeth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o rai o’r manteision a’r risgiau a welwyd yn yr astudiaethau a ystyriwyd gan NICE. Edrychodd NICE ar naw astudiaeth o'r driniaeth hon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Edrychodd dwy astudiaeth ar ecsema'r dwylo. Defnyddiodd un astudiaeth belydrau Grenz i drin ecsema ar un llaw a thriniaeth ffug  i ‘drin’ y llaw arall. Mae triniaeth ffug yn golygu nad yw'r cleifion yn cael unrhyw driniaeth mewn gwirionedd. O'r 18 o gleifion, roedd 10 o'r farn i'r ddwy law wella'n gyfartal 18 wythnos ar ôl y driniaeth, a nododd pobl a oedd yn arsylwi'r driniaeth fod gan 16 allan o 18 o gleifion welliant cyfartal i'r ddwy law. Cymharodd yr ail astudiaeth driniaeth pelydrau Grenz â thriniaeth pelydr-x arwynebol mewn 25 o gleifion. Ar ôl tair wythnos ni allai 13 o gleifion weld unrhyw wahaniaeth rhwng y ddwy driniaeth, roedd 11 o'r farn bod y driniaeth pelydr-x arwynebol yn well, a dim ond un claf oedd o'r farn bod y driniaeth pelydrau Grenz yn well. Ar ôl 18 o wythnosau, roedd 6 o gleifion o'r farn bod y driniaeth pelydr-x yn well ac roedd un claf o'r farn bod y driniaeth pelydrau Grenz yn well. </w:t>
      </w:r>
    </w:p>
    <w:p>
      <w:pPr>
        <w:pStyle w:val="Bodycopy"/>
        <w:rPr/>
      </w:pPr>
      <w:r>
        <w:rPr/>
        <w:t xml:space="preserve">Edrychodd dwy astudiaeth ar gleifion â soriasis ar groen y pen. Rhoddwyd triniaeth pelydrau Grenz i gleifion ar un ochr o'r pen a thriniaeth ffug ar yr ochr arall. Yn yr astudiaeth gyntaf roedd 14 allan o 16 o gleifion wedi gwella'n llwyr ar yr ochr a gafodd belydrau Grenz. Yn yr ail astudiaeth nododd 12 allan o 18 o gleifion ganlyniad gwell ar yr ochr a driniwyd â phelydrau Grenz, er na welodd chwech o gleifion wahaniaeth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i therapi pelydrau Grenz gael ei ddefnyddio'n helaeth yn y gorffennol yn y DU, ond ei fod wedi cael ei ddisodli gan fathau eraill o driniaeth. Dywedwyd bod ansicrwydd ynghylch faint o driniaeth y dylid ei rhoi, nifer y sesiynau a faint o amser ddylai fod rhwng y sesiynau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Gwelodd astudiaeth a edrychodd ar achosion canser mewn cleifion a gafodd eu trin â phelydrau Grenz fod nifer uwch o gleifion na'r disgwyl wedi cael math o ganser y croen a elwir yn ganser y croen di-felanoma. Allan o 14,140 o gleifion y dilynwyd eu cynnydd am gyfartaledd o 15 mlynedd, nodwyd 39 achos o ganser y croen di-felanoma, sef 12 yn fwy na'r disgwyl. Fodd bynnag, efallai bod rhai o'r cleifion hyn wedi cael triniaethau croen eraill sydd wedi cynyddu eu risg o ganser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mai'r prif bryder o ran diogelwch yw'r posibilrwydd y gall achosi canser y croen, er iddynt nodi y gall triniaethau eraill ar gyfer y cyflyrau hyn achosi canser hefyd. Pryderon posibl eraill yw cochni (erythema) a phigmentiad tywyll (fel ardal o liw haul). Soniodd un fod difrod ymbelydredd hirdymor i'r croen yn bosibl hefyd.</w:t>
      </w:r>
    </w:p>
    <w:p>
      <w:pPr>
        <w:pStyle w:val="Heading1"/>
        <w:rPr/>
      </w:pPr>
      <w:r>
        <w:rPr/>
        <w:t>Rhagor o wybodaeth am escema, soriasis a chyflyrau croen llidus eraill.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Efallai y gall eich Gwasanaeth Cyngor a Chysylltiadau Cleifion (PALS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864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‘Therapi pelydrau Grenz ar gyfer cyflyrau croen llidus’. Mae'r daflen hon a'r canllawiau llawn a anelir at weithwyr gofal iechyd proffesiynol ar gael hefyd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36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 xml:space="preserve">Gallwch archebu copïau wedi'u hargraffu o'r daflen hon drwy Linell Ymateb y GIG (ffoniwch 0870 1555 455 a dyfynnwch y cyfeirnod </w:t>
            </w:r>
            <w:r>
              <w:rPr>
                <w:i/>
              </w:rPr>
              <w:t>N1528</w:t>
            </w:r>
            <w:r>
              <w:rPr>
                <w:i/>
                <w:iCs/>
              </w:rPr>
              <w:t xml:space="preserve">). </w:t>
            </w:r>
          </w:p>
        </w:tc>
      </w:tr>
    </w:tbl>
    <w:p>
      <w:pPr>
        <w:pStyle w:val="Addressandcopyright"/>
        <w:spacing w:before="120" w:after="120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7">
        <w:r>
          <w:rPr>
            <w:rStyle w:val="InternetLink"/>
            <w:sz w:val="22"/>
            <w:szCs w:val="22"/>
          </w:rPr>
          <w:t>www.nice.org.uk</w:t>
        </w:r>
      </w:hyperlink>
    </w:p>
    <w:p>
      <w:pPr>
        <w:pStyle w:val="Addressandcopyright"/>
        <w:rPr>
          <w:lang w:val="da-DK"/>
        </w:rPr>
      </w:pPr>
      <w:r>
        <w:rPr>
          <w:lang w:val="da-DK"/>
        </w:rPr>
        <w:t xml:space="preserve">ISBN </w:t>
      </w:r>
      <w:r>
        <w:rPr/>
        <w:t>1-84629-660-9</w:t>
      </w:r>
      <w:r>
        <w:rPr>
          <w:lang w:val="da-DK"/>
        </w:rPr>
        <w:t xml:space="preserve">                                                             </w:t>
      </w:r>
      <w:r>
        <w:rPr/>
        <w:t xml:space="preserve">N1528 </w:t>
      </w:r>
      <w:r>
        <w:rPr>
          <w:lang w:val="da-DK"/>
        </w:rPr>
        <w:t xml:space="preserve">1P </w:t>
      </w:r>
      <w:r>
        <w:rPr/>
        <w:t>Nov 07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2007. All rights reserved.  This material may be freely reproduced for educational and not-for-profit purposes. No reproduction by or for commercial organisations, or for commercial purposes, is allowed without the express written permission of the Institute. </w:t>
      </w:r>
    </w:p>
    <w:sectPr>
      <w:headerReference w:type="default" r:id="rId8"/>
      <w:footerReference w:type="default" r:id="rId9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au NICE 23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au NICE 23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36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26:00Z</dcterms:created>
  <dc:creator>CBaden-Daintree</dc:creator>
  <dc:description/>
  <cp:keywords/>
  <dc:language>en-US</dc:language>
  <cp:lastModifiedBy>rgoodwin</cp:lastModifiedBy>
  <cp:lastPrinted>2008-03-12T10:00:00Z</cp:lastPrinted>
  <dcterms:modified xsi:type="dcterms:W3CDTF">2009-10-08T11:26:00Z</dcterms:modified>
  <cp:revision>2</cp:revision>
  <dc:subject/>
  <dc:title>Title (technology name(s) for indication)</dc:title>
</cp:coreProperties>
</file>