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ysterectomi twll c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Tachwedd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</w:t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Tachwedd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</w:t>
                        <w:br/>
                      </w:r>
                      <w:r>
                        <w:rPr>
                          <w:b/>
                          <w:bCs/>
                          <w:lang w:val="en-US"/>
                        </w:rPr>
                        <w:t>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hysterectomi twll clo yn y G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‘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‘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'r gair ‘triniaeth’ yn golygu unrhyw lawfeddygaeth, prawf neu driniaeth sy'n golygu mynd i mewn i'r corff drwy'r croen, cyhyr, gwythïen neu rydweli, neu geudod y corff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am ba mor dda y mae'r driniaeth yn gweithio, pa mor ddiogel ydyw a pha gleifion fydd yn cael y budd mwyaf ohon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 hysterectomi twll clo na'r rhesymau drosto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6.</w:t>
      </w:r>
    </w:p>
    <w:p>
      <w:pPr>
        <w:pStyle w:val="Bodycop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335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hysterectomi twll clo yn rheolaidd i ferched sydd angen hysterectomi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ferch yn deall beth mae'n ei olygu a'i b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Lastitem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ylai meddygon sicrhau bod y ferch yn deall bod hysterectomi twll clo yn fwy tebygol o achosi niwed i'r llwybr wrinol neu waedu difrifol na llawfeddygaeth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Mae NICE hefyd wedi dweud bod angen sgiliau llawfeddygaeth twll clo arbennig ac y dylai meddygon ddilyn rhaglen o hyfforddiant a chymorth arbennig cyn y gallant gynnal hysterectomi twll clo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Hysterectomi twll c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hysterectomi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hysterectomi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  </w:t>
      </w:r>
    </w:p>
    <w:p>
      <w:pPr>
        <w:pStyle w:val="Bodycopy"/>
        <w:rPr/>
      </w:pPr>
      <w:r>
        <w:rPr/>
        <w:t xml:space="preserve">Hysterectomi yw'r term meddygol ar gyfer tynnu'r groth. Gellir ei gynnig i ferched sydd â chyflyrau amrywiol gan gynnwys poen pelfig cronig, llithriad y groth, misglwyf trwm, ffibroidau, neu ganser y groth neu'r ofarïau. </w:t>
      </w:r>
    </w:p>
    <w:p>
      <w:pPr>
        <w:pStyle w:val="Bodycopy"/>
        <w:rPr/>
      </w:pPr>
      <w:r>
        <w:rPr/>
        <w:t>Gwneir hysterectomi confensiynol (agored) drwy doriad yn yr abdomen neu'r fagina, o dan anesthetig cyffredinol.</w:t>
      </w:r>
    </w:p>
    <w:p>
      <w:pPr>
        <w:pStyle w:val="Bodycopy"/>
        <w:rPr/>
      </w:pPr>
      <w:r>
        <w:rPr/>
        <w:t>Mewn hysterectomi twll clo, gosodir offer llawdriniaeth drwy doriadau bach yn yr abdomen a chynhelir y llawdriniaeth gyda chymorth telesgop mewnol a system gamera. Gellir cynnal rhan o'r llawdriniaeth drwy'r fagina hefyd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hysterectomi twll clo yn driniaeth addas i chi, dylai sicrhau eich bod yn deall y manteision a'r risgiau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un adolygiad o 25 o astudiaethau a saith astudiaeth bellac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Cymharodd nifer o astudiaethau hysterectomi twll clo â llawfeddygaeth.</w:t>
      </w:r>
    </w:p>
    <w:p>
      <w:pPr>
        <w:pStyle w:val="Bodycopy"/>
        <w:rPr/>
      </w:pPr>
      <w:r>
        <w:rPr/>
        <w:t>Roedd adolygiad mawr o naw astudiaeth yn cynnwys cyfanswm o 948 o ferched. Dangosodd mai'r cyfnod cyfartalog yn yr ysbyty ar gyfer hysterectomi twll clo oedd dau ddiwrnod.</w:t>
      </w:r>
    </w:p>
    <w:p>
      <w:pPr>
        <w:pStyle w:val="Bodycopy"/>
        <w:rPr/>
      </w:pPr>
      <w:r>
        <w:rPr/>
        <w:t>Dangosodd chwe astudiaeth (yn cynnwys 520 o ferched) i ferched ddychwelyd i weithgareddau o ddydd i ddydd arferol bythefnos yn gyflymach ar gyfartaledd ar ôl hysterectomi twll clo.</w:t>
      </w:r>
    </w:p>
    <w:p>
      <w:pPr>
        <w:pStyle w:val="Bodycopy"/>
        <w:rPr/>
      </w:pPr>
      <w:r>
        <w:rPr/>
        <w:t>Edrychodd yr astudiaethau ar faint o driniaethau a ddechreuodd fel llawdriniaeth twll clo ond y bu'n rhaid eu newid i fod yn llawdriniaeth agored. Allan o gyfanswm o 4581 o driniaethau twll clo, bu'n rhaid newid 142 (tua 1 o bob 30) i lawdriniaeth agore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rhywfaint o drafodaeth o hyd ynglŷn â pha mor dda y mae'r driniaeth wedi'i sefydlu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Edrychodd dwy astudiaeth ar faint o ferched fu farw ar ôl hysterectomi twll clo. Allan o gyfanswm o 3588 o ferched a gafodd hysterectomi twll clo, bu farw un. Ni fu farw unrhyw un o ganlyniad i’r driniaeth.</w:t>
      </w:r>
    </w:p>
    <w:p>
      <w:pPr>
        <w:pStyle w:val="Bodycopy"/>
        <w:rPr/>
      </w:pPr>
      <w:r>
        <w:rPr/>
        <w:t>Dangosodd astudiaeth o 37,048 o ferched fod y risg o waedu mawr tua dwywaith yn uwch gyda hysterectomi twll clo. Dangosodd dwy astudiaeth bellach fod cyfran fach o ferched (llai nag 1%) wedi colli cymaint o waed fod angen trallwysiad gwaed arnynt.</w:t>
      </w:r>
    </w:p>
    <w:p>
      <w:pPr>
        <w:pStyle w:val="Bodycopy"/>
        <w:rPr/>
      </w:pPr>
      <w:r>
        <w:rPr/>
        <w:t xml:space="preserve">Dangosodd astudiaeth fawr o 10,110 o ferched fod y risg o niwed i'r llwybr wrinol yn ystod y driniaeth yn uwch gyda hysterectomi twll clo o gymharu â llawdriniaeth agored. Cafwyd niwed i'r wreter (mae dau wreter; maent yn cario wrin o'r arennau i'r bledren) mewn 1.1% o ferched a gafodd lawdriniaeth twll clo ac mewn dim ond 0.2% o ferched a gafodd lawdriniaeth agored. Cafwyd niwed i'r bledren mewn 1.3% o ferched a gafodd lawdriniaeth twll clo ac mewn 0.5% o ferched a gafodd lawdriniaeth agored. </w:t>
      </w:r>
    </w:p>
    <w:p>
      <w:pPr>
        <w:pStyle w:val="Bodycopy"/>
        <w:rPr/>
      </w:pPr>
      <w:r>
        <w:rPr/>
        <w:t xml:space="preserve">Edrychodd astudiaeth arall o 5104 o ferched ar ganlyniadau llawdriniaeth twll clo. Dangosodd i niwed i'r wreter ddigwydd mewn 66 o ferched, anafwyd y bledren mewn 22 o ferched, niweidiwyd y coluddyn mewn 15 o ferched ac roedd niwed difrifol i'r pibellau gwaed mewn un ferch. Cafodd deuddeg o ferched gymhlethdod a elwir yn ffistwla, lle y ffurfir llwybr annormal rhwng y bledren a'r fagina sy'n achosi i wrin ollwng i'r fagina. </w:t>
      </w:r>
    </w:p>
    <w:p>
      <w:pPr>
        <w:pStyle w:val="Bodycopy"/>
        <w:rPr/>
      </w:pPr>
      <w:r>
        <w:rPr/>
        <w:t>Mae risgiau o niwed i'r coluddyn a niwed i'r pibellau gwaed yn ystod y driniaeth hysterectomi hefyd, ond ni welodd yr astudiaethau unrhyw wahaniaeth mawr yn y risg rhwng llawdriniaeth twll clo a llawdriniaeth agored.</w:t>
      </w:r>
      <w:r>
        <w:br w:type="page"/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hyfforddiant arbenigol yn bwysig er mwyn gwneud y driniaeth mor ddiogel â phosibl. Dywedwyd bod niwed i'r wreter a'r coluddyn, niwed i'r pibellau gwaed, gwaedu a'r angen am drallwysiad gwaed ymhlith y problemau posibl.</w:t>
      </w:r>
    </w:p>
    <w:p>
      <w:pPr>
        <w:pStyle w:val="Heading1"/>
        <w:rPr/>
      </w:pPr>
      <w:r>
        <w:rPr/>
        <w:t>Rhagor o wybodaeth am hysterectomi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fan cychwyn da i gael gwybod mwy. Efallai y gall eich Gwasanaeth Cyngor a Chysylltiadau Cleifion (PALS) lleol roi cyngor a chymorth pellach i ch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83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Technegau laparosgopig ar gyfer hysterectomi’. Mae'r daflen hon a'r canllawiau llawn a anelir at weithwyr gofal iechyd proffesiynol ar gael hefyd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39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drwy Linell Ymateb y GIG (ffoniwch 0870 1555 455 a dyfynnwch y cyfeirnod </w:t>
            </w:r>
            <w:r>
              <w:rPr>
                <w:i/>
              </w:rPr>
              <w:t>N1531</w:t>
            </w:r>
            <w:r>
              <w:rPr>
                <w:i/>
                <w:iCs/>
              </w:rPr>
              <w:t xml:space="preserve">). </w:t>
            </w:r>
          </w:p>
        </w:tc>
      </w:tr>
    </w:tbl>
    <w:p>
      <w:pPr>
        <w:pStyle w:val="Addressandcopyright"/>
        <w:spacing w:before="120" w:after="12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>ISBN 1-84629-663-3                                                  N1531 1P Nov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3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3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3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7:00Z</dcterms:created>
  <dc:creator>spalombella</dc:creator>
  <dc:description/>
  <cp:keywords/>
  <dc:language>en-US</dc:language>
  <cp:lastModifiedBy>rgoodwin</cp:lastModifiedBy>
  <cp:lastPrinted>2008-03-12T10:02:00Z</cp:lastPrinted>
  <dcterms:modified xsi:type="dcterms:W3CDTF">2009-10-08T11:27:00Z</dcterms:modified>
  <cp:revision>2</cp:revision>
  <dc:subject/>
  <dc:title>Title (technology name(s) for indication)</dc:title>
</cp:coreProperties>
</file>