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twll clo i dynnu'r stumog gyfan neu ran ohoni i drin canser y stumo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Gorffennaf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Gorffennaf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’r daflen hon yn ymwneud â phryd a sut y gellir defnyddio llawdriniaeth twll clo i dynnu'r stumog gyfan neu ran ohoni yn y GIG i drin pobl sydd â chanser y stumog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en-US"/>
        </w:rPr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pStyle w:val="Bodycopy"/>
        <w:rPr/>
      </w:pPr>
      <w:r>
        <w:rPr/>
        <w:t>Ysgrifennwyd y daflen hon i helpu pobl y cynigiwyd y driniaeth hon iddynt fel y gallant benderfynu p’un a ddylent gytuno (cydsynio) iddi ai peidio. Nid yw'n disgrifio canser y stumog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286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NICEnormal"/>
              <w:rPr/>
            </w:pPr>
            <w:r>
              <w:rPr/>
              <w:t>Gellir cynnig y driniaeth hon yn rheolaidd fel opsiwn triniaeth i bobl sydd â chanser y stumog, cyn belled â bod meddygon yn siŵr:</w:t>
            </w:r>
          </w:p>
          <w:p>
            <w:pPr>
              <w:pStyle w:val="Lastitembullet"/>
              <w:numPr>
                <w:ilvl w:val="0"/>
                <w:numId w:val="2"/>
              </w:numPr>
              <w:spacing w:lineRule="auto" w:line="240"/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spacing w:lineRule="auto" w:line="240"/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NICEnormal"/>
              <w:rPr/>
            </w:pPr>
            <w:r>
              <w:rPr/>
              <w:t>Mae NICE wedi dweud y dylai tîm o feddygon arbenigol sydd â phrofiad o reoli canser y stumog benderfynu pa gleifion sydd fwyaf addas i'r driniaeth hon.  Dywedodd NICE hefyd ei bod yn driniaeth gymhleth a dim ond meddygon ag arbenigedd a hyfforddiant arbennig ym maes llawdriniaeth twll clo a ddylai ei chyflawni. Dylai llawfeddygon gynnal y driniaeth ochr yn ochr â llawfeddyg profiadol iawn yn y math hwn o lawfeddygaeth i ddechrau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NICEnormal"/>
              <w:rPr/>
            </w:pPr>
            <w:r>
              <w:rPr>
                <w:lang w:val="cy-GB"/>
              </w:rPr>
              <w:t>Daw'r</w:t>
            </w:r>
            <w:r>
              <w:rPr/>
              <w:t xml:space="preserve"> rhan fwyaf o'r dystiolaeth sydd ar gael o Asia, lle mae canser y stumog llawer mwy cyffredin nac yn y DU a lle mae sgrinio'n canfod canserau ar gam cynnar pan y gellir defnyddio llawdriniaeth twll clo yn aml. Yn ogystal, roedd pryder y byddai llai o nodau lymff (meinwe o amgylch y canser) yn cael eu tynnu mewn llawdriniaeth twll clo nac mewn llawdriniaeth agored, ac y byddai'n dychwelyd os byddai'r canser wedi lledaenu i'r nodau lymff. Fodd bynnag, nid oedd y dystiolaeth a oedd ar gael yn dangos unrhyw wahaniaeth a dywedodd NICE y byddair rhagor o wybodaeth am ganlyniadau hirdymor yn ddefnyddiol. </w:t>
            </w:r>
          </w:p>
          <w:p>
            <w:pPr>
              <w:pStyle w:val="NICEnormal"/>
              <w:rPr/>
            </w:pPr>
            <w:r>
              <w:rPr/>
              <w:t>Mae NICE yn annog meddygon i anfon gwybodaeth am bawb sy'n cael y driniaeth hon a'r hyn sy'n digwydd iddynt wedyn i storfa wybodaeth ganolog er mwyn gallu cadarnhau canlyniadau dros gyfnod o amser.</w:t>
            </w:r>
          </w:p>
          <w:p>
            <w:pPr>
              <w:pStyle w:val="Bodycopy"/>
              <w:spacing w:before="0" w:after="12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lawdriniaeth twll clo i dynnu'r stumog gyfan neu ran ohoni i drin canser stum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30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y stumog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y stumog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highlight w:val="cyan"/>
        </w:rPr>
      </w:pPr>
      <w:r>
        <w:rPr/>
        <w:t>Yr enw meddygol ar y driniaeth hon yw ‘stumog-drychiad laparosgopig ar gyfer canser’. Ni chaiff y driniaeth ei disgrifio'n fanwl yma - siaradwch â'ch arbenigwr i gael disgrifiad llawn.</w:t>
      </w:r>
    </w:p>
    <w:p>
      <w:pPr>
        <w:pStyle w:val="Bodycopy"/>
        <w:rPr/>
      </w:pPr>
      <w:r>
        <w:rPr/>
        <w:t>Yn dibynnu ar ble yn y stumog mae'r canser, mae llawdriniaeth yn cynnwys tynnu rhan o'r stumog neu'r stumog gyfan. Gelwir llawdriniaeth i dynnu rhan o'r stumog yn stumog-drychiad rhannol a gelwir llawdriniaeth i dynnu'r stumog gyfan yn stumog drychiad llawn. Mae'r ddau fath o lawfeddygaeth draddodiadol yn cynnwys llawdriniaeth fawr ac amser gwella hir. Yn y driniaeth hon, cyflawnir y llawdriniaeth gan ddefnyddio llawdriniaeth twll clo yn hytrach na'r driniaeth agored. Caiff y driniaeth hon ei chynnal o dan anesthetig cyffredinol. Gosodir laparosgop (telesgop bach a ddefnyddir i weld y tu mewn i'r corff)  a throcarau (pibellau cul y gellir gosod offer llawfeddygol drwyddynt) drwy doriadau bach yn y wal abdomenol. Efallai y bydd angen gwneud toriad mwy ar gyfer rhai mathau o lawdriniaeth. Yna tynnir rhan o'r stumog neu'r stumog gyfan, ynghyd â'r nodau lymff sy'n agos at y canser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25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NICEnormal"/>
              <w:rPr/>
            </w:pPr>
            <w:r>
              <w:rPr/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'r driniaeth. </w:t>
            </w:r>
          </w:p>
          <w:p>
            <w:pPr>
              <w:pStyle w:val="NICEnormal"/>
              <w:rPr/>
            </w:pPr>
            <w:r>
              <w:rPr/>
              <w:t xml:space="preserve"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>
          <w:lang w:val="en-US"/>
        </w:rPr>
      </w:pPr>
      <w:r>
        <w:rPr>
          <w:lang w:val="en-US"/>
        </w:rPr>
        <w:t>Dangosodd astudiaeth fawr o 1294 o gleifion â chanser y stumog ar gam gynnar a gafodd y driniaeth hon fod y gyfradd oroesi heb ganser am bum mlynedd rhwng 86% a 100%, yn dibynnu ar gam y canser. Nododd ail astudiaeth gyda chleifion â chanser mwy datblygedig gyfradd o tua 57%. Edrychodd dwy astudiaeth ar gyfanswm o 68 o gleifion a gafodd y driniaeth hon. Ar ôl ychydig dros flwyddyn, roedd tri chlaf wedi marw am fod y canser wedi dychwelyd (naill ai i'r safle gwreiddiol neu wedi lledaenu i rywle arall).</w:t>
      </w:r>
    </w:p>
    <w:p>
      <w:pPr>
        <w:pStyle w:val="Bodycopy"/>
        <w:rPr/>
      </w:pPr>
      <w:r>
        <w:rPr>
          <w:lang w:val="en-US"/>
        </w:rPr>
        <w:t xml:space="preserve">Mewn tair astudiaeth yn cynnwys cyfanswm o 1438 o gleifion, bu'n rhaid newid y driniaeth twll clo i lawdriniaeth agored mewn 18 claf. Nododd dadansoddiad o astudiaeth yn cynnwys 1611 o gleifion, </w:t>
      </w:r>
      <w:r>
        <w:rPr/>
        <w:t>y cafodd 837 ohonynt y driniaeth twll clo,</w:t>
      </w:r>
      <w:r>
        <w:rPr>
          <w:lang w:val="en-US"/>
        </w:rPr>
        <w:t xml:space="preserve"> y gellid tynnu llai o nodau lymff yn y driniaeth twll clod nag mewn llawdriniaeth agored.</w:t>
      </w:r>
    </w:p>
    <w:p>
      <w:pPr>
        <w:pStyle w:val="Bodycopy"/>
        <w:rPr>
          <w:lang w:val="en-US"/>
        </w:rPr>
      </w:pPr>
      <w:r>
        <w:rPr>
          <w:lang w:val="en-US"/>
        </w:rPr>
        <w:t>Yn ogystal ag edrych ar yr astudiaethau hyn, gofynnodd NICE am farn cynghorwyr arbenigol hefyd. Mae'r cynghorwyr hyn yn arbenigwyr clinigol yn y maes hwn o feddyginiaeth. Dywedodd cynghorwyr mai prif ffactorau llwyddiant y driniaeth oedd goroesi am 30 diwrnod ar ôl y driniaeth, cyfraddau goroesi heb ganser nifer y nodau lymff a dynn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>
          <w:lang w:val="en-US"/>
        </w:rPr>
      </w:pPr>
      <w:r>
        <w:rPr>
          <w:lang w:val="en-US"/>
        </w:rPr>
        <w:t xml:space="preserve">Dangosodd yr astudiaethau nad oedd llawer o wahaniaeth o ran cymhlethdodau rhwng llawdriniaeth twll clo a llawdriniaeth agored, neu fod llai o gymhlethdodau'n gysylltiedig â llawdriniaeth twll clo. Dangosodd dadansoddiad o astudiaethau yn cynnwys 1611 o gleifion fod gan y 837 claf a gafodd lawdriniaeth twll clo lai o gymhlethdodau'n gyffredinol. Dangosodd astudiaeth o 102 o gleifion fod ychydig llai o achosion o heintiau'r ysgyfaint ar ôl llawdriniaeth twll clo (1 allan o 44 o gleifion) o gymharu â llawdriniaeth agored (6 allan o 58 o gleifion). Dangosodd astudiaeth o 1611 o gleifion fod llai o achosion o rwystr perfeddol ar ôl llawdriniaeth twll clo na gyda llawdriniaeth agored.  </w:t>
      </w:r>
    </w:p>
    <w:p>
      <w:pPr>
        <w:pStyle w:val="Bodycopy"/>
        <w:rPr>
          <w:lang w:val="en-US"/>
        </w:rPr>
      </w:pPr>
      <w:r>
        <w:rPr>
          <w:lang w:val="en-US"/>
        </w:rPr>
        <w:t>Yn ogystal ag edrych ar yr astudiaethau hyn, gofynnodd NICE am farn cynghorwyr arbenigol hefyd. Mae'r cynghorwyr hyn yn arbenigwyr clinigol yn y maes hwn o feddyginiaeth. Dywedodd y cynghorwyr fod anafiadau i organau neu bibellau gwaed gerllaw, torthenni gwaed yn y gwythiennau, gwaedu a phroblemau lle y tynnwyd rhan o'r stumog i gyd yn gymhlethdodau posibl. Mewn egwyddor, gallai problemau eraill gynnwys peidio â thynnu digon o nodau lymff, celloedd canser yn lledaenu, problemau perfeddol neu broblemau â'r galon, neu hernia yn safle'r llawdriniaeth.</w:t>
      </w:r>
    </w:p>
    <w:p>
      <w:pPr>
        <w:pStyle w:val="Heading1"/>
        <w:rPr/>
      </w:pPr>
      <w:r>
        <w:rPr/>
        <w:t>Rhagor o wybodaeth am ganser y stumog</w:t>
      </w:r>
    </w:p>
    <w:p>
      <w:pPr>
        <w:pStyle w:val="Bodycopy"/>
        <w:rPr/>
      </w:pPr>
      <w:r>
        <w:rPr/>
        <w:t>Gall Galw Iechyd Cymru ar-lein (</w:t>
      </w:r>
      <w:hyperlink r:id="rId2">
        <w:r>
          <w:rPr>
            <w:rStyle w:val="InternetLink"/>
          </w:rPr>
          <w:t>www.nhsdirect.wales.nhs.uk</w:t>
        </w:r>
      </w:hyperlink>
      <w:r>
        <w:rPr/>
        <w:t>) fod yn fan cychwyn da i gael gwybod mwy. Efallai y gall eich Gwasanaeth Cyngor a Chysylltiadau Cleifion (PALS) lleol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3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>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Stumog-drychiad laparosgopig ar gyfer canser.’ Mae'r daflen hon a'r canllawiau llawn a anelir at weithwyr gofal iechyd proffesiynol ar gael hefyd ar </w:t>
            </w:r>
            <w:hyperlink r:id="rId4">
              <w:r>
                <w:rPr>
                  <w:rStyle w:val="InternetLink"/>
                  <w:i/>
                  <w:iCs/>
                </w:rPr>
                <w:t>www.nice.org.uk/IPG269</w:t>
              </w:r>
            </w:hyperlink>
            <w:r>
              <w:rPr>
                <w:i/>
                <w:iCs/>
              </w:rPr>
              <w:t>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5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677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spacing w:before="60" w:after="6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6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  <w:r>
        <w:rPr>
          <w:lang w:val="da-DK"/>
        </w:rPr>
        <w:t>ISBN 1-84629-794-X</w:t>
        <w:tab/>
        <w:tab/>
        <w:tab/>
        <w:tab/>
        <w:tab/>
        <w:t>N1677 Gorffennaf 08</w:t>
      </w:r>
    </w:p>
    <w:p>
      <w:pPr>
        <w:pStyle w:val="Addressandcopyright"/>
        <w:spacing w:before="0" w:after="120"/>
        <w:rPr/>
      </w:pPr>
      <w:r>
        <w:rPr>
          <w:sz w:val="18"/>
          <w:szCs w:val="18"/>
        </w:rPr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footerReference w:type="default" r:id="rId7"/>
      <w:type w:val="nextPage"/>
      <w:pgSz w:w="11906" w:h="16838"/>
      <w:pgMar w:left="3459" w:right="794" w:gutter="0" w:header="0" w:top="2530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6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bookmarkStart w:id="0" w:name="DVXParaEnd"/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" TargetMode="External"/><Relationship Id="rId3" Type="http://schemas.openxmlformats.org/officeDocument/2006/relationships/hyperlink" Target="http://www.nice.org.uk/aboutguidance" TargetMode="External"/><Relationship Id="rId4" Type="http://schemas.openxmlformats.org/officeDocument/2006/relationships/hyperlink" Target="http://www.nice.org.uk/IPG269" TargetMode="External"/><Relationship Id="rId5" Type="http://schemas.openxmlformats.org/officeDocument/2006/relationships/hyperlink" Target="mailto:publications@nice.org.uk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50:00Z</dcterms:created>
  <dc:creator>jmcbride</dc:creator>
  <dc:description/>
  <cp:keywords/>
  <dc:language>en-US</dc:language>
  <cp:lastModifiedBy>Anne Sweetmore</cp:lastModifiedBy>
  <cp:lastPrinted>2008-09-08T15:48:00Z</cp:lastPrinted>
  <dcterms:modified xsi:type="dcterms:W3CDTF">2009-01-25T18:52:00Z</dcterms:modified>
  <cp:revision>3</cp:revision>
  <dc:subject/>
  <dc:title>Keyhole surgery to remove all or part of the stomach to treat stomach cancer Unerstanding NICE guidance</dc:title>
</cp:coreProperties>
</file>