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cefnblygiad gan ddefnddio symbylu trydan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symbylu trydanol yn y GIG i drin pobl sydd â chefnblygiad a achoswyd gan niwed i'r ymennydd neu linyn y cefn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Nid yw'n disgrifio cefnblygiad na'r driniaeth yn fanwl - dylai aelod o'ch tîm gofal iechyd hefyd roi'r wybodaeth lawn a chyngor i chi am y rhain. Mae’r daflen yn cynnwys rhai cwestiynau y gallech fod am eu gofyn i’ch meddyg i’ch helpu i ddod i benderfyniad.  </w:t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42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chefnblygiad a achoswyd gan niwed i'r ymennydd neu linyn y cef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Ar gyfer y fersiwn o'r driniaeth lle y mewnblannir yr electrodau, dylid cynnwys tîm gofal iechyd yn cynnwys arbenigwyr adfer wrth benderfynu pa gleifion ddylai gael y driniaeth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 xml:space="preserve">Roedd y rhan fwyaf o'r dystiolaeth am gleifion a gafodd strôc. </w:t>
            </w:r>
          </w:p>
          <w:p>
            <w:pPr>
              <w:pStyle w:val="Bodycopy"/>
              <w:rPr/>
            </w:pPr>
            <w:r>
              <w:rPr/>
              <w:t xml:space="preserve">Mae nifer o wahanol ddyfeisiau symbylu trydanol ac mae’r dechnoleg yn parhau i wella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Roedd yn anodd iawn dod i gasgliadau o'r dystiolaeth oherwydd bod yr astudiaethau'n edrych ar ddwy ffordd wahanol o gynnal y driniaeth: naill ai defnyddio electrodau ar wyneb y croen neu ddefnyddio electrodau wedi'u mewnblannu o dan y croe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in cefnblygiad gan ddefnddio symbylu trydanol</w:t>
      </w:r>
    </w:p>
    <w:p>
      <w:pPr>
        <w:pStyle w:val="Bodycopy"/>
        <w:rPr/>
      </w:pPr>
      <w:r>
        <w:rPr/>
        <w:t>Yr enw meddygol ar y driniaeth hon yw ‘</w:t>
      </w:r>
      <w:bookmarkStart w:id="0" w:name="OLE_LINK2"/>
      <w:bookmarkStart w:id="1" w:name="OLE_LINK1"/>
      <w:r>
        <w:rPr/>
        <w:t>symbylu trydanol ymarferol ar gyfer cefnblygiad o darddiad niwrolegol canolog</w:t>
      </w:r>
      <w:bookmarkEnd w:id="0"/>
      <w:bookmarkEnd w:id="1"/>
      <w:r>
        <w:rPr/>
        <w:t>’.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-2349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trin cefnblygiad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-1.85pt;mso-position-vertical-relative:text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trin cefnblygiad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Cefnblygiad yw'r anallu i godi'r droed a bysedd traed yn iawn wrth gerdded. Gellir ei achosi gan gyflyrau megis strôc, parlys yr ymennydd, sclerosis ymledol neu anafiadau llinyn y cefn, ond gall ddigwydd hefyd mewn cyflyrau eraill. Mae tarddiad niwrolegol canolog yn golygu bod y cefnblygiad yn gysylltiedig â niwed neu afiechyd yr ymennydd neu linyn y cefn, yn hytrach nag anaf i'r nerfau neu'r goes.</w:t>
      </w:r>
    </w:p>
    <w:p>
      <w:pPr>
        <w:pStyle w:val="Bodycopy"/>
        <w:rPr/>
      </w:pPr>
      <w:r>
        <w:rPr/>
        <w:t>Mae dewisiadau triniaeth yn cynnwys ffisiotherapi neu sblint pigwrn-troed i roi sefydlogrwydd a gwella osgo. Mae therapi meddygol yn cynnwys cyffuriau i ymlacio'r cyhyrau neu bigiadau botulinwm tocsin i'r cyhyrau yr effeithir arnynt fwyaf.</w:t>
      </w:r>
    </w:p>
    <w:p>
      <w:pPr>
        <w:pStyle w:val="Bodycopy"/>
        <w:rPr/>
      </w:pPr>
      <w:r>
        <w:rPr/>
        <w:t xml:space="preserve">Yn yn y driniaeth hon, defnyddir electrodau i roi curiadau trydanol i symbylu'r nerfau er mwyn cyfangu'r cyhyrau yr effeithir arnynt. Nod y driniaeth yw gwella'r gallu i gerdded. Gellir gosod yr electrodau ar wyneb y croen neu eu mewnblannu o dan y croen. </w:t>
      </w:r>
    </w:p>
    <w:p>
      <w:pPr>
        <w:pStyle w:val="Bodycopy"/>
        <w:rPr/>
      </w:pPr>
      <w:r>
        <w:rPr/>
        <w:t>Rhoddir electrodau wyneb y croen dros y nerf, ar arwyneb y croen. Cânt eu cysylltu drwy wifrau i symbylydd cludadwy.</w:t>
      </w:r>
    </w:p>
    <w:p>
      <w:pPr>
        <w:pStyle w:val="Bodycopy"/>
        <w:rPr/>
      </w:pPr>
      <w:r>
        <w:rPr/>
        <w:t xml:space="preserve">Rhoddir electrodau a fewnblannir dros y nerf, o dan y croen mewn llawdriniaeth lle y caiff y claf anesthetig cyffredinol. Gellir eu cysylltu â symbylydd cludadwy naill ai drwy wifrau sy'n mynd drwy'r croen neu gellir eu mewnblannu'n llwyr o dan y croen a'u gweithredu drwy donnau radioamledd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829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Mae NICE wedi dweud bod y driniaeth hon yn ddigon diogel ac yn gweithio’n ddigon da i gael ei defnyddio yn y GIG. Os yw eich meddyg yn credu ei bod yn driniaeth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0"/>
              </w:numPr>
              <w:spacing w:before="0" w:after="170"/>
              <w:ind w:left="0" w:hanging="0"/>
              <w:rPr/>
            </w:pPr>
            <w:r>
              <w:rPr/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saith astudiaeth o'r driniaeth hon. Edrychodd rhai astudiaethau ar symbylu trydanol arwyneb y croen ac edrychodd astudiaethau eraill ar symbylu trydanol y gellir ei fewnblan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3810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0.3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Roedd pob un o'r astudiaethau yr edrychodd NICE arnynt yn ymwneud â chleifion a gafodd strôc.</w:t>
      </w:r>
    </w:p>
    <w:p>
      <w:pPr>
        <w:pStyle w:val="Bodycopy"/>
        <w:rPr/>
      </w:pPr>
      <w:r>
        <w:rPr/>
        <w:t>Edrychodd un astudiaeth ar 71 o gleifion, y cafodd 36 ohonynt symbylu trydanol arwyneb y croen. Roedd y cleifion a gafodd y driniaeth yn gallu cerdded yn gyflymach na'r 35 o gleifion na chawsant y driniaeth.</w:t>
      </w:r>
    </w:p>
    <w:p>
      <w:pPr>
        <w:pStyle w:val="Bodycopy"/>
        <w:rPr/>
      </w:pPr>
      <w:r>
        <w:rPr/>
        <w:t>Mewn astudiaeth o 111 o gleifion (y cafodd pob un ohonynt symbylu trydanol arwyneb y croen) ac astudiaeth o 29 o gleifion (y cafodd 14 ohonynt symbylu trydanol wedi'i fewnblannu), cynyddodd cyflymder cerdded y cleifion 27% yn yr astudiaeth gyntaf a 23% yn yr ail astudiaeth (mesurwyd y ddau pan oedd y claf yn defnyddio symbylu trydanol). Dangosodd astudiaeth o 111 o gleifion iddynt ddefnyddio 31% llai o ymdrech wrth gerdded ar ôl y driniaeth.</w:t>
      </w:r>
    </w:p>
    <w:p>
      <w:pPr>
        <w:pStyle w:val="Bodycopy"/>
        <w:rPr/>
      </w:pPr>
      <w:r>
        <w:rPr/>
        <w:t>Mewn ail astudiaeth o 29 o gleifion, cafodd 14 symbylu trydanol wedi'i fewnblannu ac ni chafodd 15 unrhyw symbylu. Roedd mwy o'r cleifion a gafodd symbylu trydanol yn gallu cyflawni tasgau fel paratoi swper neu gerdded y tu allan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cynghorwyr mai nodau'r driniaeth yw gwella cyflymder a thechneg cerdded, lleihau'r ymdrech wrth gerdded, lleihau poen ac anghysur, lleihau nifer yr achosion o gwympo, galluogi cleifion i ddychwelyd i'r gwaith a gwella ansawdd bywyd y claf yn gyffredinol.</w:t>
      </w:r>
    </w:p>
    <w:p>
      <w:pPr>
        <w:pStyle w:val="Bodycopy"/>
        <w:rPr/>
      </w:pPr>
      <w:r>
        <w:rPr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Dangosodd dwy astudiaeth, yn cynnwys cyfanswm o 31 o gleifion a gafodd symbylu trydanol wedi'i fewnblannu, fod 10 claf wedi nodi cochni ar y croen ar ôl y driniaeth. Mewn un claf bu'n rhaid tynnu'r electrodau.</w:t>
      </w:r>
    </w:p>
    <w:p>
      <w:pPr>
        <w:pStyle w:val="Bodycopy"/>
        <w:rPr/>
      </w:pPr>
      <w:r>
        <w:rPr/>
        <w:t xml:space="preserve">Mewn astudiaeth o 15 o gleifion nodwyd bod 2 glaf wedi cael haint ar  y clwyf ar ôl mewnblannu'r electrodau. </w:t>
      </w:r>
    </w:p>
    <w:p>
      <w:pPr>
        <w:pStyle w:val="Bodycopy"/>
        <w:rPr/>
      </w:pPr>
      <w:r>
        <w:rPr/>
        <w:t>Dangosodd astudiaeth o 29 o gleifion (cafodd 14 ohonynt symbylu trydanol wedi'i fewnblannu) fod un o'r dyfeisiau wedi rhoi'r gorau i weithio 10 wythnos ar ôl y driniaeth mewn un calf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cynghorwyr y gallai problemau posibl gynnwys risg uwch o drawiad mewn cleifion ag epilepsi, dysrefflecsia awtonomig mewn cleifion ag anafiadau llinyn y cefn, heintiau neu broblemau gyda sganiau os mewnblannwyd electrodau, mwy o wingo yn y nerfau, problemau croen neu gyhyrau, problemau a achosir gan offer gwallus, neu broblemau os yw cleifion yn feichiog neu os oes ganddynt reolydd calon.</w:t>
      </w:r>
      <w:r>
        <w:br w:type="page"/>
      </w:r>
    </w:p>
    <w:p>
      <w:pPr>
        <w:pStyle w:val="Heading1"/>
        <w:rPr/>
      </w:pPr>
      <w:r>
        <w:rPr/>
        <w:t>Rhagor o wybodaeth am gefnblygiad</w:t>
      </w:r>
    </w:p>
    <w:p>
      <w:pPr>
        <w:pStyle w:val="Bodycopy1"/>
        <w:rPr/>
      </w:pPr>
      <w:r>
        <w:rPr/>
        <w:t xml:space="preserve">Efallai y gall eich gwasanaeth cyngor a chysylltiadau cleifion (a elwir yn PALS fel arfer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4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m ‘Symbylu trydanol ymarferol ar gyfer cefnblygiad o darddiad niwrolegol canolog’. Mae'r daflen hon a'r canllawiau llawn a anelir at weithwyr gofal iechyd proffesiynol ar gael ar </w:t>
            </w:r>
            <w:hyperlink r:id="rId5">
              <w:r>
                <w:rPr>
                  <w:rStyle w:val="InternetLink"/>
                  <w:i/>
                  <w:iCs/>
                </w:rPr>
                <w:t>www.nice.org.uk/IPG278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6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749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1-84629-860-1 </w:t>
        <w:br/>
        <w:t>N1749 1P Ion 09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7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78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nice.org.uk/IPG278" TargetMode="External"/><Relationship Id="rId6" Type="http://schemas.openxmlformats.org/officeDocument/2006/relationships/hyperlink" Target="mailto:publications@nice.org.uk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5:00Z</dcterms:created>
  <dc:creator>NICE</dc:creator>
  <dc:description/>
  <cp:keywords/>
  <dc:language>en-US</dc:language>
  <cp:lastModifiedBy>iwall</cp:lastModifiedBy>
  <cp:lastPrinted>2009-01-22T09:04:00Z</cp:lastPrinted>
  <dcterms:modified xsi:type="dcterms:W3CDTF">2009-09-30T15:45:00Z</dcterms:modified>
  <cp:revision>2</cp:revision>
  <dc:subject/>
  <dc:title>Functional electrical stimulation for drop foot of central neurological origin (Understanding NICE guidance)</dc:title>
</cp:coreProperties>
</file>