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afiechyd Crohn gan ddefnyddio celloedd gwyn y gwaed wedi'u tr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Chwefror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Chwefror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>Mae'r daflen hon yn ymwneud â sut a phryd y gellir trin celloedd gwyn y gwaed yn y GIG i drin pobl ag afiechyd Crohn. Mae’n egluro’r canllawiau (cyngor) gan NICE (y Sefydliad Cenedlaethol dros Iechyd a Rhagoriaeth Glinigo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sut a phryd y gellir defnyddio triniaethau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sut a phryd y gellir defnyddio triniaethau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>Mae NICE wedi paratoi'r canllawiau hyn gan fod y driniaeth yn eithaf newydd. Golyga hyn nad oes llawer o wybodaeth hyd yma am ba mor dda y mae’n gweithio, pa mor ddiogel ydyw a pha gleifion fydd yn cael y budd mwyaf ohon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/>
        <w:t xml:space="preserve">Ysgrifennwyd y daflen hon i helpu pobl y cynigiwyd y driniaeth hon iddynt fel y gallant benderfynu p’un a ddylent gytuno (cydsynio) iddi ai peidio. Nid yw'n disgrifio afiechyd Crohn na'r driniaeth yn fanwl - dylai aelod o'ch tîm gofal iechyd hefyd roi gwybodaeth lawn a chyngor i chi am y rhain. Mae’r daflen yn cynnwys rhai cwestiynau y gallech fod am eu gofyn i’ch meddyg i’ch helpu i ddod i benderfyniad. Ceir rhai ffynonellau gwybodaeth a chymorth pellach ar dudalen 6. </w:t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4023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 xml:space="preserve">Dim ond nifer fach o gleifion a gynhwyswyd yn y dystiolaeth yr edrychodd NICE arni. Er nad yw'r dystiolaeth yn dangos unrhyw bryderon diogelwch mawr, nid oes digon o dystiolaeth i fod yn siŵr pa mor dda mae'r driniaeth hon yn gweithio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Am y rhesymau hyn, mae NICE wedi dweud mai dim ond fel rhan o astudiaeth ymchwil y dylai'r driniaeth hon gael ei chyflawni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Trin afiechyd Crohn gan ddefnyddio celloedd gwyn y gwaed wedi'u tr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309245</wp:posOffset>
                </wp:positionV>
                <wp:extent cx="1427480" cy="2303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/>
                            </w:pPr>
                            <w:r>
                              <w:rPr/>
                              <w:t>Efallai nad hon yw'r unig driniaeth bosibl ar gyfer afiechyd Crohn. Dylai eich tîm gofal iechyd siarad â chi ynghylch p'un a yw'n addas i chi a pha opsiynau triniaeth eraill sydd ar ga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81.4pt;mso-wrap-distance-left:9.05pt;mso-wrap-distance-right:9.05pt;mso-wrap-distance-top:0pt;mso-wrap-distance-bottom:0pt;margin-top:24.3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/>
                      </w:pPr>
                      <w:r>
                        <w:rPr/>
                        <w:t>Efallai nad hon yw'r unig driniaeth bosibl ar gyfer afiechyd Crohn. Dylai eich tîm gofal iechyd siarad â chi ynghylch p'un a yw'n addas i chi a pha opsiynau triniaeth eraill sydd ar ga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gyfer y driniaeth hon yw ‘ffotofferesis allgorfforol ar gyfer afiechyd Crohn’.</w:t>
      </w:r>
    </w:p>
    <w:p>
      <w:pPr>
        <w:pStyle w:val="Bodycopy"/>
        <w:rPr/>
      </w:pPr>
      <w:r>
        <w:rPr/>
        <w:t>Ni chaiff y driniaeth ei disgrifio'n fanwl yma - siaradwch â'ch meddyg i gael disgrifiad llawn.</w:t>
      </w:r>
    </w:p>
    <w:p>
      <w:pPr>
        <w:pStyle w:val="Bodycopy"/>
        <w:rPr/>
      </w:pPr>
      <w:r>
        <w:rPr/>
        <w:t xml:space="preserve">Mae afiechyd Crohn yn gyflwr hirdymor sydd </w:t>
      </w:r>
      <w:r>
        <w:rPr>
          <w:lang w:eastAsia="cy-GB"/>
        </w:rPr>
        <w:t xml:space="preserve">fel arfer yn achosi llid ac wlserau yn y coluddyn bach, er y gall effeithio ar unrhyw ran o'r system dreulio. Y prif symptomau yw poen yn yr abdomen, dolur rhydd a </w:t>
      </w:r>
      <w:r>
        <w:rPr>
          <w:rFonts w:cs="Frutiger-Light" w:ascii="Frutiger-Light" w:hAnsi="Frutiger-Light"/>
          <w:color w:val="292526"/>
          <w:lang w:eastAsia="cy-GB"/>
        </w:rPr>
        <w:t>cholli pwysau.</w:t>
      </w:r>
    </w:p>
    <w:p>
      <w:pPr>
        <w:pStyle w:val="Bodycopy"/>
        <w:rPr/>
      </w:pPr>
      <w:r>
        <w:rPr/>
        <w:t>Mae triniaethau yn cynnwys meddyginiaethau i reoli'r llid ac i leihau'r posibilrwydd y bydd y cyflwr yn dychwelyd, a newidiadau mewn deiet</w:t>
      </w:r>
      <w:r>
        <w:rPr>
          <w:lang w:eastAsia="cy-GB"/>
        </w:rPr>
        <w:t xml:space="preserve">. Yn achlysurol, gellir cynnig llawdriniaeth i'r coluddyn. </w:t>
      </w:r>
    </w:p>
    <w:p>
      <w:pPr>
        <w:pStyle w:val="Bodycopy"/>
        <w:rPr/>
      </w:pPr>
      <w:r>
        <w:rPr/>
        <w:t xml:space="preserve">Fel arfer mae'r driniaeth yn cynnwys casglu gwaed gan y claf drwy bibell fach a osodir mewn gwythïen yn y fraich. Yna mae'r gwaed yn llifo drwy beiriant sy'n gwahanu celloedd gwyn y gwaed, a chaiff gweddill y gwaed ei ddychwelyd i'r claf. Caiff celloedd gwyn y gwaed eu trin â meddyginiaeth sy'n sensitif i olau a golau uwchfioled. Yna cânt eu dychwelyd i'r claf er mwyn ceisio diogelu'r corff rhag y celloedd sy'n achosi'r llid. </w:t>
      </w:r>
    </w:p>
    <w:p>
      <w:pPr>
        <w:pStyle w:val="Bodycopy"/>
        <w:rPr/>
      </w:pPr>
      <w:r>
        <w:rPr/>
        <w:t>Fel arfer mae'r driniaeth yn cynnwys tua 20 sesiwn.</w:t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7993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Gan nad oes llawer o dystiolaeth am ddiogelwch y driniaeth hon a pha mor dda mae'n gweithio, dim ond fel rhan o astudiaeth ymchwil y gall eich meddyg gynnig y driniaeth hon i chi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Heading1"/>
        <w:rPr/>
      </w:pPr>
      <w:r>
        <w:br w:type="page"/>
      </w: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bedair astudiaeth o'r driniaeth hon.</w: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Mewn astudiaeth o 28 o gleifion, gwellodd y symptomau mewn 14 o gleifion ac roedd 7 ohonynt wedi gwella dros dro (yn glir o symptomau) 12 wythnos ar ôl y driniaeth. Mewn astudiaeth arall, hanerwyd y defnydd o steroidau mewn 8 allan o 10 o gleifion ar ôl tua 10 wythnos, ac roedd 4 allan o 10 wedi gwella dros dro ar ôl tua 20 wythnos. Arhosodd tri ohonynt wedi gwella dros dro ar ôl cyfartaledd o tua 16 wythnos.</w:t>
      </w:r>
    </w:p>
    <w:p>
      <w:pPr>
        <w:pStyle w:val="Bodycopy"/>
        <w:rPr/>
      </w:pPr>
      <w:r>
        <w:rPr/>
        <w:t>Edrychodd astudiaeth o 28 o gleifion hefyd ar ansawdd bywyd gan ddefnyddio holiadur lle y gwelwyd bod sgôr uwch yn peri i'r claf nodi gwell ansawdd bywyd. Gwellodd y sgôr gyfartalog o 122 pwynt cyn y driniaeth i 154 pwynt 12 wythnos ar ôl y driniaeth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cynghorwyr mai prif ffactorau llwyddiant yw gwell ansawdd bywyd, lleihau nifer yr y carthion a basiwyd, gostyngiad mewn gwingiadau abdomenol a llai o ddefnydd o steroidau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Yn yr astudiaeth o 28 o gleifion, bu'n rhaid i ddau roi'r gorau i'w triniaeth oherwydd sgîl-effeithiau; cafodd un gyfog a chafodd y llall dwymyn. Cafodd wyth claf gur pen a ffaryncs chwyddedig (y ceudod yng nghefn y geg) a chafodd 5 gyfog.</w:t>
      </w:r>
    </w:p>
    <w:p>
      <w:pPr>
        <w:pStyle w:val="Bodycopy"/>
        <w:rPr/>
      </w:pPr>
      <w:r>
        <w:rPr/>
        <w:t>Mewn tair astudiaeth arall, yn cynnwys cyfanswm o 14 o gleifion, cafodd dau bwysedd gwaed isel, cafodd un gur pen ysgafn, cafodd un gleisio ysgafn a chafodd un broblemau gyda'i system imiwnedd. Mewn tri chlaf gwaethygodd anemia ar ôl y driniaeth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y gallai problemau gynnwys pwysedd gwaed isel, ffitiau, sensitifrwydd i olau neu alergedd i feddyginiaeth sy'n sensitif i olau, anemia a haint a achosir gan y bibell wag denau a ddefnyddir i gymryd gwaed. Mae problemau posibl ond llai tebygol yn cynnwys gwaedu, a chanser a achosir gan y golau uwchfioled.</w:t>
      </w:r>
      <w:r>
        <w:br w:type="page"/>
      </w:r>
    </w:p>
    <w:p>
      <w:pPr>
        <w:pStyle w:val="Heading1"/>
        <w:rPr/>
      </w:pPr>
      <w:r>
        <w:rPr/>
        <w:t>Rhagor o wybodaeth am afiechyd Crohn</w:t>
      </w:r>
    </w:p>
    <w:p>
      <w:pPr>
        <w:pStyle w:val="Bodycopy1"/>
        <w:rPr/>
      </w:pPr>
      <w:r>
        <w:rPr/>
        <w:t>Gall NHS Choices (</w:t>
      </w:r>
      <w:hyperlink r:id="rId4">
        <w:r>
          <w:rPr>
            <w:rStyle w:val="InternetLink"/>
            <w:rFonts w:cs="Times New Roman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‘PALS’ fel arfer) lleol roi cyngor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855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c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5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‘ffotofferesis allgorfforol ar gyfer afiechyd Crohn’. Mae'r daflen hon a'r canllawiau llawn sydd wedi’u targedu at weithwyr gofal iechyd proffesiynol ar gael ar </w:t>
            </w:r>
            <w:hyperlink r:id="rId6">
              <w:r>
                <w:rPr>
                  <w:rStyle w:val="InternetLink"/>
                  <w:i/>
                  <w:iCs/>
                </w:rPr>
                <w:t>www.nice.org.uk/IPG288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sefydliadau gwirfoddol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7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jc w:val="right"/>
        <w:rPr/>
      </w:pPr>
      <w:r>
        <w:rPr/>
        <w:t>ISBN 978-1-84936-021-0</w:t>
        <w:br/>
        <w:t>N1932 1P Feb 09</w:t>
      </w:r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 </w:t>
      </w:r>
    </w:p>
    <w:sectPr>
      <w:headerReference w:type="default" r:id="rId8"/>
      <w:footerReference w:type="default" r:id="rId9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288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288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288" TargetMode="External"/><Relationship Id="rId7" Type="http://schemas.openxmlformats.org/officeDocument/2006/relationships/hyperlink" Target="http://www.nice.org.uk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29:00Z</dcterms:created>
  <dc:creator>NICE</dc:creator>
  <dc:description/>
  <cp:keywords/>
  <dc:language>en-US</dc:language>
  <cp:lastModifiedBy>rgoodwin</cp:lastModifiedBy>
  <cp:lastPrinted>2009-03-13T09:47:00Z</cp:lastPrinted>
  <dcterms:modified xsi:type="dcterms:W3CDTF">2009-11-03T11:29:00Z</dcterms:modified>
  <cp:revision>2</cp:revision>
  <dc:subject/>
  <dc:title>Extracorporeal photopheresis for Crohn's disease (Understanding NICE guidance)</dc:title>
</cp:coreProperties>
</file>