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rin angina gan ddefnyddio laser ar du mewn i wal y galon drwy gathetr a osodwyd drwy rydweli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Mai 2009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Mai 2009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'r daflen hon yn ymwneud â phryd a sut y gellir defnyddio laser ar wal y galon drwy gathetr (pibell denau) a osodir drwy'r werddyr yn y GIG i drin pobl sydd ag angina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hyd yma am ba mor dda y mae’n gweithio, pa mor ddiogel ydyw a pha gleifion fydd yn cael y budd mwyaf ohoni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’n disgrifio angina na’r driniaeth yn fanwl - dylai aelod o’ch tîm gofal iechyd hefyd roi gwybodaeth lawn a chyngor i chi am hynny. Mae’r daflen yn cynnwys rhai cwestiynau y gallech fod am eu gofyn i’ch meddyg i’ch helpu i ddod i benderfyniad. Ceir rhai ffynonellau gwybodaeth a chymorth pellach ar dudalen 6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2542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Mae rhywfaint o ansicrwydd o hyd ynghylch pa mor ddiogel yw'r driniaeth hon a pha mor dda y mae'n gweithio gan nad oes llawer o dystiolaeth ar gael. Felly, mae NICE wedi penderfynu na ddylid defnyddio'r driniaeth hon.</w:t>
            </w:r>
          </w:p>
          <w:p>
            <w:pPr>
              <w:pStyle w:val="Bodycopy"/>
              <w:spacing w:before="0" w:after="12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 xml:space="preserve">Trin angina gan ddefnyddio laser ar du mewn i wal y galon drwy gathetr a osodwyd drwy rydwel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529590</wp:posOffset>
                </wp:positionV>
                <wp:extent cx="1427480" cy="23037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/>
                            </w:pPr>
                            <w:r>
                              <w:rPr/>
                              <w:t xml:space="preserve">Efallai nad hon yw'r unig driniaeth bosibl ar gyfer angina. </w:t>
                              <w:br/>
                              <w:t xml:space="preserve">Dylai eich tîm gofal iechyd siarad â chi ynghylch 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81.4pt;mso-wrap-distance-left:9.05pt;mso-wrap-distance-right:9.05pt;mso-wrap-distance-top:0pt;mso-wrap-distance-bottom:0pt;margin-top:41.7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/>
                      </w:pPr>
                      <w:r>
                        <w:rPr/>
                        <w:t xml:space="preserve">Efallai nad hon yw'r unig driniaeth bosibl ar gyfer angina. </w:t>
                        <w:br/>
                        <w:t xml:space="preserve">Dylai eich tîm gofal iechyd siarad â chi ynghylch 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Yr enw meddygol ar gyfer y driniaeth hon yw ‘Adfasgwlareiddio laser trwy'r croen ar gyfer angina pectoris nad yw'n ymateb mwyach i driniaeth’. Mae 'nad yw'n ymateb mwyach i driniaeth' yn golygu na ellir rheoli'r angina gan driniaeth feddygol na llawdriniaeth.</w:t>
      </w:r>
    </w:p>
    <w:p>
      <w:pPr>
        <w:pStyle w:val="Bodycopy"/>
        <w:rPr/>
      </w:pPr>
      <w:r>
        <w:rPr/>
        <w:t xml:space="preserve">Ni chaiff y driniaeth ei disgrifio'n fanwl yma - siaradwch â'ch meddyg i gael disgrifiad llawn. </w:t>
      </w:r>
    </w:p>
    <w:p>
      <w:pPr>
        <w:pStyle w:val="Bodycopy"/>
        <w:rPr/>
      </w:pPr>
      <w:r>
        <w:rPr/>
        <w:t>Mae angina yn digwydd pan nad yw cyhyr y galon yn cael digon o ocsigen oherwydd nad oes digon o waed yn cyrraedd y galon, fel arfer oherwydd clefyd coronaidd y galon. Ymhlith y symptomau mae poen neu dyndra yn y frest, a achosir fel arfer gan weithgarwch corfforol.</w:t>
      </w:r>
    </w:p>
    <w:p>
      <w:pPr>
        <w:pStyle w:val="Bodycopy"/>
        <w:rPr/>
      </w:pPr>
      <w:r>
        <w:rPr/>
        <w:t>Mae triniaethau confensiynol yn cynnwys cyffuriau a llawdriniaeth. Ond gyda pobl sydd ag angina nad yw'n ymateb mwyach i driniaeth, nid yw'r rhain wedi gweithio neu nid ydynt yn addas.</w:t>
      </w:r>
    </w:p>
    <w:p>
      <w:pPr>
        <w:pStyle w:val="Bodycopy"/>
        <w:rPr>
          <w:highlight w:val="cyan"/>
        </w:rPr>
      </w:pPr>
      <w:r>
        <w:rPr/>
        <w:t>Caiff y driniaeth ei chyflawni fel arfer gyda'r claf o dan anesthetig lleol. Dewisir rhannau o'r galon ar gyfer triniaeth drwy sganio. Rhoddir pibell wag a elwir yn gathetr i mewn i'r rhydweli i mewn i'r werddyr a'i symud i fyny tua'r galon. Gellir defnyddio pelydr-X i wneud yn siŵr ei bod yn y man cywir. Yna gwneir sianeli bach y gall gwaed lifo drwyddynt yn wal y galon gan ddefnyddio pelydrau laser.</w:t>
      </w:r>
      <w:r>
        <w:br w:type="page"/>
      </w:r>
    </w:p>
    <w:p>
      <w:pPr>
        <w:pStyle w:val="Bodycopy"/>
        <w:rPr>
          <w:highlight w:val="cyan"/>
        </w:rPr>
      </w:pPr>
      <w:r>
        <w:rPr>
          <w:highlight w:val="cyan"/>
        </w:rPr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2522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>Ni ddylai eich meddyg gynnig y driniaeth hon i chi gan nad oes digon o dystiolaeth i ddweud ei bod yn gweithio, a gall beri risgiau annerbyniol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11 astudiaeth o'r driniaeth hon.</w: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>Nododd dadansoddiad o chwech o astudiaeth yn cynnwys 1040 o gleifion nad oedd cyfraddau marwolaeth ar ôl blwyddyn yn wahanol i'r rhai a gafodd driniaeth laser a'r rhai a gafodd driniaeth â chyffuriau, ysgogiad llinyn y cefn neu therapi ffug (</w:t>
      </w:r>
      <w:r>
        <w:rPr>
          <w:color w:val="000000"/>
        </w:rPr>
        <w:t>triniaeth laser ffug nad yw'n cael effaith)</w:t>
      </w:r>
      <w:r>
        <w:rPr/>
        <w:t>.</w:t>
      </w:r>
    </w:p>
    <w:p>
      <w:pPr>
        <w:pStyle w:val="Bodycopy"/>
        <w:rPr/>
      </w:pPr>
      <w:r>
        <w:rPr/>
        <w:t>Edrychodd astudiaeth o 298 o gleifion ar y llif gwaed i wal y galon. Ar ôl chwe mis nid oedd y llif gwaed mewn cleifion a gafodd y driniaeth laser yn well nag i'r rhai a gafodd y therapi ffug.</w:t>
      </w:r>
    </w:p>
    <w:p>
      <w:pPr>
        <w:pStyle w:val="Bodycopy"/>
        <w:rPr/>
      </w:pPr>
      <w:r>
        <w:rPr/>
        <w:t>Edrychodd dwy astudiaeth ar ba mor dda roedd y galon yn pwmpio gwaed. Mewn astudiaeth o 221 o gleifion, ar gyfartaledd nid oedd gwahaniaeth ar ôl tri mis rhwng y cleifion a gafodd driniaeth laser a'r rhai a gafodd driniaeth â chyffuriau. Mewn astudiaeth arall o 82 o gleifion, ni welwyd gwahaniaeth rhwng cleifion a gafodd y driniaeth laser a'r rhai a gafodd y therapi ffug ar ôl blwyddyn.</w:t>
      </w:r>
    </w:p>
    <w:p>
      <w:pPr>
        <w:pStyle w:val="Bodycopy"/>
        <w:rPr>
          <w:lang w:val="en-US"/>
        </w:rPr>
      </w:pPr>
      <w:r>
        <w:rPr>
          <w:lang w:val="en-US"/>
        </w:rPr>
        <w:t>Dangosodd dadansoddiad o dair astudiaeth fach nad oedd gan gleifion a gafodd driniaeth laser well oddefiad ar gyfer ymarfer corff (a fesurwyd ar beiriant rhedeg) ar ôl y driniaeth na'r rhai a gafodd driniaethau eraill. Mewn dadansoddiad o bum astudiaeth fach, ar ôl blwyddyn gallai cleifion oedd yn ymwybodol iddynt gael triniaeth laser wneud ymarfer corff am tua 18 eiliad yn fwy na chleifion a gafodd driniaethau eraill. Ond mewn astudiaethau o gleifion nad oeddent yn ymwybodol pa driniaeth a gawsant, nid oedd gwahaniaeth ar ôl 6 mis na 12 mis.</w:t>
      </w:r>
    </w:p>
    <w:p>
      <w:pPr>
        <w:pStyle w:val="Bodycopy"/>
        <w:rPr>
          <w:lang w:val="en-US"/>
        </w:rPr>
      </w:pPr>
      <w:r>
        <w:rPr>
          <w:lang w:val="en-US"/>
        </w:rPr>
        <w:t>Mewn tair astudiaeth yn cynnwys 521 o gleifion, nid oedd difrifoldeb yr angina yn wahanol mewn cleifion a gafodd driniaeth laser a'r rhai a gafodd driniaethau eraill, ar ôl 6 mis neu flwyddyn.</w:t>
      </w:r>
    </w:p>
    <w:p>
      <w:pPr>
        <w:pStyle w:val="Bodycopy"/>
        <w:rPr>
          <w:lang w:val="en-US"/>
        </w:rPr>
      </w:pPr>
      <w:r>
        <w:rPr>
          <w:lang w:val="en-US"/>
        </w:rPr>
        <w:t>Yn ogystal ag edrych ar yr astudiaethau hyn, gofynnodd NICE am farn cynghorwyr arbenigol hefyd. Mae'r cynghorwyr hyn yn arbenigwyr clinigol yn y maes hwn o feddyginiaeth. Dywedodd y cynghorwyr mai'r ffactorau llwyddiant allweddol oedd lleihau angina, difrifoldeb yr angina a'r gallu i wneud ymarfer corff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Mewn dadansoddiad o bum astudiaeth yn cynnwys 819 o gleifion, nid oedd gwahaniaeth mewn cyfradd marwolaeth yn syth ar ôl llawdriniaeth rhwng cleifion a gafodd y driniaeth laser a'r rhai a gafodd driniaeth â chyffuriau, ysgogiad llinyn y cefn neu therapi ffug. </w:t>
      </w:r>
    </w:p>
    <w:p>
      <w:pPr>
        <w:pStyle w:val="Bodycopy"/>
        <w:rPr/>
      </w:pPr>
      <w:r>
        <w:rPr/>
        <w:t>Dangosodd chwe astudiaeth yn cynnwys 938 o gleifion i fwy o gleifion a gafodd driniaeth laser gael trawiad ar y galon (34 allan o 515 o gleifion) na'r rhai na chafodd y driniaeth honno (17 allan o 423 o gleifion). Mewn astudiaeth o 221 o gleifion, cafodd mwy o gleifion a gafodd y driniaeth laser broblemau gyda'r nerfau sy'n achosi i gyhyrau'r galon gywasgu (5 allan o 110 o gleifion) na'r rhai a gafodd driniaeth â chyffuriau (1 allan o 111 o gleifion).</w:t>
      </w:r>
    </w:p>
    <w:p>
      <w:pPr>
        <w:pStyle w:val="Bodycopy"/>
        <w:rPr/>
      </w:pPr>
      <w:r>
        <w:rPr/>
        <w:t>Roedd twll yn y galon yn broblem arall. Gwelwyd fod twll yn fentrigl chwith (siambr isaf y galon) mewn 2 allan o 196 o gleifion (hyd at 30 diwrnod ar ôl y driniaeth) ac mewn 3 allan o 110 o gleifion (o fewn 24 awr) a gafodd driniaeth laser. Mewn astudiaeth arall, roedd gan 1 allan o 25 o gleifion dwll yng nghyhyr wal y galon. Roedd gan un allan o 30 o gleifion groniad mawr o hylif yn y gwagle o amgylch y galon.</w:t>
      </w:r>
    </w:p>
    <w:p>
      <w:pPr>
        <w:pStyle w:val="Bodycopy"/>
        <w:rPr/>
      </w:pPr>
      <w:r>
        <w:rPr/>
        <w:t>Allan o bedair astudiaeth, cafodd mwy o gleifion a gafodd y driniaeth laser strôc neu ddiffyg ocsigen dros dro i'r ymennydd (10 allan o 285) na'r cleifion na chafodd y driniaeth (5 allan o 287).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fod y problemau yn cynnwys trawiad ar y galon, curiad calon afreolaidd a chymhlethdodau lle y gosodwyd y cathetr. Ymhlith y problemau damcaniaethol mae marwolaeth, twll yng nghyhyr y galon, niwed i'r rhydwelïau sy'n cyflenwi’r galon â gwaed neu i strwythurau pwysig eraill, strôc, a chroniad hylif yn y gwagle o amgylch y galon.</w:t>
      </w:r>
    </w:p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Rhagor o wybodaeth am angina</w:t>
      </w:r>
    </w:p>
    <w:p>
      <w:pPr>
        <w:pStyle w:val="Bodycopy1"/>
        <w:rPr/>
      </w:pPr>
      <w:r>
        <w:rPr/>
        <w:t>Gall NHS Choices (</w:t>
      </w:r>
      <w:hyperlink r:id="rId4">
        <w:r>
          <w:rPr>
            <w:rStyle w:val="InternetLink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069" w:hRule="exact"/>
          <w:cantSplit w:val="true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5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ag ‘Adfasgwlareiddio laser trwy'r croen ar gyfer angina pectoris nad yw'n ymateb mwyach i driniaeth’.  Mae'r daflen hon a'r canllawiau llawn a anelir at weithwyr gofal iechyd proffesiynol ar gael yn </w:t>
            </w:r>
            <w:hyperlink r:id="rId6">
              <w:r>
                <w:rPr>
                  <w:rStyle w:val="InternetLink"/>
                  <w:i/>
                  <w:iCs/>
                </w:rPr>
                <w:t>www.nice.org.uk/IPG302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7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>
          <w:lang w:val="da-DK"/>
        </w:rPr>
      </w:pPr>
      <w:r>
        <w:rPr>
          <w:lang w:val="da-DK"/>
        </w:rPr>
        <w:t xml:space="preserve">ISBN </w:t>
      </w:r>
      <w:r>
        <w:rPr/>
        <w:t>978-1-84936-035-7</w:t>
      </w:r>
      <w:r>
        <w:rPr>
          <w:lang w:val="da-DK"/>
        </w:rPr>
        <w:br/>
        <w:t>N1</w:t>
      </w:r>
      <w:r>
        <w:rPr/>
        <w:t>946</w:t>
      </w:r>
      <w:r>
        <w:rPr>
          <w:lang w:val="da-DK"/>
        </w:rPr>
        <w:t xml:space="preserve">  1P </w:t>
      </w:r>
      <w:r>
        <w:rPr/>
        <w:t>May 09</w:t>
      </w:r>
    </w:p>
    <w:p>
      <w:pPr>
        <w:pStyle w:val="Addressandcopyright"/>
        <w:spacing w:before="0" w:after="0"/>
        <w:rPr/>
      </w:pPr>
      <w:r>
        <w:rPr/>
        <w:t xml:space="preserve">© National Institute for Health and Clinical Excellence, 2009. All rights reserved. This material may be freely reproduced for educational and not-for-profit purposes. No reproduction by or for commercial organisations, or for commercial purposes, is allowed without the express written permission of NICE. </w:t>
      </w:r>
    </w:p>
    <w:sectPr>
      <w:headerReference w:type="default" r:id="rId8"/>
      <w:footerReference w:type="default" r:id="rId9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02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 NICE 302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36950</wp:posOffset>
              </wp:positionH>
              <wp:positionV relativeFrom="page">
                <wp:posOffset>421005</wp:posOffset>
              </wp:positionV>
              <wp:extent cx="3623945" cy="9486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5pt;mso-position-vertical-relative:page;margin-left:27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aboutguidance" TargetMode="External"/><Relationship Id="rId6" Type="http://schemas.openxmlformats.org/officeDocument/2006/relationships/hyperlink" Target="http://www.nice.org.uk/IPG302" TargetMode="External"/><Relationship Id="rId7" Type="http://schemas.openxmlformats.org/officeDocument/2006/relationships/hyperlink" Target="http://www.nice.org.uk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08:00Z</dcterms:created>
  <dc:creator>Sarah Palombella</dc:creator>
  <dc:description/>
  <cp:keywords/>
  <dc:language>en-US</dc:language>
  <cp:lastModifiedBy>rgoodwin</cp:lastModifiedBy>
  <cp:lastPrinted>2009-04-06T15:33:00Z</cp:lastPrinted>
  <dcterms:modified xsi:type="dcterms:W3CDTF">2009-12-11T14:08:00Z</dcterms:modified>
  <cp:revision>2</cp:revision>
  <dc:subject/>
  <dc:title>Title (technology name(s) for indication)</dc:title>
</cp:coreProperties>
</file>