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efnyddio stiliwr torri radioamledd i gymryd sampl i wneud prawf am ganser y fr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Gorffennaf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wybodaeth i bobl sy’n defnyddio </w:t>
                              <w:br/>
                              <w:t>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Gorffennaf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wybodaeth i bobl sy’n defnyddio </w:t>
                        <w:br/>
                        <w:t>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phryd a sut y gellir defnyddio stiliwr torri radioamledd yn y GIG i gymryd sampl i wneud prawf am ganser y fron mewn pobl a lympiau yn y fro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am nad oes llawer o wybodaeth hyd yn hyn am ba mor dda y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lympiau yn y fron na'r driniaeth yn fanwl - dylai aelod o'ch tîm gofal iechyd hefyd roi gwybodaeth lawn a chyngor i chi ar y rhain. Mae’r daflen yn cynnwys rhai cwestiynau y gallech fod am eu gofyn i’ch meddyg i’ch helpu i ddod i benderfyniad. Ceir rhai ffynonellau gwybodaeth a chymorth pellach ar dudalen 8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8015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 xml:space="preserve">Prin yw'r dystiolaeth gadarn sy'n dangos pa mor dda mae'r driniaeth hon yn gweithio a pha mor ddiogel ydyw. Mae pryderon hefyd am y posibilrwydd o ganlyniadau profion yn dangos yn anghywir nad oes canser y fron ar y claf. </w:t>
            </w:r>
          </w:p>
          <w:p>
            <w:pPr>
              <w:pStyle w:val="Bodycopy"/>
              <w:rPr/>
            </w:pPr>
            <w:r>
              <w:rPr/>
              <w:t>Os yw meddyg am ddefnyddio stiliwr torri radioamledd i gymryd sampl o unigolyn â lwmp yn y fron, dylai sicrhau ei fod yn cymryd camau ychwanegol i egluro'r ansicrwydd ynglŷn â pha mor dda y mae'n gweithio, ynghyd â'r ansicrwydd sy'n gysylltiedig â risgiau posibl y driniaeth wella. Dylai hyn ddigwydd cyn i’r claf gytuno (neu beidio â chytuno) i gael y driniaeth. Dylai'r claf gael y daflen hon ac unrhyw wybodaeth ysgrifenedig arall fel rhan o'r drafodaeth. Dylid hefyd roi trefniadau arbennig ar waith ar gyfer monitro’r hyn sy’n digwydd i'r claf ar ôl y driniaeth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Mae NICE wedi annog gwaith ymchwil pellach i stiliwr torri radioamledd ac efallai y bydd  yn adolygu'r driniaeth os bydd rhagor o dystiolaeth ar gael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tilwyr torri radioamledd ar gyfer cymryd samplau i wneud prawf am ganser y fr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501015</wp:posOffset>
                </wp:positionV>
                <wp:extent cx="1427480" cy="2615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fydd yr unig ddull posibl ar gyfer cymryd sampl o lwmp yn y frest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5.95pt;mso-wrap-distance-left:9.05pt;mso-wrap-distance-right:9.05pt;mso-wrap-distance-top:0pt;mso-wrap-distance-bottom:0pt;margin-top:39.4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fydd yr unig ddull posibl ar gyfer cymryd sampl o lwmp yn y frest. </w:t>
                        <w:br/>
                        <w:t xml:space="preserve">Dylai eich tîm gofal iechyd siarad â chi ynghylch </w:t>
                        <w:br/>
                        <w:t xml:space="preserve">p'un a yw'n addas i chi a pha opsiynau 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r enw meddygol ar y driniaeth hon yw ‘biopsi trychol radioamledd wedi'i lywio gan ddelweddau'. Ni chaiff y driniaeth ei disgrifio'n fanwl yma - siaradwch â'ch meddyg i gael disgrifiad llawn. </w:t>
      </w:r>
    </w:p>
    <w:p>
      <w:pPr>
        <w:pStyle w:val="Bodycopy"/>
        <w:rPr>
          <w:highlight w:val="cyan"/>
        </w:rPr>
      </w:pPr>
      <w:r>
        <w:rPr>
          <w:highlight w:val="cyan"/>
        </w:rPr>
        <w:t xml:space="preserve">Efallai y bydd angen cynnal profion canser ar lwmp neu bentwr a ddarganfyddir yn y fron. Gellir defnyddio stiliwr torri radioamledd i dynnu peth o'r lwmp neu'r lwmp i gyd ac ychydig o'r meinwe o'i amgylch. Rhoddir anesthetig lleol a gwneir toriad bach (tua 6 i 8 mm) yn y frest er mwyn gosod y stiliwr. Mae gan y stiliwr bwynt torri sy'n defnyddio ynni radioamledd i dorri'r lwmp allan. Gellir tynnu'r lwmp a chynnal profion arno i ddarganfod a yw'n ganseraidd ai peidio. 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1962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Os yw eich meddyg wedi cynnig samplu stiliwr radioamledd i chi ar gyfer profi am ganser y fron, dylai ddweud wrthych fod NICE wedi penderfynu bod y manteision a’r risgiau’n ansicr a bod posibilrwydd</w:t>
              <w:br/>
              <w:t xml:space="preserve"> o ganlyniad anghywir i'r prawf. Nid yw hyn yn golygu na ddylid cyflawni'r driniaeth, ond dylai eich meddyg egluro beth mae'r driniaeth yn ei olygu yn llawn a thrafod y manteision a'r risgiau posibl gyda chi. Dim ond ar ôl i'r drafodaeth hon gael ei chynnal y </w:t>
              <w:br/>
              <w:t xml:space="preserve">dylid gofyn i chi p'un a ydych am gytuno i gael y driniaeth hon. </w:t>
              <w:br/>
              <w:t>Dylech gael gwybodaeth ysgrifenedig, gan gynnwys y daflen hon, a'r cyfle i drafod y driniaeth gyda'ch meddyg cyn i chi wneud penderfyniad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2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14605</wp:posOffset>
                </wp:positionV>
                <wp:extent cx="1427480" cy="141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1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wn astudiaeth a edrychodd ar 742 o lympiau yn y fron, credwyd nad oedd 34 yn ganser (a elwir hefyd yn anfalaen) ar ôl samplu gan ddefnyddio stiliwr torri radioamledd. Yna cafodd y cleifion lawdriniaeth i dynnu'r lympiau a'u harchwilio ymhellach. Canfuwyd y gwnaed diagnosis anghywir ar dri o'r lympiau hyn ac roeddent, mewn gwirionedd, yn ganseraidd. Yn yr un astudiaeth, credwyd bod celloedd canser cynnar iawn mewn 119 o lympiau (a elwir carsinoma dwythellol in situ) ar ôl iddynt gael eu tynnu gan ddefnyddio stiliwr torri radioamledd. Fodd bynnag, darganfyddwyd bod math mwy difrifol o gell canser ymledol yn bresennol mewn 6 o'r rhain (a elwir yn garsinoma dwythellol ymledol). </w:t>
      </w:r>
    </w:p>
    <w:p>
      <w:pPr>
        <w:pStyle w:val="Bodycopy"/>
        <w:rPr/>
      </w:pPr>
      <w:r>
        <w:rPr/>
        <w:t xml:space="preserve">Mewn astudiaeth o 100 o gleifion â 106 o lympiau ar y fron a gredwyd </w:t>
        <w:br/>
        <w:t xml:space="preserve">nad oedd yn ganser ar ôl cael sgan delweddu, ac yna'u tynnu gan ddefnyddio stiliwr torri radioamledd, ni ddangosodd 93% arwydd (drwy archwilio neu drwy sganio) o unrhyw lwmp yn parhau i fod yno rhwng 4 a 6 mis yn ddiweddarach. 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>cynghorwyr arbenigol hefyd. Mae'r cynghorwyr hyn yn arbenigwyr clinigol yn y maes hwn o feddygaeth. Dywedodd y cynghorwyr mai nod y driniaeth hon, pan gaiff ei defnyddio ar gyfer lympiau nad yw'n ganser, yw tynnu'r lympiau yn llwyr a sicrhau bod golwg y fron ar ôl ei thynnu yn foddhaol i'r claf. Dywedodd y cynghorwyr hefyd mai ffactorau llwyddiant y driniaeth, pan gaiff ei defnyddio ar gyfer cleifion yr amheuir bod ganddynt ganser y fron cynnar, oedd tynnu sampl digonol ar gyfer cynnal profion, cyfradd goroesi a ph'un a oedd canser y fron yn dychwelyd.</w:t>
      </w:r>
    </w:p>
    <w:p>
      <w:pPr>
        <w:pStyle w:val="Bodycopy"/>
        <w:rPr/>
      </w:pPr>
      <w:r>
        <w:rPr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Yn yr astudiaeth o 742 o lympiau a dynnwyd gan stiliwr torri radioamledd, dim ond 1 claf a ddatblygodd haint. Cafodd yr haint ei wella gan dabledi gwrthfiotig. </w:t>
      </w:r>
    </w:p>
    <w:p>
      <w:pPr>
        <w:pStyle w:val="Bodycopy"/>
        <w:rPr/>
      </w:pPr>
      <w:r>
        <w:rPr/>
        <w:t xml:space="preserve">Yn yr astudiaeth o 100 o gleifion, dywedodd y rhan fwyaf bod lefel y boen a deimlwyd yn ystod y driniaeth yn isel, gan roi sgôr o lai na 1 pwynt ar raddfa o 0 am ddim poen i 10 am boen difrifol. O'r triniaethau hyn, dim ond 2 allan o 106 o lympiau a dynnwyd a achosodd waedu. 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>cynghorwyr arbenigol hefyd. Mae'r cynghorwyr hyn yn arbenigwyr clinigol yn y maes hwn o feddygaeth. Dywedodd y cynghorwyr bod cleisio, haint, llosgiadau croen a methu cael sampl yn gymhlethdodau posibl. Yn ddamcaniaethol, gallai problemau eraill gynnwys lledaenu (neu 'hadu') celloedd tiwmor ar hyd llwybr y stiliwr, gwaedu, poen dros dro a niwed i gelloedd braster oherwydd gwres.</w:t>
      </w:r>
      <w:r>
        <w:br w:type="page"/>
      </w:r>
    </w:p>
    <w:p>
      <w:pPr>
        <w:pStyle w:val="Heading1"/>
        <w:rPr/>
      </w:pPr>
      <w:r>
        <w:rPr/>
        <w:t>Rhagor o wybodaeth am lympiau yn y fron</w:t>
      </w:r>
    </w:p>
    <w:p>
      <w:pPr>
        <w:pStyle w:val="Bodycopy1"/>
        <w:rPr/>
      </w:pPr>
      <w:r>
        <w:rPr/>
        <w:t>Gall NHS Choices (</w:t>
      </w:r>
      <w:hyperlink r:id="rId6">
        <w:r>
          <w:rPr>
            <w:rStyle w:val="InternetLink"/>
            <w:rFonts w:cs="Times New Roman"/>
            <w:color w:val="000000"/>
          </w:rPr>
          <w:t>www.nhsdirect.wales.nhs.uk</w:t>
        </w:r>
      </w:hyperlink>
      <w:r>
        <w:rPr/>
        <w:t xml:space="preserve">) fod yn fan da i gael gwybod mwy.  Efallai y gall eich gwasanaeth cyngor a chysylltiadau cleifion (a elwir yn 'PALS' fel arfer) lleol roi gwybodaeth a chymorth pellach i chi. </w:t>
      </w:r>
    </w:p>
    <w:tbl>
      <w:tblPr>
        <w:tblW w:w="73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392"/>
      </w:tblGrid>
      <w:tr>
        <w:trPr>
          <w:trHeight w:val="9030" w:hRule="exact"/>
          <w:cantSplit w:val="true"/>
        </w:trPr>
        <w:tc>
          <w:tcPr>
            <w:tcW w:w="7392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7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m 'Biopsi trychol radioamledd wedi'i lywio gan ddelweddau ar gyfer briwiau yn y fron'. Mae'r daflen hon a'r canllawiau llawn a anelir at weithwyr gofal iechyd proffesiynol ar gael yn </w:t>
            </w:r>
            <w:hyperlink r:id="rId8">
              <w:r>
                <w:rPr>
                  <w:rStyle w:val="InternetLink"/>
                  <w:i/>
                  <w:iCs/>
                </w:rPr>
                <w:t>www.nice.org.uk/IPG308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9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041-8 </w:t>
        <w:br/>
        <w:t>N1952 1P Jul 09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2009. All rights reserved. This material may be freely reproduced for educational and </w:t>
        <w:br/>
        <w:t xml:space="preserve">not-for-profit purposes. No reproduction by or for commercial organisations, </w:t>
        <w:br/>
        <w:t>or for commercial purposes, is allowed without the express written permission of NICE.</w:t>
      </w:r>
    </w:p>
    <w:sectPr>
      <w:headerReference w:type="default" r:id="rId10"/>
      <w:footerReference w:type="default" r:id="rId11"/>
      <w:type w:val="nextPage"/>
      <w:pgSz w:w="11906" w:h="16838"/>
      <w:pgMar w:left="3459" w:right="794" w:gutter="0" w:header="709" w:top="2835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08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08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08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aboutguidance" TargetMode="External"/><Relationship Id="rId8" Type="http://schemas.openxmlformats.org/officeDocument/2006/relationships/hyperlink" Target="http://www.nice.org.uk/IPG308" TargetMode="External"/><Relationship Id="rId9" Type="http://schemas.openxmlformats.org/officeDocument/2006/relationships/hyperlink" Target="http://www.nice.org.uk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5:00Z</dcterms:created>
  <dc:creator>NICE Administrator</dc:creator>
  <dc:description/>
  <cp:keywords/>
  <dc:language>en-US</dc:language>
  <cp:lastModifiedBy>rgoodwin</cp:lastModifiedBy>
  <cp:lastPrinted>2006-03-16T14:43:00Z</cp:lastPrinted>
  <dcterms:modified xsi:type="dcterms:W3CDTF">2009-12-11T14:45:00Z</dcterms:modified>
  <cp:revision>2</cp:revision>
  <dc:subject/>
  <dc:title>Title (technology name(s) for indication)</dc:title>
</cp:coreProperties>
</file>