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alysis albwmin i gynorthwyo cleifion â methiant aciwt ar yr ia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yddiad cyhoeddi 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edi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Dyddiad cyhoeddi 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edi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phryd a sut y gellir defnyddio dialysis albwmin yn y GIG i drin pobl sydd â methiant aciwt ar yr iau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>Ysgrifennwyd y daflen hon i helpu pobl y cynigiwyd y driniaeth hon iddynt fel y gallant benderfynu p’un a ddylent gytuno (cydsynio) iddi ai peidio. Nid yw'n disgrifio methiant aciwt ar yr iau na'r driniaeth yn fanwl - dylai aelod o'ch tîm gofal iechyd hefyd roi gwybodaeth lawn a chyngor i chi am y rhain. Mae’r daflen yn cynnwys rhai cwestiynau y gallech fod am eu gofyn i’ch meddyg. Ceir rhai ffynonellau gwybodaeth a chymorth pellach ar dudalen 7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8345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Er nad oes unrhyw bryderon mawr ynghylch diogelwch y driniaeth hon, nid oes llawer o dystiolaeth dda o ran pa mor dda y mae'n gweithio. Os yw meddyg am ei ddefnyddio i gynorthwyo claf â methiant aciwt ar yr iau, dylai sicrhau ei fod yn cymryd camau ychwanegol i egluro'r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ansicrwydd ynglŷn â pha mor dda y mae'n gweithio, ynghyd â'r ansicrwydd sy'n gysylltiedig â risgiau posibl y driniaeth.  Yn ddelfrydol dylai hyn ddigwydd cyn i’r claf gytuno (neu beidio â chytuno) i’r driniaeth. Dylid rhoi'r daflen hon a gwybodaeth ysgrifenedig arall i'r claf fel rhan o'r drafodaeth.  Mewn argyfwng, gall gweithwyr gofal iechyd proffesiynol roi triniaeth ar unwaith, heb sicrhau caniatâd hyddysg y claf, pan fo er lles y claf.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Dylid hefyd cael trefniadau arbennig ar waith ar gyfer monitro’r hyn sy’n digwydd i'r claf ar ôl y driniaeth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odycopy"/>
              <w:rPr/>
            </w:pPr>
            <w:r>
              <w:rPr/>
              <w:t xml:space="preserve">Mae NICE wedi annog gwaith ymchwil pellach i'r driniaeth hon. Efallai y bydd NICE yn adolygu'r driniaeth os bydd rhagor o dystiolaeth ar gael. 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Dialysis albwmin i gynorthwyo cleifion â methiant </w:t>
        <w:br/>
        <w:t>aciwt ar yr i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509905</wp:posOffset>
                </wp:positionV>
                <wp:extent cx="1483995" cy="2987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/>
                            </w:pPr>
                            <w:r>
                              <w:rPr/>
                              <w:t xml:space="preserve">Efallai nad dyma fydd yr unig driniaeth bosibl ar gyfer methiant aciwt ar yr iau. </w:t>
                              <w:br/>
                              <w:t xml:space="preserve">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35.2pt;mso-wrap-distance-left:9.05pt;mso-wrap-distance-right:9.05pt;mso-wrap-distance-top:0pt;mso-wrap-distance-bottom:0pt;margin-top:40.1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/>
                      </w:pPr>
                      <w:r>
                        <w:rPr/>
                        <w:t xml:space="preserve">Efallai nad dyma fydd yr unig driniaeth bosibl ar gyfer methiant aciwt ar yr iau. </w:t>
                        <w:br/>
                        <w:t xml:space="preserve">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gyfer y driniaeth hon yw ‘dialysis albwmin allgorfforol ar gyfer methiant aciwt ar yr iau’. Ni chaiff y driniaeth ei disgrifio'n fanwl yma - siaradwch â'ch arbenigwr i gael disgrifiad llawn.</w:t>
      </w:r>
    </w:p>
    <w:p>
      <w:pPr>
        <w:pStyle w:val="Bodycopy"/>
        <w:rPr/>
      </w:pPr>
      <w:r>
        <w:rPr/>
        <w:t xml:space="preserve">Nid oes llawer o opsiynau triniaeth ar gyfer methiant aciwt ar yr iau. Maent yn cynnwys triniaeth feddygol safonol â chyffuriau a dialysis confensiynol, a thrawsblannu iau. </w:t>
      </w:r>
    </w:p>
    <w:p>
      <w:pPr>
        <w:pStyle w:val="Bodycopy"/>
        <w:rPr/>
      </w:pPr>
      <w:r>
        <w:rPr/>
        <w:t xml:space="preserve">Gellir defnyddio dialysis i gynorthwyo claf â methiant ar yr iau nes y bydd yr iau yn ei atgyweirio'i hun neu y gellir gwneud trawsblaniad. Trosglwyddir gwaed y claf allan o'r corff i beiriant dialysis, sy'n tynnu'r tocsinau cyn dychwelyd y gwaed i'r corff. Nod dialysis albwmin yw tynnu'r tocsinau dŵr-hydawdd (tocsinau y gellir eu toddi mewn dŵr) a thocsinau sydd ynghlwm wrth albwmin ac sy'n cronni mewn achosion o fethiant ar yr iau. </w:t>
      </w:r>
    </w:p>
    <w:p>
      <w:pPr>
        <w:pStyle w:val="Bodycopy"/>
        <w:rPr/>
      </w:pPr>
      <w:r>
        <w:rPr/>
      </w:r>
    </w:p>
    <w:tbl>
      <w:tblPr>
        <w:tblW w:w="774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47"/>
      </w:tblGrid>
      <w:tr>
        <w:trPr>
          <w:trHeight w:val="12865" w:hRule="exact"/>
          <w:cantSplit w:val="true"/>
        </w:trPr>
        <w:tc>
          <w:tcPr>
            <w:tcW w:w="774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 xml:space="preserve">Os yw eich meddyg wedi cynnig y driniaeth hon i chi, dylai ddweud wrthych fod NICE wedi penderfynu bod y manteision a’r risgiau yn ansicr. Nid yw hyn yn golygu na ddylid cyflawni'r driniaeth, ond dylai eich meddyg egluro beth mae'r driniaeth yn ei olygu yn llawn a thrafod y manteision a'r risgiau posibl gyda chi. Fel arfer dim ond ar ôl i'r drafodaeth hon gael ei chynnal y dylid gofyn i chi p'un a ydych am gytuno i'r driniaeth hon. Dylech gael gwybodaeth ysgrifenedig, gan gynnwys y daflen hon, a'r cyfle i drafod y driniaeth gyda'ch meddyg cyn i chi wneud penderfyniad. </w:t>
            </w:r>
          </w:p>
          <w:p>
            <w:pPr>
              <w:pStyle w:val="Tabletext"/>
              <w:spacing w:lineRule="auto" w:line="360"/>
              <w:rPr>
                <w:rFonts w:eastAsia="Times New Roman"/>
                <w:sz w:val="24"/>
                <w:szCs w:val="24"/>
                <w:lang w:val="cy-GB"/>
              </w:rPr>
            </w:pPr>
            <w:r>
              <w:rPr>
                <w:rFonts w:eastAsia="Times New Roman"/>
                <w:sz w:val="24"/>
                <w:szCs w:val="24"/>
                <w:lang w:val="cy-GB"/>
              </w:rPr>
              <w:t xml:space="preserve">Mae NICE wedi penderfynu hefyd fod angen mwy o wybodaeth am y driniaeth hon. Efallai y bydd eich meddyg yn gofyn i chi a ellir defnyddio manylion am eich triniaeth i helpu i gasglu rhagor o wybodaeth am y driniaeth hon. Bydd eich meddyg yn rhoi rhagor o wybodaeth i chi am hyn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 xml:space="preserve">Ceir disgrifiad bras o rai o’r manteision a’r risgiau a welwyd yn yr astudiaethau a ystyriwyd gan NICE isod. Edrychodd NICE ar 8 astudiaeth o'r driniaeth hon. </w: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Edrychodd un astudiaeth ar 6 astudiaeth lai yn cynnwys cyfanswm o 128 o gleifion â methiant aciwt ar yr iau. Roedd nifer y cleifion a oedd yn fyw ar ôl 30 diwrnod yn wahanol yn y grwpiau a gafodd driniaeth feddygol safonol i'r grwpiau a gafodd ddialysis albwmin, ond gallai'r gwahaniaeth hwn fod wedi digwydd ar hap. </w:t>
      </w:r>
    </w:p>
    <w:p>
      <w:pPr>
        <w:pStyle w:val="Bodycopy"/>
        <w:rPr/>
      </w:pPr>
      <w:r>
        <w:rPr/>
        <w:t xml:space="preserve">Nododd astudiaeth o 22 o gleifion â sirosis ar yr iau bod 11 allan o </w:t>
        <w:br/>
        <w:t xml:space="preserve">16 o gleifion a gafodd ddialysis albwmin yn fyw 6 mis yn ddiweddarach, o gymharu â 3 allan o 6 o gleifion a gafodd ddialysis confensiynol. Fodd bynnag, gallai'r gwahaniaeth hwn fod wedi digwydd ar hap. </w:t>
      </w:r>
    </w:p>
    <w:p>
      <w:pPr>
        <w:pStyle w:val="Bodycopy"/>
        <w:rPr/>
      </w:pPr>
      <w:r>
        <w:rPr/>
        <w:t xml:space="preserve">Mewn astudiaeth o 79 o gleifion â chlefyd alcoholig aciwt ar yr iau, roedd 17 allan o 33 o gleifion a gafodd ddialysis albwmin yn fyw 3 blynedd yn ddiweddarach, o gymharu ag 8 allan o 46 o gleifion a gafodd driniaeth feddygol safonol. Nodwyd mewn astudiaeth o 159 o gleifion bod 85 allan o 113 o gleifion a gafodd ddialysis albwmin yn fyw 6 mis yn ddiweddarach, o gymharu â 28 allan o 46 o gleifion a gafodd driniaeth feddygol safonol, ond yn yr astudiaeth hon gallai'r gwahaniaeth fod wedi digwydd ar hap. </w:t>
      </w:r>
    </w:p>
    <w:p>
      <w:pPr>
        <w:pStyle w:val="Bodycopy"/>
        <w:rPr/>
      </w:pPr>
      <w:r>
        <w:rPr/>
        <w:t xml:space="preserve">Yn ogystal ag edrych ar yr astudiaethau hyn, gofynnodd NICE am farn cynghorwyr arbenigol. Mae'r cynghorwyr hyn yn arbenigwyr clinigol yn y maes hwn o feddygaeth. Dywedodd cynghorwyr mai nodau'r driniaeth yw cynorthwyo'r claf nes bod yr iau yn ei atgyweirio'i hun neu y gellir gwneud trawsblaniad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astudiaeth o 30 o gleifion, datblygodd 9 claf heintiau gwaed rhwng 2 a 17 diwrnod ar ôl dialysis albwmin. Bu farw pob un o'r 9 claf.</w:t>
      </w:r>
    </w:p>
    <w:p>
      <w:pPr>
        <w:pStyle w:val="Bodycopy"/>
        <w:rPr/>
      </w:pPr>
      <w:r>
        <w:rPr/>
        <w:t xml:space="preserve">Mewn astudiaeth arall o 2 glaf a gafodd y driniaeth, datblygodd y ddau hylif ar yr ysgyfaint, a gafodd ei drin yn llwyddiannus o fewn 24 awr. Bu farw un o'r cleifion 9 diwrnod yn ddiweddarach a bu farw'r llall 201 o ddyddiau'n ddiweddarach. </w:t>
      </w:r>
    </w:p>
    <w:p>
      <w:pPr>
        <w:pStyle w:val="Bodycopy"/>
        <w:rPr/>
      </w:pPr>
      <w:r>
        <w:rPr/>
        <w:t xml:space="preserve">Mewn astudiaeth o 191 o gleifion a gafodd gyfanswm o 2027 o sesiynau dialysis albwmin, nodwyd pwysedd gwaed isel yn ystod 292 o'r 2027 o sesiynau (14%). Cafwyd achosion o siwgr yn y gwaed isel a oedd angen triniaeth mewn 335 allan o'r 2027 o sesiynau (17%), pob un ymhlith cleifion â chlefyd cronig ar yr iau. 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>cynghorwyr arbenigol hefyd. Mae'r cynghorwyr hyn yn arbenigwyr clinigol yn y maes hwn o feddygaeth. Dywedodd y cynghorwyr bod problemau posibl yn cynnwys gwaedu, heintiau, sioc a phroblemau gyda'r gwaed.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hagor o wybodaeth am fethiant aciwt ar yr iau</w:t>
      </w:r>
    </w:p>
    <w:p>
      <w:pPr>
        <w:pStyle w:val="Bodycopy"/>
        <w:rPr/>
      </w:pPr>
      <w:r>
        <w:rPr/>
        <w:t>Gall NHS Choices (</w:t>
      </w:r>
      <w:hyperlink r:id="rId4">
        <w:r>
          <w:rPr>
            <w:rStyle w:val="InternetLink"/>
            <w:color w:val="000000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holl ganllawiau NICE ar fethiant ar yr iau a'i driniaethau, ewch i'n gwefan yn </w:t>
      </w:r>
      <w:hyperlink r:id="rId5">
        <w:r>
          <w:rPr>
            <w:rStyle w:val="InternetLink"/>
          </w:rPr>
          <w:t>www.nice.org.uk/Guidance/Topic</w:t>
        </w:r>
      </w:hyperlink>
    </w:p>
    <w:p>
      <w:pPr>
        <w:pStyle w:val="Bodycopy1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86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'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</w:t>
            </w:r>
            <w:bookmarkStart w:id="0" w:name="OLE_LINK2"/>
            <w:bookmarkStart w:id="1" w:name="OLE_LINK1"/>
            <w:r>
              <w:rPr>
                <w:i/>
                <w:iCs/>
              </w:rPr>
              <w:t>‘dialysis albwmin allgorfforol ar gyfer methiant aciwt ar yr iau</w:t>
            </w:r>
            <w:bookmarkEnd w:id="0"/>
            <w:bookmarkEnd w:id="1"/>
            <w:r>
              <w:rPr>
                <w:i/>
                <w:iCs/>
              </w:rPr>
              <w:t xml:space="preserve">’. Mae'r daflen hon a'r canllawiau llawn a anelir at weithwyr gofal iechyd proffesiynol ar gael ar </w:t>
            </w:r>
            <w:hyperlink r:id="rId7">
              <w:r>
                <w:rPr>
                  <w:rStyle w:val="InternetLink"/>
                  <w:i/>
                  <w:iCs/>
                </w:rPr>
                <w:t>www.nice.org.uk/IPG316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089-0 </w:t>
        <w:br/>
        <w:t>N2004 1P Sept 09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2009. All rights reserved. This material may be freely reproduced for educational and </w:t>
        <w:br/>
        <w:t xml:space="preserve">not-for-profit purposes. No reproduction by or for commercial organisations, </w:t>
        <w:br/>
        <w:t>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2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16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16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Guidance/Topic" TargetMode="Externa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nice.org.uk/IPG316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37:00Z</dcterms:created>
  <dc:creator>NICE</dc:creator>
  <dc:description/>
  <cp:keywords/>
  <dc:language>en-US</dc:language>
  <cp:lastModifiedBy>rgoodwin</cp:lastModifiedBy>
  <cp:lastPrinted>2009-07-24T12:43:00Z</cp:lastPrinted>
  <dcterms:modified xsi:type="dcterms:W3CDTF">2009-10-29T14:37:00Z</dcterms:modified>
  <cp:revision>2</cp:revision>
  <dc:subject/>
  <dc:title>Extracorporeal albumin dialysis for acute liver failure ('Understanding NICE guidance')</dc:title>
</cp:coreProperties>
</file>