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bladiad radioamledd i drin metastasisau'r colon a'r rhefr yn yr afu/i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Rhagfy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Rhagfy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abladiad radioamledd (RFA) yn y GIG i drin pobl sydd â metastasisau'r colon a'r rhefr yn yr afu/i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metastasisau'r colon a'r rhefr yn yr afu/iau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7.</w:t>
      </w:r>
    </w:p>
    <w:tbl>
      <w:tblPr>
        <w:tblW w:w="759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3"/>
      </w:tblGrid>
      <w:tr>
        <w:trPr>
          <w:trHeight w:val="6774" w:hRule="exact"/>
          <w:cantSplit w:val="true"/>
        </w:trPr>
        <w:tc>
          <w:tcPr>
            <w:tcW w:w="7593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metastasisau'r colon a'r rhefr yn yr afu/iau sydd eisoes wedi cael llawdriniaeth ymyrrol (echdoriad yr afu/iau) neu na allant gael rhagor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ulletleft1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  <w:t>Dylai tîm o arbenigwyr sy'n arbenigo mewn canser hepatobiliari (yr afu/iau) fod yn rhan o'r broses o sicrhau y cynigir y driniaeth hon i'r cleifion cywir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ododd NICE nad oedd y dystiolaeth wedi'i chyflwyno'n gyson ac felly bu'n anodd ei dadansoddi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sv-SE"/>
        </w:rPr>
      </w:pPr>
      <w:r>
        <w:rPr/>
        <w:t xml:space="preserve">Abladiad radioamledd i drin metastasisau'r colon a'r rhefr yn yr afu/i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540</wp:posOffset>
                </wp:positionV>
                <wp:extent cx="1427480" cy="298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metastasisau'r colon a'r rhefr yn yr afu/iau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5.3pt;mso-wrap-distance-left:9.05pt;mso-wrap-distance-right:9.05pt;mso-wrap-distance-top:0pt;mso-wrap-distance-bottom:0pt;margin-top:0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metastasisau'r colon a'r rhefr yn yr afu/iau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abladiad radioamledd i drin metastasisau'r colon a'r rhefr yn yr afu/iau’.</w:t>
      </w:r>
    </w:p>
    <w:p>
      <w:pPr>
        <w:pStyle w:val="Bodycopy"/>
        <w:rPr>
          <w:highlight w:val="cyan"/>
        </w:rPr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Canser y colon a'r rhefr yw'r ail ganser mwyaf cyffredin mewn merched a'r trydydd canser mwyaf cyffredin mewn dynion yn y DU. Mewn rhai cleifion, gall celloedd canser ymledu o'r coluddyn i rannau eraill o'r corff i ffurfio un neu fwy o diwmorau eilaidd, a elwir hefyd yn fetastasisau. Yn achos canser y coluddyn, mae'r metastasisau'n ffurfio yn yr afu/iau gan amlaf.</w:t>
      </w:r>
    </w:p>
    <w:p>
      <w:pPr>
        <w:pStyle w:val="Bodycopy"/>
        <w:rPr/>
      </w:pPr>
      <w:r>
        <w:rPr/>
        <w:t xml:space="preserve">Y driniaeth fwyaf effeithiol yw echdorri'r afu/iau, lle y torrir rhannau o'r afu/iau sy'n cynnwys croniadau eilaidd allan drwy lawdriniaeth, ond nid yw hyn yn addas i lawer o gleifion. Ymhlith opsiynau triniaeth eraill mae cemotherapi, radiotherapi a mathau eraill o ffynonellau ynni a ddefnyddir i ddinistrio'r feinwe. </w:t>
      </w:r>
    </w:p>
    <w:p>
      <w:pPr>
        <w:pStyle w:val="Bodycopy"/>
        <w:rPr/>
      </w:pPr>
      <w:r>
        <w:rPr/>
        <w:t>Mae abladiad radioamledd yn defnyddio ffynhonnell o wres a gaiff ei chynhyrchu gan gerrynt trydanol amledd uchel a elwir yn radioamledd i ddinistrio (abladiad) celloedd canser. Gellir ei wneud drwy'r croen neu yn ystod llawdriniaeth. Gellir gwneud hyn o dan anesthetig lleol neu anesthetig cyffredinol. Gosodir un neu ragor o electrodau nodwydd yn y tiwmor(au) drwy ddyfais delweddu. Rhoddir cerrynt amledd uchel i'r electrodau, sy'n eu poethi, gan ddinistrio'r feinwe o amgylch yr electrodau.</w:t>
      </w:r>
    </w:p>
    <w:tbl>
      <w:tblPr>
        <w:tblW w:w="775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51"/>
      </w:tblGrid>
      <w:tr>
        <w:trPr>
          <w:trHeight w:val="9387" w:hRule="exact"/>
          <w:cantSplit w:val="true"/>
        </w:trPr>
        <w:tc>
          <w:tcPr>
            <w:tcW w:w="775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Crynodeb o fanteision a risgiau posibl 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ddadansoddiad o 11 o astudiaethau a 7 astudiaeth ychwanegol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-27749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1.85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Yn y dadansoddiad o 11 o astudiaethau, nododd 1 astudiaeth o 46 o gleifion bod cleifion a gafodd driniaeth ag abladiad radioamledd yn goroesi 44 mis ar gyfartaledd o'r diagnosis o gymharu â 54 mis mewn cleifion a gafodd driniaeth ag echdoriad llawfeddygol. Nododd chwe astudiaeth arall bod cyfraddau goroesi yn amrywio o 1 allan o 6 chlaf 11 mis ar ôl y driniaeth i 7 allan o 8 claf 2 i 6 mis ar ôl y driniaeth. </w:t>
      </w:r>
    </w:p>
    <w:p>
      <w:pPr>
        <w:pStyle w:val="Bodycopy"/>
        <w:rPr/>
      </w:pPr>
      <w:r>
        <w:rPr/>
        <w:t xml:space="preserve">Mewn astudiaeth o 243 o gleifion nad oeddent yn gallu cael echdoriad llawfeddygol oherwydd ymateb gwael i gemotherapi neu gyflwr iechyd a oedd yn bodoli eisoes a oedd yn golygu bod llawdriniaeth yn beryglus, roedd 20% wedi goroesi 3 blynedd ar ôl y driniaeth a 18% 5 mlynedd ar ôl abladiad radioamledd. </w:t>
      </w:r>
    </w:p>
    <w:p>
      <w:pPr>
        <w:pStyle w:val="Bodycopy"/>
        <w:rPr/>
      </w:pPr>
      <w:r>
        <w:rPr/>
        <w:t xml:space="preserve">Nododd astudiaeth o 418 o gleifion bod cyfraddau goroesi cleifion a gafodd driniaeth ag echdoriad llawfeddygol yn 73%, 65% a 58% yn gyffredinol 3, 4 a 5 mlynedd ar ôl y driniaeth, yn y drefn honno. Roedd y cyfraddau goroesi hyn lawer yn uwch na'r rhai a gafodd driniaeth ag abladiad radioamledd yn unig, neu abladiad radioamledd ac echdoriad. Yn yr un astudiaeth, nid oedd fawr ddim gwahaniaeth o ran goroesi rhwng cleifion a gafodd driniaeth ag abladiad radioamledd yn unig ac abladiad radioamledd ac echdoriad llawfeddygol. </w:t>
      </w:r>
    </w:p>
    <w:p>
      <w:pPr>
        <w:pStyle w:val="Bodycopy"/>
        <w:rPr/>
      </w:pPr>
      <w:r>
        <w:rPr/>
        <w:t>Nododd astudiaeth o 258 o gleifion gyfraddau goroesi heb afiechyd (roedd cleifion yn fyw heb ganser) uwch ar ôl 3 blynedd mewn cleifion a gafodd driniaeth ag echdoriad llawfeddygol yn unig (40%) o gymharu ag echdoriad ynghyd ag ynni gwres (34%). Dangosodd y ddwy astudiaeth fod abladiad radioamledd yn llai effeithiol nag echdoriad llawfeddygol (lle y bo'n bosibl) wrth atal y tiwmor rhag tyfu'n ôl neu ymledu i rannau eraill o'r afu/iau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y dylid mesur llwyddiant y driniaeth gan gyfraddau goroesi cyffredinol a'r gyfradd y mae'r metastasisau'n tyfu'n ô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astudiaeth o 309 o gleifion yn cynnwys 617 o driniaethau, nodwyd 7 achos o waedu a oedd angen trallwysiad gwaed. Roedd hefyd 4 achos o niwed gwres i organau mewnol y corff.</w:t>
      </w:r>
    </w:p>
    <w:p>
      <w:pPr>
        <w:pStyle w:val="Bodycopy"/>
        <w:rPr/>
      </w:pPr>
      <w:r>
        <w:rPr/>
        <w:t xml:space="preserve">Yn y dadansoddiad o 11 o astudiaethau, nododd 3 o'r astudiaethau bod cymhlethdodau mewn hyd at draean o'r cleifion. Roedd y cymhlethdodau hyn yn cynnwys twll yn y coluddyn, haint i'r clwyf, gwaedu ar ôl y llawdriniaeth, dwythell y bustl yn culhau a chelloedd y canser yn ymledu ('hadu') i mewn i'r abdomen. </w:t>
      </w:r>
    </w:p>
    <w:p>
      <w:pPr>
        <w:pStyle w:val="Bodycopy"/>
        <w:rPr/>
      </w:pPr>
      <w:r>
        <w:rPr/>
        <w:t xml:space="preserve">Mewn astudiaeth o 122 o gleifion, cafodd 2 glaf gymhlethdodau yr oedd angen ymyriad arnynt (draenio'r bustl o'r abdomen yn y naill glaf a thrwsio cysylltiad annormal rhwng y systemau bustlog a bronciol yn y llall). Ymhlith y mân gymhlethdodau roedd gwaedu yn yr abdomen (3 chlaf), dwythell y bustl wedi chwyddo'n annormal (4 claf) a phoen barhaus (3 chlaf). </w:t>
      </w:r>
    </w:p>
    <w:p>
      <w:pPr>
        <w:pStyle w:val="Numberedlevel3text"/>
        <w:numPr>
          <w:ilvl w:val="0"/>
          <w:numId w:val="0"/>
        </w:numPr>
        <w:ind w:left="0" w:hanging="0"/>
        <w:rPr/>
      </w:pPr>
      <w:r>
        <w:rPr/>
        <w:t>Nododd astudiaeth achos un claf a ddatblygodd agoriad annormal yn arwain o ran isaf y stumog i'r safle lle y gosodwyd yr electrod, a wellodd o fewn 6 mis. Datblygodd claf arall boen a thwymyn uchel 5 diwrnod ar ôl y driniaeth oherwydd crawniad yn yr afu/iau. Gwellodd y claf heb gymhlethdodau pellach ar ôl draenio'r crawniad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Roeddent yn ymwybodol o adroddiadau ar niwed i goden y bustl ac i ddwythellau'r bustl a churiad calon araf ar ôl y driniaeth. Gallai cymhlethdodau posibl eraill gynnwys anaf i'r coluddyn neu'r ysgyfaint, neu'r bilen sy'n eu diogelu.</w:t>
      </w:r>
    </w:p>
    <w:p>
      <w:pPr>
        <w:pStyle w:val="Heading1"/>
        <w:rPr/>
      </w:pPr>
      <w:r>
        <w:rPr/>
        <w:t>Rhagor o wybodaeth am fetastasisau'r colon a'r rhefr yn yr afu/iau</w:t>
      </w:r>
    </w:p>
    <w:p>
      <w:pPr>
        <w:pStyle w:val="Bodycopy1"/>
        <w:rPr/>
      </w:pPr>
      <w:ins w:id="0" w:author="Unknown" w:date="2008-09-09T10:36:00Z">
        <w:r>
          <w:rPr/>
          <w:t xml:space="preserve">Efallai y gall gwasanaeth cyngor a chysylltiadau cleifion (a elwir yn ‘PALS’ fel arfer) lleol roi gwybodaeth a chymorth pellach i chi. I gael manylion holl ganllawiau NICE ar fetastasisau'r colon a'r rhefr yn yr afu/iau, ewch i'n gwefan yn </w:t>
        </w:r>
      </w:ins>
      <w:hyperlink r:id="rId6">
        <w:ins w:id="1" w:author="Unknown" w:date="2008-09-09T10:36:00Z">
          <w:r>
            <w:rPr>
              <w:rStyle w:val="InternetLink"/>
            </w:rPr>
            <w:t>www.nice.org.uk/aboutguidance</w:t>
          </w:r>
        </w:ins>
      </w:hyperlink>
    </w:p>
    <w:tbl>
      <w:tblPr>
        <w:tblW w:w="8344" w:type="dxa"/>
        <w:jc w:val="left"/>
        <w:tblInd w:w="-736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344"/>
      </w:tblGrid>
      <w:tr>
        <w:trPr>
          <w:trHeight w:val="8121" w:hRule="exact"/>
          <w:cantSplit w:val="true"/>
        </w:trPr>
        <w:tc>
          <w:tcPr>
            <w:tcW w:w="834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m 'abladiad radioamledd i drin metastasisau'r colon a'r rhefr yn yr afu/iau'. Mae'r daflen hon a'r canllawiau llawn a anelir at weithwyr gofal iechyd proffesiynol ar gael yn </w:t>
            </w:r>
            <w:hyperlink r:id="rId8">
              <w:r>
                <w:rPr>
                  <w:rStyle w:val="InternetLink"/>
                  <w:i/>
                  <w:iCs/>
                </w:rPr>
                <w:t>www.nice.org.uk/IPG327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168-2 </w:t>
        <w:br/>
        <w:t xml:space="preserve">N2090 1P </w:t>
      </w:r>
      <w:r>
        <w:rPr/>
        <w:t>Dec 09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59" w:right="794" w:gutter="0" w:header="709" w:top="2835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Addressandcopyright"/>
        <w:rPr/>
      </w:pPr>
      <w:r>
        <w:rPr/>
        <w:t>© National Institute for Health and Clinical Excellence, 2009. 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2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94" w:right="3459" w:gutter="0" w:header="709" w:top="1418" w:footer="709" w:bottom="28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Bulletleft1Char">
    <w:name w:val="Bullet left 1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4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Bulletleft1">
    <w:name w:val="Bullet left 1"/>
    <w:basedOn w:val="NICE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0"/>
      <w:ind w:left="284" w:hanging="284"/>
    </w:pPr>
    <w:rPr>
      <w:rFonts w:eastAsia="Times New Roman" w:cs="Arial"/>
    </w:rPr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27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8:00Z</dcterms:created>
  <dc:creator>NICE</dc:creator>
  <dc:description/>
  <cp:keywords/>
  <dc:language>en-US</dc:language>
  <cp:lastModifiedBy>jhall</cp:lastModifiedBy>
  <cp:lastPrinted>2009-12-18T09:42:00Z</cp:lastPrinted>
  <dcterms:modified xsi:type="dcterms:W3CDTF">2010-01-27T09:49:00Z</dcterms:modified>
  <cp:revision>8</cp:revision>
  <dc:subject/>
  <dc:title>Radiofrequency ablation for the treatment of colorectal liver metastases (Understanding NICE guidance)</dc:title>
</cp:coreProperties>
</file>