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nnu meinwe annormal o wal y coluddyn isaf drwy ddefnyddio endosgop a chyllell wedi'i phoethi'n drydan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endosgop a chyllell wedi'i phoethi'n drydanol yn y GIG i drin pobl ag abnormaleddau yn wal y coluddy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abnormaleddau ar wal y coluddyn na'r driniaeth yn fanwl - dylai aelod o'ch tîm gofal iechyd hefyd roi'r wybodaeth lawn a chyngor i chi ar y rhain. Mae’r daflen yn cynnwys rhai cwestiynau y gallech fod am eu gofyn i’ch meddyg i’ch helpu i ddod i benderfyniad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7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71"/>
      </w:tblGrid>
      <w:tr>
        <w:trPr>
          <w:trHeight w:val="9098" w:hRule="exact"/>
          <w:cantSplit w:val="true"/>
        </w:trPr>
        <w:tc>
          <w:tcPr>
            <w:tcW w:w="757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Er bod tystiolaeth i ddweud bod y driniaeth hon yn gweithio, erys ansicrwydd am ei diogelwch a pha mor dda y mae'n gweithio i wella goroesiad cleifion sydd â chanser y colon a'r rhefr (coluddyn). Os yw meddyg am ddefnyddio'r driniaeth hon, dylai sicrhau ei fod yn cymryd camau ychwanegol i egluro'r ansicrwydd ynglŷn â risgiau posibl y driniaeth yn enwedig y perygl o waedu a thorri'r coluddyn. Dylai hyn ddigwydd cyn i’r claf gytuno (neu beidio â chytuno) i gael y driniaeth. Dylid rhoi'r daflen hon a gwybodaeth ysgrifenedig arall i'r claf fel rhan o'r drafodaeth. Dylid hefyd roi trefniadau arbennig ar waith ar gyfer monitro’r hyn sy’n digwydd i'r claf ar ôl y driniaeth. 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anodd ac mai dim ond gweithwyr gofal iechyd proffesiynol sydd wedi cael hyfforddiant arbennig a ddylai ei chyflawni. Dylai llawfeddyg y colon a'r rhefr (coluddyn) (ac, os yw'n bosibl, endoscopydd) sydd â phrofiad yn y dechneg hon nodi cleifion sy'n addas i gael y driniaeth. </w:t>
            </w:r>
          </w:p>
          <w:p>
            <w:pPr>
              <w:pStyle w:val="Bodycopy"/>
              <w:rPr/>
            </w:pPr>
            <w:r>
              <w:rPr/>
              <w:t>Mae NICE wedi annog gwaith ymchwil pellach ar y driniaeth hon ac efallai y bydd yn adolygu'r driniaeth os bydd rhagor o dystiolaeth ar gael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Tynnu meinwe annormal o wal y coluddyn isaf drwy ddefnyddio endosgop a chyllell wedi'i phoethi'n drydanol</w:t>
      </w:r>
      <w:r>
        <w:rPr>
          <w:sz w:val="30"/>
          <w:szCs w:val="30"/>
        </w:rPr>
        <w:t xml:space="preserve"> </w:t>
      </w:r>
    </w:p>
    <w:p>
      <w:pPr>
        <w:pStyle w:val="Bodycopy"/>
        <w:rPr/>
      </w:pPr>
      <w:r>
        <w:rPr/>
        <w:t>Yr enw meddygol ar y driniaeth hon yw ‘dyraniad isfwcosaidd endosgopig o friwiau gastro-berfeddol isaf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22860</wp:posOffset>
                </wp:positionV>
                <wp:extent cx="142748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abnormaleddau yn wal y coluddyn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4.7pt;mso-wrap-distance-left:9.05pt;mso-wrap-distance-right:9.05pt;mso-wrap-distance-top:0pt;mso-wrap-distance-bottom:0pt;margin-top:1.8pt;mso-position-vertical-relative:text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abnormaleddau yn wal y coluddyn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 xml:space="preserve">Gall abnormaleddau, neu friwiau, yn wal y coluddyn fod yn ganseraidd neu â risg uchel o fynd yn ganseraidd, neu gallant fod yn ddiniwed (anfalaen). Mae triniaeth fel arfer yn golygu tynnu'r briwiau, ynghyd ag ardal fach o feinwe o amgylch y briw. Yr enw meddygol am hyn yw 'echdoriad cyflawn'. Os na chanfyddir meinwe annormal rhwng y tiwmor ac ochr y feinwe a dynnir, gelwir hyn yn 'ffin glir'. 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>Caiff y llawdriniaeth hon ei chynnal gyda'r claf wedi'i lonyddu neu o dan anesthetig cyffredinol. Rhoddir camera hir a elwir yn endosgop neu golonosgop i mewn drwy'r anws i weld y rhan o wal y coluddyn yr effeithiwyd arni. Chwistrellir wal y coluddyn â hylif er mwyn codi a gwahanu'r briw o haenau dyfnach y coluddyn, a gosodir cyllell arbennig wedi'i phoethi'n drydanol er mwyn tynnu'r briw y gellir ei weld mewn un darn. Nod y driniaeth yw helpu i osgoi'r angen am lawdriniaeth agored ac i gael y briw cyfan fel sampl unigol o safon dda er mwyn ei archwilio o dan ficrosgop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6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60"/>
      </w:tblGrid>
      <w:tr>
        <w:trPr>
          <w:trHeight w:val="11272" w:hRule="exact"/>
          <w:cantSplit w:val="true"/>
        </w:trPr>
        <w:tc>
          <w:tcPr>
            <w:tcW w:w="776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Os yw eich meddyg wedi cynnig y driniaeth hon i chi dylai ddweud wrthych fod NICE wedi penderfynu, er bod y driniaeth yn gweithio, bod amheuon ynglŷn â pha mor ddiogel ydyw. Nid yw hyn yn golygu na ddylid cyflawni'r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 chwith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naw astudiaeth ac adolygiad o 14 o astudiaethau eraill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-2349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8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dolygiad o 14 o astudiaethau yn cynnwys 1314 o gleifion, cafodd 85% o friwiau coluddyn eu tynnu mewn un darn yn llwyddiannus, a chafwyd 'gwelliant llwyr' (ffiniau clir) mewn 75% (ni nodwyd hyd y cyfnod dilynol). Nododd dwy astudiaeth bellach o 42 a 35 o gleifion y cafodd y briwiau eu tynnu'n gyflawn mewn un darn â ffiniau clir mewn 31 a 22 o gleifion, yn y drefn honno.</w:t>
      </w:r>
    </w:p>
    <w:p>
      <w:pPr>
        <w:pStyle w:val="Bodycopy"/>
        <w:rPr/>
      </w:pPr>
      <w:r>
        <w:rPr/>
        <w:t xml:space="preserve">Mewn astudiaeth yn cynnwys 536 o friwiau, roedd y driniaeth yn fwy llwyddiannus am dynnu briwiau mewn un darn na naill ai fersiwn 'wedi'i symleiddio' o'r driniaeth sy'n defnyddio gwifren dorri (magl) neu driniaeth a elwir yn 'echdorri mwcosaidd endosgopig' (triniaeth debyg sydd fel arfer yn golygu tynnu'r briw mewn sawl darn). Y cyfraddau llwyddiant oedd </w:t>
        <w:br/>
        <w:t>463 allan o 468, 40 allan o 44 ac 20 allan o 24 o friwiau, yn y drefn honno.</w:t>
      </w:r>
    </w:p>
    <w:p>
      <w:pPr>
        <w:pStyle w:val="Bodycopy"/>
        <w:rPr/>
      </w:pPr>
      <w:r>
        <w:rPr/>
        <w:t xml:space="preserve">Mewn dwy astudiaeth o 400 a 278 o gleifion (405 a 292 o friwiau), cafodd 352 a </w:t>
        <w:br/>
        <w:t>263 o friwiau eu tynnu mewn un darn, yn y drefn honno. Yn yr ail astudiaeth, tynnwyd 44 o friwiau â ffiniau clir. Yn yr astudiaeth hon, a ddilynodd y cleifion am 36 mis, datblygodd un claf o'r grŵp na thynnwyd ei friwiau mewn un darn friw canseraidd pellach yn wal y coluddyn. Cafodd y canser ei dynnu'n llwyddiannus wedyn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'r briw yn cael ei dynnu'n gyflawn mewn un darn, y briw yn cael ei dynnu'n gyfan â ffiniau clir, y gyfradd wella ac osgoi gorfod tynnu adrannau o'r coluddyn ei hun yn hytrach na dim ond rhan o'r wa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wyd bod twll yng ngholuddyn naw claf yn yr astudiaeth o 536 o friwiau. Cafodd saith o'r cleifion hyn eu trin gan y driniaeth a chafodd dau eu trin gan fersiwn 'wedi'i symleiddio' o'r driniaeth. Ni chafodd yr un o'r cleifion a gafodd 'echdoriad mwcosaidd endosgopig' yn yr un astudiaeth dwll yn y coluddyn. Mewn dwy astudiaeth o 405 a 186 o gleifion, nodwyd twll yn y coluddyn mewn cyfanswm o 26 o friwiau. O'r rhain, canfuwyd 25 yn ystod y driniaeth, a chanfuwyd un ddau ddiwrnod yn ddiweddarach. Roedd angen llawdriniaeth ar ddau o'r tyllau hyn i'w cau.</w:t>
      </w:r>
    </w:p>
    <w:p>
      <w:pPr>
        <w:pStyle w:val="Bodycopy"/>
        <w:rPr/>
      </w:pPr>
      <w:r>
        <w:rPr/>
        <w:t xml:space="preserve">Mewn astudiaeth o 186 o gleifion, cafodd dau waedu rhefrol yr oedd angen triniaeth endosgopig arnynt ar frys i atal y gwaedu. Cafodd y naill waedu ar ddiwrnod y driniaeth a'r llall 10 diwrnod yn ddiweddarach. Disgrifiodd adroddiad o un claf a gafodd ei drin â dyraniad endosgopig rwystr yn y coluddyn a ddatblygodd 18 awr ar ôl y driniaeth (cafodd ei drin gan hylifau drwy beiriant diferu a lleihau'r pwysedd ar y coluddyn gan ddefnyddio endosgop). 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y gallai ymyrryd â'r briwiau achosi i friw canseraidd gwelladwy ymledu drwy dwll a datblygu'n anwelladwy o bosibl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friwiau'r coluddyn</w:t>
      </w:r>
    </w:p>
    <w:p>
      <w:pPr>
        <w:pStyle w:val="Bodycopy1"/>
        <w:rPr/>
      </w:pPr>
      <w:r>
        <w:rPr/>
        <w:t xml:space="preserve">Efallai y gall eich gwasanaeth cyngor a chysylltiadau cleifion (a elwir yn 'PALS' fel arfer) lleol roi gwybodaeth a chymorth pellach i chi. I gael manylion holl ganllawiau NICE ar friwiau'r coluddyn, ewch i'n gwefan yn </w:t>
      </w:r>
      <w:hyperlink r:id="rId6">
        <w:r>
          <w:rPr>
            <w:rStyle w:val="InternetLink"/>
            <w:rFonts w:cs="Times New Roman"/>
          </w:rPr>
          <w:t>www.nice.org.uk/aboutguidance</w:t>
        </w:r>
      </w:hyperlink>
    </w:p>
    <w:tbl>
      <w:tblPr>
        <w:tblW w:w="769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91"/>
      </w:tblGrid>
      <w:tr>
        <w:trPr>
          <w:trHeight w:val="10003" w:hRule="exact"/>
          <w:cantSplit w:val="true"/>
        </w:trPr>
        <w:tc>
          <w:tcPr>
            <w:tcW w:w="769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dyraniad isfwcosaidd endosgopig o friwiau gastro-berfeddol isaf’.  Mae'r daflen hon a'r canllawiau llawn sydd wedi'u hanelu at weithwyr gofal iechyd proffesiynol ar gael yn </w:t>
            </w:r>
            <w:hyperlink r:id="rId8">
              <w:r>
                <w:rPr>
                  <w:rStyle w:val="InternetLink"/>
                  <w:i/>
                  <w:iCs/>
                </w:rPr>
                <w:t>www.nice.org.uk/IPG33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>
          <w:lang w:val="da-DK"/>
        </w:rPr>
        <w:t xml:space="preserve">ISBN 978-1-84936-238-2 </w:t>
        <w:br/>
        <w:t xml:space="preserve">N2169 1P Mar 10 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5" w:hanging="735"/>
      <w:outlineLvl w:val="2"/>
    </w:pPr>
    <w:rPr>
      <w:b w:val="false"/>
      <w:bCs w:val="false"/>
      <w:color w:val="000000"/>
      <w:sz w:val="24"/>
      <w:szCs w:val="24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35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8:00Z</dcterms:created>
  <dc:creator>NICE</dc:creator>
  <dc:description/>
  <cp:keywords/>
  <dc:language>en-US</dc:language>
  <cp:lastModifiedBy>jhall</cp:lastModifiedBy>
  <cp:lastPrinted>2010-03-10T16:57:00Z</cp:lastPrinted>
  <dcterms:modified xsi:type="dcterms:W3CDTF">2010-04-12T11:32:00Z</dcterms:modified>
  <cp:revision>7</cp:revision>
  <dc:subject/>
  <dc:title>Endoscopic submucosal dissection of lower gastrointestinal lesions (Understanding NICE guidance)</dc:title>
</cp:coreProperties>
</file>