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Gosod pen-glin newydd gan ddefnyddio llawdriniaeth drwy doriad bach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>Mai 2010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>Mai 2010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  <w:t xml:space="preserve">Mae'r daflen hon yn ymwneud â phryd a sut y gellir defnyddio llawdriniaeth i osod pen-glin newydd drwy doriadau bach yn y GIG. Mae’n egluro’r canllawiau (cyngor) gan NICE (y Sefydliad Cenedlaethol dros Iechyd a Rhagoriaeth Glinigo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au’ NICE yn rhoi cyngor i'r GIG ar pryd a sut y gellir defnyddio triniaethau llawfeddygol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au’ NICE yn rhoi cyngor i'r GIG ar pryd a sut y gellir defnyddio triniaethau llawfeddygol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 canllawiau ymyriadau yn gwneud argymhellion ar ddiogelwch triniaeth a pha mor dda y mae'n gweithio. Mae ymyriad yn brawf, triniaeth neu lawdriniaeth sy'n cynnwys torri neu wneud twll yn y croen, neu endosgop i edrych y tu mewn i'r corff, neu ffynonellau ynni fel pelydrau-X, gwres neu uwchsain. Nid yw’r canllawiau yn cynnwys p’un a ddylai’r GIG ariannu’r driniaeth ai peidio. Gwneir penderfyniadau ynglŷn ag arian gan gyrff lleol y GIG (ymddiriedolaethau gofal sylfaenol ac ymddiriedolaethau ysbyty) ar ôl ystyried pa mor dda y mae'r driniaeth yn gweithio a ph’un a yw'n darparu gwerth am arian i'r GIG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/>
        <w:t>Ysgrifennwyd y daflen hon i helpu pobl y cynigiwyd y driniaeth hon iddynt fel y gallant benderfynu p’un a ddylent gytuno (cydsynio) iddi ai peidio. Nid yw'n disgrifio'r driniaeth yn fanwl - dylai aelod o'ch tîm gofal iechyd hefyd roi gwybodaeth lawn a chyngor i chi. Mae’r daflen yn cynnwys rhai cwestiynau y gallech fod am eu gofyn i’ch meddyg i’ch helpu i ddod i benderfyniad. Ceir rhai ffynonellau gwybodaeth a chymorth pellach ar dudalen 7.</w:t>
      </w:r>
    </w:p>
    <w:p>
      <w:pPr>
        <w:pStyle w:val="Bodycopy"/>
        <w:rPr>
          <w:highlight w:val="cyan"/>
        </w:rPr>
      </w:pPr>
      <w:r>
        <w:rPr>
          <w:highlight w:val="cyan"/>
        </w:rPr>
      </w:r>
    </w:p>
    <w:tbl>
      <w:tblPr>
        <w:tblW w:w="748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5"/>
      </w:tblGrid>
      <w:tr>
        <w:trPr>
          <w:trHeight w:val="9184" w:hRule="exact"/>
          <w:cantSplit w:val="true"/>
        </w:trPr>
        <w:tc>
          <w:tcPr>
            <w:tcW w:w="748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y mae NICE wedi'i ddweud?</w:t>
            </w:r>
          </w:p>
          <w:p>
            <w:pPr>
              <w:pStyle w:val="Bodycopy"/>
              <w:rPr/>
            </w:pPr>
            <w:r>
              <w:rPr/>
              <w:t>Gellir cynnig y driniaeth hon yn rheolaidd ar yr amod bod meddygon yn siŵr:</w:t>
            </w:r>
          </w:p>
          <w:p>
            <w:pPr>
              <w:pStyle w:val="Bodycopy"/>
              <w:numPr>
                <w:ilvl w:val="0"/>
                <w:numId w:val="4"/>
              </w:numPr>
              <w:rPr/>
            </w:pPr>
            <w:r>
              <w:rPr/>
              <w:t>bod y claf yn deall beth mae'n ei olygu a'i fod yn cytuno i gael y driniaeth, ac</w:t>
            </w:r>
          </w:p>
          <w:p>
            <w:pPr>
              <w:pStyle w:val="Bodycopy"/>
              <w:numPr>
                <w:ilvl w:val="0"/>
                <w:numId w:val="4"/>
              </w:numPr>
              <w:rPr/>
            </w:pPr>
            <w:r>
              <w:rPr/>
              <w:t>y caiff canlyniadau'r driniaeth eu monitro.</w:t>
            </w:r>
          </w:p>
          <w:p>
            <w:pPr>
              <w:pStyle w:val="Bodycopy"/>
              <w:rPr/>
            </w:pPr>
            <w:r>
              <w:rPr/>
              <w:t>Mae NICE wedi dweud mai dim ond llawfeddygon sydd wedi cael hyfforddiant ar y dechneg ddylai gyflawni'r driniaeth. Mae NICE yn gofyn i feddygon anfon gwybodaeth am bawb sy'n cael y driniaeth hon a'r hyn sy'n digwydd iddynt wedyn i gronfa ddata ganolog fel y gellir edrych ar y canlyniadau dros gyfnod o amser.</w:t>
            </w:r>
          </w:p>
          <w:p>
            <w:pPr>
              <w:pStyle w:val="Heading2"/>
              <w:rPr/>
            </w:pPr>
            <w:r>
              <w:rPr/>
              <w:t>Sylwadau eraill gan NICE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>
                <w:highlight w:val="cyan"/>
              </w:rPr>
            </w:pPr>
            <w:r>
              <w:rPr/>
              <w:t xml:space="preserve">Nododd NICE y gall gwahaniaethau fodoli yn y ffordd y cynhelir llawdriniaeth â thoriad bach i osod pen-glin newydd. Mae </w:t>
              <w:br/>
              <w:t xml:space="preserve">rhai pryderon hefyd ynghylch pa mor fuan y mae angen gosod cymal pen-glin artiffisial newydd ar ôl llawdriniaeth â thoriad bach. Fodd bynnag, dangosodd cronfa ddata fawr yn cymharu'r driniaeth â thoriadau bach â'r triniaethau safonol dros gyfnod o hyd at wyth mlynedd nad oedd gwahaniaeth yn yr amser cyn bod angen gosod cymalau newydd. 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Gosod pen-glin newydd gan ddefnyddio llawdriniaeth drwy doriad bach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3875</wp:posOffset>
                </wp:positionH>
                <wp:positionV relativeFrom="paragraph">
                  <wp:posOffset>78105</wp:posOffset>
                </wp:positionV>
                <wp:extent cx="1427480" cy="2471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hon yw'r unig driniaeth bosibl ar gyfer problemau â chymal y pen-glin. </w:t>
                              <w:br/>
                              <w:t xml:space="preserve">Dylai eich tîm gofal iechyd siarad â chi ynghylch </w:t>
                              <w:br/>
                              <w:t xml:space="preserve">p'un a yw'n addas i chi a pha opsiynau triniaeth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94.6pt;mso-wrap-distance-left:9.05pt;mso-wrap-distance-right:9.05pt;mso-wrap-distance-top:0pt;mso-wrap-distance-bottom:0pt;margin-top:6.15pt;mso-position-vertical-relative:text;margin-left:4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hon yw'r unig driniaeth bosibl ar gyfer problemau â chymal y pen-glin. </w:t>
                        <w:br/>
                        <w:t xml:space="preserve">Dylai eich tîm gofal iechyd siarad â chi ynghylch </w:t>
                        <w:br/>
                        <w:t xml:space="preserve">p'un a yw'n addas i chi a pha opsiynau triniaeth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Ni chaiff y driniaeth ei disgrifio'n fanwl yma - siaradwch â'ch arbenigwr i gael disgrifiad llawn. </w:t>
      </w:r>
    </w:p>
    <w:p>
      <w:pPr>
        <w:pStyle w:val="Bodycopy"/>
        <w:rPr/>
      </w:pPr>
      <w:r>
        <w:rPr/>
        <w:t xml:space="preserve">Mae nifer o gyflyrau yn achosi problemau â chymal y pen-glin, a'r mwyaf cyffredin yw osteoarthritis lle y mae cartilag (y deunydd llyfn sy'n gorchuddio'r esgyrn) yn treulio dros amser, gan achosi niwed i'r cymal ac arwain at lid a phoen. Mae triniaethau'n cynnwys cyffuriau i leddfu'r boen a'r llid, ffisiotherapi, pigiadau a llawdriniaeth. Mae llawdriniaeth i osod pen-glin newydd yn cynnwys tynnu arwyneb y cymal sydd wedi'i ddifrodi a gosod cymal artiffisial newydd yn ei le. Cyflawnir y driniaeth â thoriad bach gan ddefnyddio anesthetig cyffredinol neu anesthetig yn r asgwrn cefn (lle mai dim ond rhan isaf y corff fydd yn ddideimlad a bydd y claf yn aros yn ymwybodol). Defnyddir offerynnau arbennig i gyflawni'r llawdriniaeth sy'n golygu bod angen toriad llai nag sydd ei angen ar gyfer llawdriniaeth safonol i osod pen-glin newydd. Defnyddir yr un math o gymal artiffisial yn y driniaeth â thoriad bach ag yn y driniaeth safonol i osod pen-glin newydd, ond drwy ddefnyddio offerynnau arbennig nid oes rhaid troi padell y pen-glin i un ochr nac afleoli cymal y pen-glin, a gallai leihau niwed i gyhyrau a thendonau'r goes. </w:t>
      </w:r>
      <w:r>
        <w:br w:type="page"/>
      </w:r>
    </w:p>
    <w:p>
      <w:pPr>
        <w:pStyle w:val="Bodycopy"/>
        <w:rPr/>
      </w:pPr>
      <w:r>
        <w:rPr/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8748" w:hRule="exact"/>
          <w:cantSplit w:val="true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>
                <w:highlight w:val="cyan"/>
              </w:rPr>
            </w:pPr>
            <w:r>
              <w:rPr/>
              <w:t>Mae NICE wedi dweud bod y driniaeth hon yn ddigon diogel ac yn gweithio’n ddigon da i gael ei defnyddio yn y GIG. Os yw eich meddyg yn credu ei bod yn driniaeth addas i chi, dylai sicrhau eich bod yn deall y manteision a'r risgiau o hyd cyn gofyn i chi gytuno i gael y driniaeth.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n union yw’r driniaeth hon? 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 xml:space="preserve">Beth yw’r tebygolrwydd y bydd y manteision hynny yn berthnasol i mi? 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eraill ar gae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w y byddant yn digwydd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fydd ei angen arnaf ar ôl y llaw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fydd yn digwydd os aiff rhywbeth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>Ceir disgrifiad bras o rai o’r manteision a’r risgiau a welwyd yn yr astudiaethau a ystyriwyd gan NICE isod. Edrychodd NICE ar naw astudiaeth o'r driniaeth h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0075</wp:posOffset>
                </wp:positionH>
                <wp:positionV relativeFrom="paragraph">
                  <wp:posOffset>-281305</wp:posOffset>
                </wp:positionV>
                <wp:extent cx="1427480" cy="14179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 xml:space="preserve">Gallech ddewis cael y driniaeth hon, cael triniaeth wahanol, neu beidio â chael triniaeth </w:t>
                              <w:br/>
                              <w:t xml:space="preserve">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-22.15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 xml:space="preserve">Gallech ddewis cael y driniaeth hon, cael triniaeth wahanol, neu beidio â chael triniaeth </w:t>
                        <w:br/>
                        <w:t xml:space="preserve">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>Mewn astudiaeth lle y cafodd 52 o gleifion y driniaeth â thoriad bach a chafodd 56 ben-glin newydd â'r driniaeth safonol, roedd 34 o gleifion o bob grŵp heb boen chwe mis ar ôl y driniaeth. Mewn astudiaeth o 200 o driniaethau i osod pengliniau newydd, nodwyd bod cleifion yn profi llai o boen flwyddyn ar ôl y llawdriniaeth â thoriad bach (3.2 pwynt ar raddfa o 0 i 10, a sgôr uwch yn golygu mwy o boen) o gymharu â'r llawdriniaeth safonol (3.8 pwynt). Yn yr astudiaeth o 108 o gleifion, ar raddfa o 0 i 100 (sgôr uwch yn dynodi llai o boen a mwy o symudiad yn y pen-glin), roedd gan gleifion a gafodd lawdriniaeth â thoriad bach sgôr o 84 pwynt ar gyfartaledd chwe mis ar ôl y driniaeth o gymharu ag 85 pwynt i'r rheini a gafodd lawdriniaeth safonol.</w:t>
      </w:r>
    </w:p>
    <w:p>
      <w:pPr>
        <w:pStyle w:val="Bodycopy"/>
        <w:rPr/>
      </w:pPr>
      <w:r>
        <w:rPr/>
        <w:t>Mewn astudiaeth o 237 o gleifion yr oedd angen cymal pen-glin artiffisial newydd arnynt ar ôl i'w llawdriniaeth wreiddiol i osod pen-glin newydd fethu, roedd angen gosod pen-glin newydd yn lle'r hen un yn y cleifion a gafodd y driniaeth â thoriad bach ar ôl 15 mis ar gyfartaledd, o gymharu â 79 mis i' rhai a gafodd ben-glin â thriniaeth safonol. Nododd astudiaeth o 747 o driniaethau i osod pengliniau newydd fod cleifion a gafodd y driniaeth â thoriad bach yn gallu plygu eu pen-glin ymhellach na chleifion a gafodd driniaeth safonol i osod pen-glin newydd, chwe mis ar ôl y llawdriniaeth.</w:t>
      </w:r>
    </w:p>
    <w:p>
      <w:pPr>
        <w:pStyle w:val="Bodycopy"/>
        <w:rPr>
          <w:lang w:val="sv-SE"/>
        </w:rPr>
      </w:pPr>
      <w:r>
        <w:rPr>
          <w:lang w:val="sv-SE"/>
        </w:rPr>
        <w:t>Gofynnodd NICE i gynghorwyr arbenigol hefyd am eu barn. Mae'r cynghorwyr hyn yn arbenigwyr clinigol yn y maes hwn o feddygaeth. Dywedodd y cynghorwyr mai nodau'r driniaeth yw lleihau'r amser gwella a sicrhau bod y pen-glin a'r mewnblaniad yn parhau i weithio'n dda yn yr hirdymor.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>
          <w:lang w:val="sv-SE"/>
        </w:rPr>
      </w:pPr>
      <w:r>
        <w:rPr>
          <w:lang w:val="sv-SE"/>
        </w:rPr>
        <w:t>Mewn astudiaeth o 732 o driniaethau i osod pengliniau newydd ac astudiaeth o 335 o gleifion, cafwyd haint dwfn yn y clwyf a arweiniodd at lawdriniaeth bellach i dynnu'r cymal dan sylw a gosod cymal newydd yn ei le mewn dau allan o 725 o bengliniau a dau allan o 335 o gleifion a gafodd y driniaeth â thoriad bach yn ystod cyfnod o ddwy flynedd ar gyfartaledd ar ôl y driniaeth.</w:t>
        <w:br/>
        <w:t xml:space="preserve"> Yn yr astudiaeth o 732 o driniaethau i osod pengliniau newydd, bu'n rhaid draenio un pen-glin ar ôl achos o waedu i mewn i'r cymal. Yn yr un astudiaeth, methodd y rhan o gymal artiffisial y pen-glin sy'n gysylltiedig ag asgwrn y grimog (tibia) a bu'n rhaid gosod un newydd flwyddyn neu fwy ar ôl cael y driniaeth â thoriad bach mewn dau allan o 725 o bengliniau. Syrthiodd un claf a thorri'r asgwrn hir yn rhan uchaf y goes (femur) yn agos at gymal artiffisial y pen-glin bythefnos ar ôl cael llawdriniaeth â thoriad bach, a nodwyd bod y tendon sy'n uno'r tibia â phadell y pen-glin wedi rhwygo mewn un claf ac y bu'n rhaid ei atgyweirio â llawdriniaeth.</w:t>
      </w:r>
    </w:p>
    <w:p>
      <w:pPr>
        <w:pStyle w:val="Bodycopy"/>
        <w:rPr/>
      </w:pPr>
      <w:r>
        <w:rPr>
          <w:lang w:val="sv-SE"/>
        </w:rPr>
        <w:t xml:space="preserve">Mewn astudiaeth o 137 o bengliniau, canfuwyd bod y tendon sy'n uno'r tibia â phadell y pen-glin wedi byrhau mewn mwy o bengliniau a gafodd y driniaeth safonol i osod pen-glin newydd (21 allan o 57) na phengliniau a gafodd y driniaeth â thoriad bach (9 allan o 74) ddwy flynedd ar ôl y driniaeth. Yn yr un astudiaeth, bu'n rhaid cynnal llawdriniaeth bellach o dan anesthetig cyffredinol i wella symudiad cyfyngedig y pen-glin chwe wythnos ar ôl y llawdriniaeth </w:t>
        <w:br/>
        <w:t>mewn dau allan o 68 o gleifion a gafodd llawdriniaeth â thoriad bach a phedwar allan o 61 o gleifion a gafodd y llawdriniaeth safonol. Yn yr astudiaeth o 747 o driniaethau i osod pengliniau newydd, cafwyd 'clync padell y pen-glin', lle y teimlir clic neu 'glync' yn y pen-glin wrth blygu, mewn 17 allan o 275 o bengliniau ar ôl llawdriniaeth â thoriad bach ac un allan o 225 o bengliniau ar ôl llawdriniaeth safonol flwyddyn ar ôl y driniaeth.</w:t>
      </w:r>
    </w:p>
    <w:p>
      <w:pPr>
        <w:pStyle w:val="Bodycopy"/>
        <w:rPr>
          <w:lang w:val="sv-SE"/>
        </w:rPr>
      </w:pPr>
      <w:r>
        <w:rPr>
          <w:lang w:val="sv-SE"/>
        </w:rPr>
        <w:t xml:space="preserve">Gofynnodd NICE i gynghorwyr arbenigol hefyd am eu barn. Mae'r cynghorwyr hyn yn arbenigwyr clinigol yn y maes hwn o feddygaeth. Dywedodd y cynghorwyr bod y problemau posibl yn cynnwys llawdriniaeth ay'n para am gyfnod hwy a gosod y mewnblaniad yn anghywir. Gallai'r problemau hefyd gynnwys y cymal yn methu'n gynnar os na chaiff unrhyw sment asgwrn sydd dros ben ei dynnu. </w:t>
      </w:r>
    </w:p>
    <w:p>
      <w:pPr>
        <w:pStyle w:val="Bodycopy"/>
        <w:rPr>
          <w:lang w:val="sv-SE"/>
        </w:rPr>
      </w:pPr>
      <w:r>
        <w:rPr>
          <w:lang w:val="sv-SE"/>
        </w:rPr>
      </w:r>
    </w:p>
    <w:p>
      <w:pPr>
        <w:pStyle w:val="Heading1"/>
        <w:rPr/>
      </w:pPr>
      <w:r>
        <w:rPr/>
        <w:t>Rhagor o wybodaeth am broblemau â chymal y pen-glin</w:t>
      </w:r>
    </w:p>
    <w:p>
      <w:pPr>
        <w:pStyle w:val="Bodycopy1"/>
        <w:rPr/>
      </w:pPr>
      <w:r>
        <w:rPr>
          <w:rFonts w:cs="Times New Roman"/>
        </w:rPr>
        <w:t>Gall NHS Choices (</w:t>
      </w:r>
      <w:hyperlink r:id="rId4">
        <w:r>
          <w:rPr>
            <w:rStyle w:val="InternetLink"/>
            <w:rFonts w:cs="Times New Roman"/>
          </w:rPr>
          <w:t>www.nhsdirect.wales.nhs.uk</w:t>
        </w:r>
      </w:hyperlink>
      <w:r>
        <w:rPr>
          <w:rFonts w:cs="Times New Roman"/>
        </w:rPr>
        <w:t xml:space="preserve">) fod yn fan da i gael gwybod mwy. Efallai y gall eich gwasanaeth cyngor a chysylltiadau cleifion (a elwir yn 'PALS' fel arfer) lleol roi gwybodaeth a chymorth pellach i chi. I gael manylion am holl ganllawiau NICE ar broblemau â chymal y pen-glin, ewch i'n gwefan yn </w:t>
      </w:r>
      <w:hyperlink r:id="rId5">
        <w:r>
          <w:rPr>
            <w:rStyle w:val="InternetLink"/>
            <w:rFonts w:cs="Times New Roman"/>
          </w:rPr>
          <w:t>www.nice.org.uk</w:t>
        </w:r>
      </w:hyperlink>
    </w:p>
    <w:tbl>
      <w:tblPr>
        <w:tblW w:w="768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85"/>
      </w:tblGrid>
      <w:tr>
        <w:trPr>
          <w:trHeight w:val="8764" w:hRule="exact"/>
          <w:cantSplit w:val="true"/>
        </w:trPr>
        <w:tc>
          <w:tcPr>
            <w:tcW w:w="768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canfod a thrin gwahanol gyflyrau meddygol. Ysgrifennir y canllawiau gan arbenigwyr annibynnol gan gynnwys gweithwyr gofal iechyd proffesiynol a phobl sy’n cynrychioli cleifion a gofalwyr. Maent yn ystyried pa mor dda y mae ymyriad yn gweithio a pha mor ddiogel ydyw, ac yn gofyn barn cynghorwyr arbenigol. Mae canllawiau ymyriadau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/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6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  <w:r>
              <w:rPr>
                <w:i/>
                <w:iCs/>
              </w:rPr>
              <w:t xml:space="preserve"> 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'r daflen hon yn ymwneud â 'llawdriniaeth â thoriad bach i osod pen-glin newydd’. Mae'r daflen hon a'r canllawiau llawn a anelir at weithwyr gofal iechyd proffesiynol ar gael yn </w:t>
            </w:r>
            <w:hyperlink r:id="rId7">
              <w:r>
                <w:rPr>
                  <w:rStyle w:val="InternetLink"/>
                  <w:i/>
                  <w:iCs/>
                </w:rPr>
                <w:t>www.nice.org.uk/guidance/IPG345</w:t>
              </w:r>
            </w:hyperlink>
          </w:p>
          <w:p>
            <w:pPr>
              <w:pStyle w:val="NICEnormal"/>
              <w:spacing w:before="0" w:after="240"/>
              <w:rPr>
                <w:rFonts w:cs="Times New Roman"/>
                <w:lang w:val="cy-GB"/>
              </w:rPr>
            </w:pPr>
            <w:r>
              <w:rPr>
                <w:i/>
                <w:iCs/>
                <w:lang w:val="cy-GB"/>
              </w:rPr>
              <w:t>Rydym yn annog sefydliadau gwirfoddol, sefydliadau'r GIG a chlinigwyr i ddefnyddio testun o'r llyfryn hwn yn eu gwybodaeth eu hunain am y driniaeth hon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8">
        <w:r>
          <w:rPr>
            <w:rStyle w:val="InternetLink"/>
            <w:color w:val="000000"/>
            <w:sz w:val="22"/>
            <w:szCs w:val="22"/>
          </w:rPr>
          <w:t>www.nice.org.uk</w:t>
        </w:r>
      </w:hyperlink>
      <w:r>
        <w:rPr/>
        <w:br/>
      </w:r>
    </w:p>
    <w:p>
      <w:pPr>
        <w:pStyle w:val="Addressandcopyright"/>
        <w:jc w:val="right"/>
        <w:rPr>
          <w:lang w:val="da-DK"/>
        </w:rPr>
      </w:pPr>
      <w:r>
        <w:rPr>
          <w:lang w:val="da-DK"/>
        </w:rPr>
        <w:t xml:space="preserve">ISBN 978-1-84936-313-6 </w:t>
        <w:br/>
        <w:t xml:space="preserve">N2257 1P </w:t>
      </w:r>
      <w:r>
        <w:rPr/>
        <w:t>May 10</w:t>
      </w:r>
    </w:p>
    <w:p>
      <w:pPr>
        <w:pStyle w:val="Addressandcopyright"/>
        <w:rPr/>
      </w:pPr>
      <w:r>
        <w:rPr/>
        <w:t>© National Institute for Health and Clinical Excellence, 2010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Heading1"/>
        <w:keepNext w:val="false"/>
        <w:spacing w:lineRule="auto" w:line="360" w:before="0" w:after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3459" w:right="794" w:gutter="0" w:header="709" w:top="2835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345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345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9D00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olor w:val="9D002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cy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cy-GB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cy-GB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cy-GB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cy-GB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cy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cy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sz w:val="20"/>
      <w:szCs w:val="20"/>
      <w:lang w:val="cy-GB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cy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cy-GB"/>
    </w:rPr>
  </w:style>
  <w:style w:type="character" w:styleId="BodycopyChar1">
    <w:name w:val="Body copy Char1"/>
    <w:basedOn w:val="DefaultParagraphFont"/>
    <w:qFormat/>
    <w:rPr>
      <w:rFonts w:ascii="Arial" w:hAnsi="Arial" w:cs="Arial"/>
      <w:sz w:val="24"/>
      <w:szCs w:val="24"/>
      <w:lang w:val="cy-GB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bCs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/>
      <w:sz w:val="22"/>
      <w:szCs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1134"/>
    </w:pPr>
    <w:rPr>
      <w:rFonts w:eastAsia="Times New Roman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/>
      <w:lang w:eastAsia="ja-JP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hsdirect.wales.nhs.uk/" TargetMode="External"/><Relationship Id="rId5" Type="http://schemas.openxmlformats.org/officeDocument/2006/relationships/hyperlink" Target="http://www.nice.org.uk/" TargetMode="External"/><Relationship Id="rId6" Type="http://schemas.openxmlformats.org/officeDocument/2006/relationships/hyperlink" Target="http://www.nice.org.uk/aboutguidance" TargetMode="External"/><Relationship Id="rId7" Type="http://schemas.openxmlformats.org/officeDocument/2006/relationships/hyperlink" Target="http://www.nice.org.uk/guidance/IPG345" TargetMode="External"/><Relationship Id="rId8" Type="http://schemas.openxmlformats.org/officeDocument/2006/relationships/hyperlink" Target="http://www.nice.org.uk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G template Feb 1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7:06:00Z</dcterms:created>
  <dc:creator>NICE</dc:creator>
  <dc:description/>
  <cp:keywords/>
  <dc:language>en-US</dc:language>
  <cp:lastModifiedBy>jhall</cp:lastModifiedBy>
  <cp:lastPrinted>2010-06-03T10:40:00Z</cp:lastPrinted>
  <dcterms:modified xsi:type="dcterms:W3CDTF">2010-07-01T11:46:00Z</dcterms:modified>
  <cp:revision>7</cp:revision>
  <dc:subject/>
  <dc:title>Mini-incision surgery for total knee replacement (Understanding NICE guidanc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