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osod arwyneb newydd i'r ysgwyd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Gorffennaf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Gorffennaf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gosod arwyneb newydd i'r ysgwydd yn y GIG i drin pobl ag arthritis yr ysgwydd neu gyflwr arall sy'n golygu bod angen gosod ysgwydd newydd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ar gael hyd yma am ba mor dda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’n disgrifio arthritis yr ysgwydd na’r driniaeth yn fanwl - dylai aelod o’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54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44"/>
      </w:tblGrid>
      <w:tr>
        <w:trPr>
          <w:trHeight w:val="3779" w:hRule="exact"/>
          <w:cantSplit w:val="true"/>
        </w:trPr>
        <w:tc>
          <w:tcPr>
            <w:tcW w:w="754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</w:t>
              <w:br/>
              <w:t xml:space="preserve"> i bobl ag arthritis yr ysgwydd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Gosod arwyneb newydd i'r ysgwyd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310515</wp:posOffset>
                </wp:positionV>
                <wp:extent cx="1427480" cy="2622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arthritis yr ysgwydd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6.5pt;mso-wrap-distance-left:9.05pt;mso-wrap-distance-right:9.05pt;mso-wrap-distance-top:0pt;mso-wrap-distance-bottom:0pt;margin-top:24.4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arthritis yr ysgwydd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m y driniaeth hon yw ‘arthroplasteg arwyneb newydd i'r ysgwydd' neu 'Shoulder resurfacing arthroplasty' yn Saesneg. Mae arthroplasteg yn golygu cymalffurfiad neu drwsio'r cymal â llawdriniaeth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Mae pobl ag arthritis yr ysgwydd yn aml yn teimlo poen, ynghyd â lleihad yng ngallu'r cymal i symud a'u hansawdd bywyd. Defnyddir therapi corfforol, cyffuriau (poenladdwyr a thabledi gwrthlidiol, geliau neu eli) a phigiadau steroid i'w drin, yn dibynnu ar yr hyn sy'n ei achosi. </w:t>
        <w:br/>
        <w:t>Os yw'r symptomau'n ddifrifol yna mae opsiynau llawdriniaeth ar gael, gan gynnwys tynnu'r rhannau sydd wedi'u niweidio yng nghymal yr ysgwydd a gosod cymal artiffisial newydd (gosod ysgwydd newydd), neu ymasiad yr ysgwydd, sef triniaeth i sefydlogi'r cymal.</w:t>
      </w:r>
      <w:r>
        <w:br w:type="page"/>
      </w:r>
    </w:p>
    <w:p>
      <w:pPr>
        <w:pStyle w:val="Bodycopy"/>
        <w:rPr/>
      </w:pPr>
      <w:r>
        <w:rPr/>
        <w:t xml:space="preserve">Dim ond arwynebau sydd wedi'u niweidio a gaiff eu tynnu yn ystod llawdriniaeth i osod arwyneb newydd i'r ysgwydd, nid cymal yr ysgwydd i gyd.  Gyda'r claf o dan anesthetig cyffredinol, neu anesthetig lleol a roddir ynghyd â chyffur tawelu yn aml, caiff arwynebau'r cymal ar ben yr hwmerws (asgwrn rhan uchaf y fraich sy'n ffurfio rhan o gymal yr ysgwydd) sydd wedi'u niweidio eu llyfnu er mwyn adfer eu siâp gwreiddiol. Gosodir cap ar y cymal drwy ddefnyddio arwyneb cymal artiffisial, a osodir yn gadarn ar flaen yr asgwrn a defnyddir peg yng nghefn yr arwyneb artiffisial i'w gadw yn ei le. Gosodir y peg yn sownd mewn twll a gaiff ei ddrilio i mewn i'r asgwrn. Defnyddir darnau sbâr o asgwrn yn aml er mwyn helpu i gadw'r arwyneb yn ei le. </w:t>
      </w:r>
    </w:p>
    <w:p>
      <w:pPr>
        <w:pStyle w:val="Bodycopy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NICE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Bodycopy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'i bod yn gweithio’n ddigon da i'w defnyddio yn y GIG. Os yw eich meddyg yn credu bod gosod arwyneb newydd i'r ysgwydd yn driniaeth addas i chi, dylai sicrhau eich bod yn deall y manteision a’r risgiau o hyd cyn gofyn i chi gytuno i’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14605</wp:posOffset>
                </wp:positionV>
                <wp:extent cx="1427480" cy="1417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Edrychodd sawl astudiaeth ar weithrediad yr ysgwydd ac ar boen. Mewn astudiaeth o 69 o gleifion, gwnaeth gweithrediad yr ysgwydd wella o 40% cyn y driniaeth i 91% ar ôl 4.4 mlynedd, ac mewn astudiaeth arall o 94 o gleifion, gwnaeth gweithrediad yr ysgwydd wella o 24% i 75% ar ôl 6.8 mlynedd. </w:t>
      </w:r>
    </w:p>
    <w:p>
      <w:pPr>
        <w:pStyle w:val="Bodycopy"/>
        <w:rPr/>
      </w:pPr>
      <w:r>
        <w:rPr/>
        <w:t>Dangosodd un astudiaeth o 44 o gleifion a oedd yn cymharu'r llawdriniaeth i osod arwyneb newydd i'r ysgwydd â llawdriniaeth i osod ysgwydd newydd fod y gwelliant yn y ddau grŵp yr un fath ar ôl 12 mis. Mewn astudiaeth o 70 o gleifion, gwnaeth y ganran â phoen difrifol leihau o 93% cyn y llawdriniaeth i 6% bedair blynedd ar ei hôl, a nododd astudiaeth o 62 o gleifion fod 96% o ysgwyddau naill ai 'llawer yn well' neu'n 'well' hyd at 6.5 mlynedd ar ôl y driniaeth.</w:t>
      </w:r>
    </w:p>
    <w:p>
      <w:pPr>
        <w:pStyle w:val="Bodycopy"/>
        <w:rPr/>
      </w:pPr>
      <w:r>
        <w:rPr/>
        <w:t>Dangosodd yr astudiaeth gymharol o 44 o gleifion y bu angen gosod ysgwydd gyfan newydd yn achos dau glaf allan o 22 a gafodd arwyneb newydd i'r ysgwydd yn wreiddiol. Dywedodd dwy astudiaeth arall hefyd y bu'n rhaid cynnal llawdriniaeth bellach i osod arwyneb newydd mewn rhai cleifion. Digwyddodd hyn i chwe chlaf yn yr astudiaeth o 94 o gleifion (oherwydd problemau â'r rhan artiffisial newydd) ac mewn un claf yn yr astudiaeth o 62 (oherwydd poen cyson). Fodd bynnag, nododd astudiaethau o 70 a 69 o gleifion nad oedd angen llawdriniaeth bellach ar unrhyw glaf hyd at bedair blynedd ar ôl y driniaeth.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mai'r ffactorau llwyddiant yw lleddfu poen, ystod o symudiadau, ansawdd bywyd a ph'un a fydd angen llawdriniaeth bellach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Bu'n rhaid tynnu arwyneb newydd y cymal mewn dau glaf yn yr astudiaeth o 94 (un oherwydd haint ac un am i'r cymal lacio). Hefyd yn yr astudiaeth hon, datblygodd un claf myositis ossificans (asgwrneiddiad), sef cyflwr anarferol lle mae asgwrn yn ffurfio y tu mewn i gyhyr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 xml:space="preserve">cynghorwyr arbenigol hefyd. Mae'r cynghorwyr hyn yn arbenigwyr clinigol yn y maes hwn o feddygaeth. Dywedodd y cynghorwyr fod problemau posibl yn cynnwys arwyneb newydd y cymal yn llacio a phroblemau eraill yn ymwneud â'r arwyneb newydd. Gallai problemau eraill, mewn egwyddor, gynnwys haint, niwed i'r nerfau, thrombosis gwythïen-ddofn, asgwrn yn torri, methiant a fydd yn galw am ailadrodd y llawdriniaeth, ac anystwythder yn y cymal. </w:t>
      </w:r>
      <w:r>
        <w:br w:type="page"/>
      </w:r>
    </w:p>
    <w:p>
      <w:pPr>
        <w:pStyle w:val="Heading1"/>
        <w:rPr/>
      </w:pPr>
      <w:r>
        <w:rPr/>
        <w:t>Rhagor o wybodaeth am arthritis yr ysgwydd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arthritis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3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5"/>
      </w:tblGrid>
      <w:tr>
        <w:trPr>
          <w:trHeight w:val="10117" w:hRule="exact"/>
          <w:cantSplit w:val="true"/>
        </w:trPr>
        <w:tc>
          <w:tcPr>
            <w:tcW w:w="763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ag ‘</w:t>
            </w:r>
            <w:bookmarkStart w:id="0" w:name="OLE_LINK2"/>
            <w:bookmarkStart w:id="1" w:name="OLE_LINK1"/>
            <w:r>
              <w:rPr>
                <w:i/>
                <w:iCs/>
              </w:rPr>
              <w:t>Arthroplasteg arwyneb newydd i'r ysgwydd’</w:t>
            </w:r>
            <w:bookmarkEnd w:id="0"/>
            <w:bookmarkEnd w:id="1"/>
            <w:r>
              <w:rPr>
                <w:i/>
                <w:iCs/>
              </w:rPr>
              <w:t xml:space="preserve">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54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344-0</w:t>
      </w:r>
      <w:r>
        <w:rPr>
          <w:lang w:val="da-DK"/>
        </w:rPr>
        <w:br/>
        <w:t xml:space="preserve">N2289 1P </w:t>
      </w:r>
      <w:r>
        <w:rPr/>
        <w:t>July 10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10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4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5100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354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46:00Z</dcterms:created>
  <dc:creator>NICE</dc:creator>
  <dc:description/>
  <cp:keywords/>
  <dc:language>en-US</dc:language>
  <cp:lastModifiedBy>jhall</cp:lastModifiedBy>
  <cp:lastPrinted>2006-03-16T14:43:00Z</cp:lastPrinted>
  <dcterms:modified xsi:type="dcterms:W3CDTF">2010-08-25T11:08:00Z</dcterms:modified>
  <cp:revision>9</cp:revision>
  <dc:subject/>
  <dc:title>Shoulder resurfacing arthroplasty ('Understanding NICE guidance')</dc:title>
</cp:coreProperties>
</file>