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ynnu plac oddi ar rydwelïau sydd wedi culhau yn y coesau gan ddefnyddio cathetr gyda llafn bach sy'n tro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Chwefror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Chwefror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cathetr gyda llafn bach sy'n troi yn y GIG i drin pobl sydd â rhydwelïau sydd wedi culhau yn y coes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6" w:right="792" w:gutter="0" w:header="706" w:top="2837" w:footer="706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'r driniaeth yn fanwl - dylai aelod o'ch tîm gofal iechyd hefyd roi gwybodaeth lawn a chyngor i chi. Mae’r daflen yn cynnwys rhai cwestiynau y gallech fod am eu gofyn i’ch meddyg i’ch helpu i ddod i benderfyniad. Ceir rhai ffynonellau gwybodaeth a chymorth pellach ar dudalen 8.</w:t>
      </w:r>
    </w:p>
    <w:tbl>
      <w:tblPr>
        <w:tblW w:w="750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2"/>
      </w:tblGrid>
      <w:tr>
        <w:trPr>
          <w:trHeight w:val="7163" w:hRule="exact"/>
          <w:cantSplit w:val="true"/>
        </w:trPr>
        <w:tc>
          <w:tcPr>
            <w:tcW w:w="750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in yw'r dystiolaeth gadarn sy'n dangos pa mor dda mae'r driniaeth hon yn gweithio a pha mor ddiogel ydyw. Yn benodol, nid oes digon o dystiolaeth am y risg i'r driniaeth beri i ronynnau gylchdroi yn y llif gwaed, gyda risgiau posibl o drawiad a strôc. Os bydd meddyg am ddefnyddio'r driniaeth hon, dylai sicrhau ei fod yn cymryd camau ychwanegol i egluro'r ansicrwydd ynghylch pa mor dda y mae'n gweithio, ynghyd â'r ansicrwydd sy'n gysylltiedig â risgiau posibl. Dylai hyn ddigwydd cyn i’r claf gytuno (neu beidio â chytuno) i gael y driniaeth. Dylid rhoi'r daflen hon a gwybodaeth ysgrifenedig arall i'r claf fel rhan o'r drafodaeth. Dylid hefyd roi trefniadau arbennig ar waith ar gyfer monitro’r hyn sy’n digwydd i'r claf ar ôl y driniaet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ICEnormal"/>
              <w:rPr>
                <w:lang w:val="cy-GB"/>
              </w:rPr>
            </w:pPr>
            <w:r>
              <w:rPr>
                <w:lang w:val="cy-GB"/>
              </w:rPr>
              <w:t>Mae NICE wedi annog gwaith ymchwil pellach ar y driniaeth hon ac efallai y bydd yn ei hadolygu os bydd rhagor o dystiolaeth ar gael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>
          <w:b/>
        </w:rPr>
        <w:t>Tynnu plac o rydwelïau sydd wedi culhau yn y coesau gan ddefnyddio llafn bach sy'n tr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510540</wp:posOffset>
                </wp:positionV>
                <wp:extent cx="1427480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rhydwelïau sydd wedi culhau yn y coesau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9.75pt;mso-wrap-distance-left:9.05pt;mso-wrap-distance-right:9.05pt;mso-wrap-distance-top:0pt;mso-wrap-distance-bottom:0pt;margin-top:40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rhydwelïau sydd wedi culhau yn y coesau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m y driniaeth hon yw '</w:t>
      </w:r>
      <w:r>
        <w:rPr>
          <w:bCs/>
          <w:iCs/>
        </w:rPr>
        <w:t>Atherectomi drwy'r croen o friwiau rhydwelïol camedd y forddwyd gyda dyfeisiau torri plac</w:t>
      </w:r>
      <w:r>
        <w:rPr/>
        <w:t>'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Gall y prif rydwelïau yn y coesau gulhau a thewhau oherwydd dyddodion brasterog (placiau). Yr enw meddygol am hyn yw clefyd rhydwelïol perifferol (PAD). Y symptom mwyaf cyffredin yw poen neu ddolur yn y goes yn enwedig wrth gerdded neu wneud ymarfer corff, sy'n digwydd am nad yw'r cyhyrau yn cael digon o waed. Wrth i'r cyflwr waethygu, gall pobl gael poen wrth ymlacio. Mewn achosion difrifol gall wlserau neu fadredd ar y droed ddatblygu, ac os felly efallai y bydd angen torri'r goes i ffwrdd. </w:t>
      </w:r>
    </w:p>
    <w:p>
      <w:pPr>
        <w:pStyle w:val="NICEnormal"/>
        <w:rPr>
          <w:b/>
          <w:b/>
          <w:lang w:val="cy-GB"/>
        </w:rPr>
      </w:pPr>
      <w:r>
        <w:rPr>
          <w:lang w:val="cy-GB"/>
        </w:rPr>
        <w:t>Yn y driniaeth hon, defnyddir cathetr arbennig gyda llafn sy'n troi y tu mewn i'r rhydwelïau sydd wedi culhau i dynnu plac sydd wedi cronni sy'n cyfyngu llif y gwaed. Caiff y driniaeth ei chyflawni o dan anesthetig lleol. Rhoddir nodwydd i mewn i rydweli'r forddwyd yn y werddyr drwy doriad bach yn y croen. Caiff gwifren dywys denau ei gwthio drwy'r nodwydd er mwyn cyrraedd y rhydweli. Caiff tiwb arbennig a elwir yn gathetr, sy'n cynnwys llafn miniog sy'n troi, ei wthio dros y wifren dywys i mewn i'r rhydweli a'i osod ar y man sy'n culhau. Mae'r llafn yn torri'r plac ymaith, sy'n cael ei gasglu ar ben y ddyfais a'i waredu. Mae sawl math o gathetr ar gael ar gyfer y driniaeth hon a gall eich arbenigwr roi rhagor o wybodaeth i chi am y ffyrdd gwahanol y maent yn gweithio.</w:t>
      </w:r>
      <w:r>
        <w:rPr/>
        <w:t xml:space="preserve"> </w:t>
      </w:r>
    </w:p>
    <w:p>
      <w:pPr>
        <w:pStyle w:val="Bodycopy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849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Os yw eich meddyg wedi cynnig y driniaeth hon i chi, dylai ddweud wrthych fod NICE wedi penderfynu bod y manteision a’r risgiau yn ansicr. Nid yw hyn yn golygu na ddylid cyflawni'r driniaeth, ond dylai eich meddyg egluro beth mae'r driniaeth yn ei olygu yn llawn a thrafod y manteision a'r risgiau posibl gyda chi. Dim ond ar ôl i'r drafodaeth hon gael ei chynnal y dylid gofyn i chi a ydych am gytuno i gael y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7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Nododd astudiaeth o 601 o gleifion fod y driniaeth wedi llwyddo i dynnu 95% o blaciau. Ar ôl 12 mis, nid oedd 80% o'r cleifion wedi gorfod cael y driniaeth eto. </w:t>
      </w:r>
    </w:p>
    <w:p>
      <w:pPr>
        <w:pStyle w:val="Bodycopy"/>
        <w:rPr/>
      </w:pPr>
      <w:r>
        <w:rPr/>
        <w:t xml:space="preserve">Dangosodd astudiaeth o 275 o gleifion a gafodd y driniaeth fod 92% o gleifion wedi gallu osgoi cael torri eu coes i ffwrdd pan gawsant eu hasesu ar ôl 18 mis. Nododd astudiaeth wahanol o 60 o gleifion fod pedwar claf wedi gorfod cael torri eu coes i ffwrdd bum mis ar ôl cael y driniaeth ar gyfartaledd. </w:t>
        <w:br/>
      </w:r>
    </w:p>
    <w:p>
      <w:pPr>
        <w:pStyle w:val="Bodycopy"/>
        <w:rPr/>
      </w:pPr>
      <w:r>
        <w:rPr/>
        <w:t xml:space="preserve">Mewn dwy astudiaeth a nododd fod y symptomau wedi gwella, dangosodd astudiaeth o 34 o gleifion (36 o driniaethau) fod y symptomau wedi gwella mewn 27 allan o 36 o driniaethau ar ôl mis, ac mewn 12 allan o 22 o driniaethau ar ôl 12 mis. Dangosodd astudiaeth o 16 o gleifion (17 o goesau) fod 12 o goesau yn rhydd o unrhyw symptomau ar ôl mis a bod saith yn rhydd o unrhyw symptomau o hyd ar ôl chwe mis. </w:t>
      </w:r>
    </w:p>
    <w:p>
      <w:pPr>
        <w:pStyle w:val="Bodycopy"/>
        <w:rPr/>
      </w:pPr>
      <w:r>
        <w:rPr/>
        <w:t>Dangosodd yr astudiaeth o 275 o gleifion ar ôl 18 mis, fod 53% o'r rhydwelïau a gafodd eu trin yn agored o hyd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mai nodau'r driniaeth oedd lledaenu'r rhydwelïau a oedd wedi culhau a'u cadw ar agor, sicrhau nad oes raid torri'r goes i ffwrdd, lleihau poen yn y goes, gwella ansawdd bywyd a gwella wlserau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tair astudiaeth yn cynnwys 1346 o driniaethau, cafwyd saith torthen waed.</w:t>
      </w:r>
    </w:p>
    <w:p>
      <w:pPr>
        <w:pStyle w:val="Bodycopy"/>
        <w:rPr/>
      </w:pPr>
      <w:r>
        <w:rPr/>
        <w:t>Yn yr astudiaeth o 601 o gleifion (1258 o driniaethau), cafwyd twll yn wal y rhydweli mewn deg triniaeth. Ni chafwyd unrhyw dyllau yn wal y rhydweli mewn astudiaethau o 60 a 131 o driniaethau.</w:t>
      </w:r>
    </w:p>
    <w:p>
      <w:pPr>
        <w:pStyle w:val="Bodycopy"/>
        <w:rPr/>
      </w:pPr>
      <w:r>
        <w:rPr/>
        <w:t>Yn yr astudiaeth o 34 o gleifion, roedd angen i ddau glaf gael llawdriniaeth bellach oherwydd cymhlethdodau: un i drin torthen waed ac un i drin pibell waed wan a oedd wedi chwyddo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o ran egwyddor fod cymhlethdodau yn cynnwys torthenni gwaed yn ffurfio, colli coes, gwaedu a chymhlethdodau sy'n gysylltiedig â dyfeisiau.</w:t>
      </w:r>
      <w:r>
        <w:br w:type="page"/>
      </w:r>
    </w:p>
    <w:p>
      <w:pPr>
        <w:pStyle w:val="Heading1"/>
        <w:rPr/>
      </w:pPr>
      <w:r>
        <w:rPr/>
        <w:t>Rhagor o wybodaeth am glefyd rhydwelïol perifferol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Arial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cyngor a chymorth pellach i chi. I gael manylion am holl ganllawiau NICE ar glefyd rhydwelïol perifferol, ewch i'n gwefan yn </w:t>
      </w:r>
      <w:hyperlink r:id="rId7">
        <w:r>
          <w:rPr>
            <w:rStyle w:val="InternetLink"/>
            <w:rFonts w:cs="Arial"/>
          </w:rPr>
          <w:t>www.nice.org.uk</w:t>
        </w:r>
      </w:hyperlink>
    </w:p>
    <w:tbl>
      <w:tblPr>
        <w:tblW w:w="763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0"/>
      </w:tblGrid>
      <w:tr>
        <w:trPr>
          <w:trHeight w:val="9929" w:hRule="exact"/>
          <w:cantSplit w:val="true"/>
        </w:trPr>
        <w:tc>
          <w:tcPr>
            <w:tcW w:w="763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</w:rPr>
            </w:pPr>
            <w:r>
              <w:rPr>
                <w:i/>
              </w:rPr>
              <w:t>Mae'r daflen hon yn ymwneud ag '</w:t>
            </w:r>
            <w:bookmarkStart w:id="0" w:name="OLE_LINK2"/>
            <w:bookmarkStart w:id="1" w:name="OLE_LINK1"/>
            <w:r>
              <w:rPr>
                <w:i/>
              </w:rPr>
              <w:t>A</w:t>
            </w:r>
            <w:r>
              <w:rPr>
                <w:bCs/>
                <w:i/>
                <w:iCs/>
              </w:rPr>
              <w:t>therectomi drwy'r croen o friwiau rhydwelïol camedd y forddwyd gyda dyfeisiau torri plac</w:t>
            </w:r>
            <w:r>
              <w:rPr>
                <w:i/>
                <w:iCs/>
              </w:rPr>
              <w:t>'</w:t>
            </w:r>
            <w:bookmarkEnd w:id="0"/>
            <w:bookmarkEnd w:id="1"/>
            <w:r>
              <w:rPr>
                <w:i/>
                <w:iCs/>
              </w:rPr>
              <w:t xml:space="preserve">. </w:t>
            </w:r>
            <w:r>
              <w:rPr>
                <w:i/>
              </w:rPr>
              <w:t xml:space="preserve">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80</w:t>
              </w:r>
            </w:hyperlink>
          </w:p>
          <w:p>
            <w:pPr>
              <w:pStyle w:val="NICEnormal"/>
              <w:spacing w:before="0" w:after="240"/>
              <w:rPr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541-3</w:t>
        <w:br/>
        <w:t xml:space="preserve">N2497 1P </w:t>
      </w:r>
      <w:r>
        <w:rPr/>
        <w:t>February 11</w:t>
      </w:r>
    </w:p>
    <w:p>
      <w:pPr>
        <w:pStyle w:val="Addressandcopyright"/>
        <w:rPr>
          <w:lang w:val="da-DK"/>
        </w:rPr>
      </w:pPr>
      <w:r>
        <w:rPr>
          <w:lang w:val="da-DK"/>
        </w:rPr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11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0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8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 xml:space="preserve">Gwybodaeth am ganllawiau ymyriad NICE </w:t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8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2705</wp:posOffset>
              </wp:positionH>
              <wp:positionV relativeFrom="page">
                <wp:posOffset>420370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pt;mso-position-vertical-relative:page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Arial" w:hAnsi="Arial" w:cs="Times New Roman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cy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 w:bidi="ar-SA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ICEnormalsinglespacingChar">
    <w:name w:val="NICE normal single spacing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Introtext">
    <w:name w:val="Intr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lang w:val="en-US"/>
    </w:rPr>
  </w:style>
  <w:style w:type="paragraph" w:styleId="NICEnormalsinglespacing">
    <w:name w:val="NICE normal single spacing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guidance/IPG380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 template 2503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3:00Z</dcterms:created>
  <dc:creator>NICE</dc:creator>
  <dc:description/>
  <cp:keywords/>
  <dc:language>en-US</dc:language>
  <cp:lastModifiedBy>jhall</cp:lastModifiedBy>
  <cp:lastPrinted>2006-03-16T14:43:00Z</cp:lastPrinted>
  <dcterms:modified xsi:type="dcterms:W3CDTF">2011-03-31T08:47:00Z</dcterms:modified>
  <cp:revision>5</cp:revision>
  <dc:subject/>
  <dc:title>Percutaneous atherectomy of femoropopliteal arterial lesions with plaque excision devices ('Understanding NICE guidance'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