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rin necrosis pancreatig drwy dynnu'r meinwe marw gan ddefnyddio endesgop a osodir drwy doriad yn y cef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 xml:space="preserve"> Mawrth 2011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 xml:space="preserve"> Mawrth 2011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>
          <w:rFonts w:eastAsia="Arial"/>
        </w:rPr>
        <w:t xml:space="preserve"> </w:t>
      </w:r>
      <w:r>
        <w:rPr/>
        <w:t>Mae'r daflen hon yn ymwneud â phryd a sut y gellir tynnu meinwe marw gan ddefnyddio endesgop a osodir drwy dwll yn y cefn yn y GIG i drin pobl â necrosis pancreatig. Mae’n egluro’r canllawiau (cyngor) gan NICE (y Sefydliad Cenedlaethol dros Iechyd a Rhagoriaeth Glinigol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au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au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darparu gwerth am arian i'r GIG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  <w:t>Ysgrifennwyd y daflen hon i helpu pobl y cynigiwyd y driniaeth hon iddynt fel y gallant benderfynu p’un a ddylent gytuno (cydsynio) iddi ai peidio. Nid yw'n disgrifio necrosis pancreatig na'r driniaeth yn fanwl - dylai aelod o'ch tîm gofal iechyd hefyd roi gwybodaeth lawn a chyngor i chi ar y rhain. Mae’r daflen yn cynnwys rhai cwestiynau y gallech fod am eu gofyn i’ch meddyg i’ch helpu i ddod i benderfyniad. Ceir rhai ffynonellau gwybodaeth a chymorth pellach ar dudalen 7.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4612" w:hRule="exact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Gellir cynnig y driniaeth hon fel mater o drefn fel triniaeth i bobl â necrosis pancreatig, cyn belled â bod meddygon yn siŵr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od y claf yn deall beth mae'n ei olygu a'i fod yn cytuno i gael y driniaeth, ac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y caiff canlyniadau'r driniaeth eu monitro.</w:t>
            </w:r>
          </w:p>
          <w:p>
            <w:pPr>
              <w:pStyle w:val="Bulletedbody"/>
              <w:numPr>
                <w:ilvl w:val="0"/>
                <w:numId w:val="0"/>
              </w:numPr>
              <w:spacing w:before="0" w:after="85"/>
              <w:ind w:left="0" w:hanging="0"/>
              <w:rPr/>
            </w:pPr>
            <w:r>
              <w:rPr/>
              <w:t xml:space="preserve">Dim ond tîm gofal iechyd sydd â phrofiad o reoli clefyd cymhleth y pancreas a ddylai cyflawni'r driniaeth hon. </w:t>
              <w:br/>
              <w:br/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Trin necrosis pancreatig drwy dynnu'r meinwe marw gan ddefnyddio endesgopi a osodir drwy doriad yn y cef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9755</wp:posOffset>
                </wp:positionH>
                <wp:positionV relativeFrom="paragraph">
                  <wp:posOffset>24765</wp:posOffset>
                </wp:positionV>
                <wp:extent cx="1427480" cy="2460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necrosis pancreatig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driniaethau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3.75pt;mso-wrap-distance-left:9.05pt;mso-wrap-distance-right:9.05pt;mso-wrap-distance-top:0pt;mso-wrap-distance-bottom:0pt;margin-top:1.9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bosibl ar gyfer necrosis pancreatig. </w:t>
                        <w:br/>
                        <w:t xml:space="preserve">Dylai eich tîm gofal iechyd siarad â chi ynghylch </w:t>
                        <w:br/>
                        <w:t xml:space="preserve">p'un a yw'n addas i chi a pha driniaethau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Yr enw meddygol am y driniaeth hon yw 'necrosectomi endosgopig ôl-berfeddlennol drwy'r croen’.</w:t>
      </w:r>
    </w:p>
    <w:p>
      <w:pPr>
        <w:pStyle w:val="Bodycopy"/>
        <w:rPr/>
      </w:pPr>
      <w:r>
        <w:rPr/>
        <w:t>Ni chaiff y driniaeth ei disgrifio'n fanwl yma - siaradwch â'ch arbenigwr i gael disgrifiad llawn.</w:t>
      </w:r>
    </w:p>
    <w:p>
      <w:pPr>
        <w:pStyle w:val="Bodycopy"/>
        <w:rPr/>
      </w:pPr>
      <w:r>
        <w:rPr/>
        <w:t xml:space="preserve">Mae'r pancreas yn cynhyrchu hylifau sy'n cynnwys ensymau sy'n helpu i dreulio bwyd. Weithiau gall yr ensymau hyn ymosod ar y pancreas ei hun, er enghraifft os caiff y tiwb sy'n cario'r hylifau i'r coluddyn ei flocio. Gall hyn achosi chwyddo a phoen ddifrifol (pancreatitis aciwt), a all arwain at gymhlethdodau difrifol o'r enw necrosis mewn rhai cleifion, lle mae rhan o feinwe'r pancreas yn marw.  </w:t>
      </w:r>
    </w:p>
    <w:p>
      <w:pPr>
        <w:pStyle w:val="Bodycopy"/>
        <w:rPr/>
      </w:pPr>
      <w:r>
        <w:rPr/>
        <w:t xml:space="preserve">Y driniaeth arferol yw i dynnu meinwe marw'r pancreas drwy lawdriniaeth agored, ond gellir hefyd olchi'r meinwe marw i ffwrdd drwy osod tiwb draenio i mewn i'r pancreas. </w:t>
      </w:r>
    </w:p>
    <w:p>
      <w:pPr>
        <w:pStyle w:val="Bodycopy"/>
        <w:rPr/>
      </w:pPr>
      <w:r>
        <w:rPr/>
        <w:t>Yn ystod y driniaeth hon, o dan anesthetig cyffredinol, gosodir telesgop tenau (endesgop) ac offer arbenigol i mewn drwy doriad bach yng nghefn y claf islaw'r asennau er mwyn archwilio meinwe marw y pancreas, ei olchi i ffwrdd a'i dynnu. Gellir gosod tiwbiau draenio er mwyn golchi'r meinwe i ffwrdd eto ar ôl y driniaeth, a gellir ailadrodd y driniaeth os oes angen.</w:t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10072" w:hRule="exact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>
                <w:highlight w:val="cyan"/>
              </w:rPr>
            </w:pPr>
            <w:r>
              <w:rPr/>
              <w:t>Mae NICE wedi dweud bod y driniaeth hon yn ddigon diogel ac yn gweithio’n ddigon da i gael ei defnyddio yn y GIG. Os yw eich meddyg yn credu bod tynnu meinwe marw eich pancreas gan ddefnyddio endesgop a osodir drwy doriad yn y cefn yn driniaeth addas i chi, dylai sicrhau eich bod yn deall y manteision a’r risgiau o hyd cyn gofyn i chi gytuno iddi.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bum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ragraph">
                  <wp:posOffset>-281305</wp:posOffset>
                </wp:positionV>
                <wp:extent cx="1427480" cy="1417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2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 xml:space="preserve">Mewn astudiaeth o 88 o gleifion, cafodd 43 driniaeth i olchi a draenio meinwe marw i ffwrdd o'r pancreas ac yna'r driniaeth endosgopig os oedd angen, a chafodd 45 lawdriniaeth agored yn unig. O'r </w:t>
        <w:br/>
        <w:t xml:space="preserve">43 o gleifion yn y grŵp cyntaf (lle cafodd 26 y driniaeth, cafodd 15 driniaeth ddraenio yn unig, roedd dau yn rhy ansefydlog i gael y driniaeth), bu farw wyth claf, o gymharu â saith marwolaeth yn y grŵp o 45 a gafodd lawdriniaeth agored (yn ystod cyfnod o hyd at chwe mis ar ôl cael eu rhyddhau o'r ysbyty. </w:t>
      </w:r>
    </w:p>
    <w:p>
      <w:pPr>
        <w:pStyle w:val="Bodycopy"/>
        <w:rPr/>
      </w:pPr>
      <w:r>
        <w:rPr/>
        <w:t xml:space="preserve">Mewn dwy astudiaeth yn cynnwys cyfanswm o 219 o gleifion, bu farw 27 allan o 152 o gleifion a gafodd y driniaeth endosgopig, o gymharu â 26 allan o 67 o gleifion a gafodd lawdriniaeth agored. </w:t>
      </w:r>
    </w:p>
    <w:p>
      <w:pPr>
        <w:pStyle w:val="Bodycopy"/>
        <w:rPr/>
      </w:pPr>
      <w:r>
        <w:rPr/>
        <w:t xml:space="preserve">Mewn astudiaeth o 30 o gleifion, nodwyd methiant organau lluosog mewn dau allan o 15 o gleifion ar ôl y driniaeth endosgopig, ac mewn 10 allan o 15 o gleifion a gafodd lawdriniaeth agored. </w:t>
      </w:r>
    </w:p>
    <w:p>
      <w:pPr>
        <w:pStyle w:val="Bodycopy"/>
        <w:rPr/>
      </w:pPr>
      <w:r>
        <w:rPr/>
        <w:t>Yn yr astudiaeth o 88 o gleifion, bu farw 17 allan o 43 o gleifion neu cawsant gymhlethdodau mawr ar ôl llawdriniaeth endosgopig, o gymharu â 31 allan o 45 o gleifion yn dilyn llawdriniaeth agored (yn ystod cyfnod o hyd at dri mis ar ôl cael eu rhyddhau o'r ysbyty).</w:t>
      </w:r>
    </w:p>
    <w:p>
      <w:pPr>
        <w:pStyle w:val="Bodycopy"/>
        <w:rPr/>
      </w:pPr>
      <w:r>
        <w:rPr/>
        <w:t xml:space="preserve">Yn ogystal ag edrych ar yr astudiaethau hyn, gofynnodd NICE am farn cynghorwyr arbenigol hefyd. Mae'r cynghorwyr hyn yn arbenigwyr clinigol yn y maes hwn o feddyginiaeth. Dywedodd y cynghorwyr y dylid mesur llwyddiant y driniaeth yn ôl y gostyngiad yn nifer y marwolaethau a'r cleifion ag afiechyd, llai o angen am ofal critigol ar ôl llawdriniaeth, nifer y triniaethau y mae angen eu cynnal, ac am ba hyd y mae cleifion yn aros yn yr ysbyty. 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 xml:space="preserve">Yn yr astudiaeth o 88 o gleifion, nodwyd niwed anfwriadol i'r meinwe mewn 14 allan o 42 o gleifion a gafodd y driniaeth endosgopig ac mewn 10 allan o 45 o gleifion a gafodd lawdriniaeth agored.  </w:t>
      </w:r>
    </w:p>
    <w:p>
      <w:pPr>
        <w:pStyle w:val="Bodycopy"/>
        <w:rPr/>
      </w:pPr>
      <w:r>
        <w:rPr/>
        <w:t xml:space="preserve">Yn yr astudiaeth o 30 o gleifion, o'r 15 o gleifion a gafodd lawdriniaeth endosgopig, rhwygodd coluddyn un ohonynt a dechreuodd pancreas dau ohonynt ollwng.  Yn y 15 o gleifion eraill a gafodd lawdriniaeth agored, rhwygodd coluddyn dau ohonynt ond ni nodwyd unrhyw ollyngiadau. </w:t>
      </w:r>
    </w:p>
    <w:p>
      <w:pPr>
        <w:pStyle w:val="Bodycopy"/>
        <w:rPr/>
      </w:pPr>
      <w:r>
        <w:rPr/>
        <w:t>Yn yr astudiaeth o 88 o gleifion, nodwyd achosion o waedu yr oedd angen triniaeth bellach ar eu cyfer mewn 7 allan o 43 o gleifion a gafodd y driniaeth endosgopig, ac mewn 10 allan o 45 o gleifion a gafodd lawdriniaeth agored.</w:t>
      </w:r>
    </w:p>
    <w:p>
      <w:pPr>
        <w:pStyle w:val="Bodycopy"/>
        <w:rPr/>
      </w:pPr>
      <w:r>
        <w:rPr/>
        <w:t xml:space="preserve">Yn ogystal ag edrych ar yr astudiaethau hyn, gofynnodd NICE am farn cynghorwyr arbenigol hefyd. Mae'r cynghorwyr hyn yn arbenigwyr clinigol yn y maes hwn o feddyginiaeth. Dywedodd y cynghorwyr fod problemau posibl yn cynnwys diffyg draenio'r ardal o amgylch y pancreas yn llawn, haint ddifrifol (madredd), niweidio'r arennau neu'r ddueg, meinwe'r coluddyn yn marw, hylif yn casglu yn y pancreas, clotiau gwaed a marwolaeth. </w:t>
      </w:r>
      <w:r>
        <w:br w:type="page"/>
      </w:r>
    </w:p>
    <w:p>
      <w:pPr>
        <w:pStyle w:val="Heading1"/>
        <w:rPr/>
      </w:pPr>
      <w:r>
        <w:rPr/>
        <w:t>Rhagor o wybodaeth am necrosis pancreatig</w:t>
      </w:r>
    </w:p>
    <w:p>
      <w:pPr>
        <w:pStyle w:val="Bodycopy1"/>
        <w:rPr/>
      </w:pPr>
      <w:r>
        <w:rPr/>
        <w:t>Gall NHS Choices (</w:t>
      </w:r>
      <w:hyperlink r:id="rId4">
        <w:r>
          <w:rPr>
            <w:rStyle w:val="InternetLink"/>
            <w:rFonts w:cs="Times New Roman"/>
          </w:rPr>
          <w:t>www.nhsdirect.wales.nhs.uk</w:t>
        </w:r>
      </w:hyperlink>
      <w:r>
        <w:rPr/>
        <w:t xml:space="preserve">) fod yn fan da i gael gwybod mwy. Efallai y gall eich gwasanaeth cyngor a chysylltiadau cleifion (a elwir yn 'PALS' fel arfer) lleol roi gwybodaeth a chymorth pellach i chi. </w:t>
      </w:r>
    </w:p>
    <w:tbl>
      <w:tblPr>
        <w:tblW w:w="768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87"/>
      </w:tblGrid>
      <w:tr>
        <w:trPr>
          <w:trHeight w:val="10032" w:hRule="exact"/>
        </w:trPr>
        <w:tc>
          <w:tcPr>
            <w:tcW w:w="768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5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yn ymwneud â 'necrosectomi endosgopig ôl-berfeddlennol drwy'r croen’. Mae'r daflen hon a'r canllawiau llawn a anelir at weithwyr gofal iechyd proffesiynol ar gael yn </w:t>
            </w:r>
            <w:hyperlink r:id="rId6">
              <w:r>
                <w:rPr>
                  <w:rStyle w:val="InternetLink"/>
                  <w:i/>
                  <w:iCs/>
                </w:rPr>
                <w:t>www.nice.org.uk/guidance/IPG384</w:t>
              </w:r>
            </w:hyperlink>
          </w:p>
          <w:p>
            <w:pPr>
              <w:pStyle w:val="NICEnormal"/>
              <w:spacing w:before="0" w:after="240"/>
              <w:rPr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7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 xml:space="preserve">ISBN 978-1-84936-579-6 </w:t>
        <w:br/>
        <w:t>N2535 1P March 11</w:t>
      </w:r>
    </w:p>
    <w:p>
      <w:pPr>
        <w:pStyle w:val="Addressandcopyright"/>
        <w:spacing w:before="0" w:after="120"/>
        <w:rPr/>
      </w:pPr>
      <w:r>
        <w:rPr/>
        <w:t xml:space="preserve">© National Institute for Health and Clinical Excellence. All rights reserved. This material may be freely reproduced for educational and not-for-profit purposes. No reproduction by or for commercial organisations, or for commercial purposes, is allowed without the express written permission </w:t>
        <w:br/>
        <w:t>of NICE.</w:t>
      </w:r>
      <w:bookmarkStart w:id="0" w:name="cysill"/>
      <w:bookmarkEnd w:id="0"/>
    </w:p>
    <w:sectPr>
      <w:headerReference w:type="default" r:id="rId8"/>
      <w:footerReference w:type="default" r:id="rId9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au NICE 384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au NICE 384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character" w:styleId="Numberedheading2Char">
    <w:name w:val="Numbered 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aboutnice/whatwedo/corporatepublications/OtherPublications.jsp?domedia=1&amp;mid=B878A1CA-19B9-E0B5-D473E51459BAAA3F" TargetMode="External"/><Relationship Id="rId6" Type="http://schemas.openxmlformats.org/officeDocument/2006/relationships/hyperlink" Target="http://www.nice.org.uk/guidance/IPG384" TargetMode="External"/><Relationship Id="rId7" Type="http://schemas.openxmlformats.org/officeDocument/2006/relationships/hyperlink" Target="http://www.nice.org.uk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33:00Z</dcterms:created>
  <dc:creator>NICE</dc:creator>
  <dc:description/>
  <cp:keywords/>
  <dc:language>en-US</dc:language>
  <cp:lastModifiedBy>jhall</cp:lastModifiedBy>
  <cp:lastPrinted>2006-03-16T14:43:00Z</cp:lastPrinted>
  <dcterms:modified xsi:type="dcterms:W3CDTF">2011-04-21T10:18:00Z</dcterms:modified>
  <cp:revision>7</cp:revision>
  <dc:subject/>
  <dc:title>Percutaneous retroperitoneal endoscopic necrosectomy (Understanding NICE guidance)</dc:title>
</cp:coreProperties>
</file>