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problem baeddu gan ddefnyddio therapi radioamledd endosgopig (gwres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therapi radioamledd endosgopig (gwres) yn y GIG i drin pobl â phroblem baedd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Mae 'canllawiau ymyriad’ NICE yn rhoi cyngor i'r GIG ar pryd a sut y gellir defnyddio triniaethau llawfeddygol newydd mewn arfer clinig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Mae 'canllawiau ymyriad’ NICE yn rhoi cyngor i'r GIG ar pryd a sut y gellir defnyddio triniaethau llawfeddygol newydd mewn arfer clinig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Mae hyn yn golygu nad oes llawer o wybodaeth hyd yma am ba mor dda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’n disgrifio baeddu na’r driniaeth yn fanwl – dylai aelod o’ch tîm gofal iechyd hefyd roi gwybodaeth lawn a chyngor i chi am hynny. Mae’r daflen yn cynnwys rhai cwestiynau y gallech fod am eu gofyn i’ch meddyg i’ch helpu i ddod i benderfyniad. Ceir rhai ffynonellau gwybodaeth a chymorth pellach ar dudalen 7. </w:t>
      </w:r>
    </w:p>
    <w:tbl>
      <w:tblPr>
        <w:tblW w:w="761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2"/>
      </w:tblGrid>
      <w:tr>
        <w:trPr>
          <w:trHeight w:val="8653" w:hRule="exact"/>
        </w:trPr>
        <w:tc>
          <w:tcPr>
            <w:tcW w:w="761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Er bod tystiolaeth i ddangos bod y driniaeth hon yn ymddangos yn ddiogel, mae ansicrwydd o hyd ynghylch pa mor dda y mae'n gweithio gan mai dim ond tystiolaeth am ba mor dda y mae'n gweithio yn y byrdymor, yn seiliedig ar nifer fach o gleifion, sydd ar gael. Os bydd meddyg am ddefnyddio'r driniaeth i drin problem baeddu, dylai sicrhau ei fod yn cymryd camau ychwanegol i egluro'r ansicrwydd ynghylch pa mor dda y mae'n gweithio, ynghyd â'r risgiau posibl. Dylai hyn ddigwydd cyn i’r claf gytuno (neu beidio â chytuno) i gael y driniaeth. Dylid rhoi'r daflen hon a gwybodaeth ysgrifenedig arall i'r claf fel rhan o'r drafodaeth. Dylid hefyd roi trefniadau arbennig ar waith i fonitro’r hyn sy’n digwydd i'r claf ar ôl y driniaeth. Dim ond mewn unedau sy'n arbenigo mewn asesu a thrin problem baeddu sy'n gallu cynnig amrywiaeth o opsiynau o ran triniaeth y dylid cynnal y driniaeth hon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wedi annog gwaith ymchwil pellach i ba mor dda y mae'r driniaeth hon yn gweithio yn yr hirdymor, sut mae'n effeithio ar ansawdd bywyd a pha gleifion allai gael budd, ac efallai y bydd yn edrych ar y driniaeth hon eto os daw rhagor o wybodaeth i’r amlwg.</w:t>
            </w:r>
          </w:p>
        </w:tc>
      </w:tr>
    </w:tbl>
    <w:p>
      <w:pPr>
        <w:pStyle w:val="Heading1"/>
        <w:rPr/>
      </w:pPr>
      <w:r>
        <w:rPr/>
        <w:t>Trin problem baeddu gan ddefnyddio therapi radioamledd endosgopig (gwres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3084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baeddu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2.9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baeddu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'therapi radioamledd endosgopig o sffincter yr anws ar gyfer problem baeddu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baeddu yn digwydd pan fydd unigolyn yn colli'r gallu i reoli symudiadau'r coluddyn, gan arwain at ollwng ysgarthion yn anfwriadol. Gall baeddu gael ei achosi gan nifer o wahanol bethau. Gall achosi gofid a chael effaith ddifrifol ar fywyd bob dydd.</w:t>
      </w:r>
    </w:p>
    <w:p>
      <w:pPr>
        <w:pStyle w:val="Bodycopy"/>
        <w:rPr/>
      </w:pPr>
      <w:r>
        <w:rPr/>
        <w:t>Fel arfer mae'r driniaeth gychwynnol ar gyfer baeddu yn cynnwys rheoli deiet a meddyginiaeth i atal dolur rhydd. Efallai y dilynir hyn drwy hyfforddiant cyhyrau llawr y pelfis a hyfforddiant sffincter yr anws. Os bydd y triniaethau hyn yn methu, efallai y bydd angen llawdriniaeth.</w:t>
      </w:r>
    </w:p>
    <w:p>
      <w:pPr>
        <w:pStyle w:val="Bodycopy"/>
        <w:rPr/>
      </w:pPr>
      <w:r>
        <w:rPr/>
        <w:t>Yn y driniaeth newydd hon, defnyddir ynni gwres i achosi rhywfaint o ffibrosis (sy'n debyg i feinwe wedi'i chreithio), gan dynhau'r cylch o gyhyr sy'n ffurfio sffincter yr anws a helpu i reoli symudiadau'r coluddyn. Bwriad y driniaeth yw bod yn llai ymwthiol na thriniaethau llawfeddygol eraill. Caiff y driniaeth ei chyflawni gyda'r claf wedi'i lonyddu a chan ddefnyddio anesthetig lleol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812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s yw eich meddyg wedi cynnig y driniaeth hon i chi, dylai ddweud wrthych fod NICE wedi penderfynu er ei bod yn ymddangos yn ddiogel, mae ansicrwydd ynghylch pa mor dda y mae'n gweithio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Defnyddiodd dwy astudiaeth yn cynnwys 50 a 19 o gleifion holiadur ansawdd bywyd â phroblem baeddu i asesu ffordd o fyw, ffyrdd o ymdopi, iselder ac embaras cyn ac ar ôl y driniaeth. Dilynodd yr astudiaeth o 50 o gleifion eu cynnydd am chwe mis a dilynodd yr astudiaeth o 19 o gleifion eu cynnydd am bum mlynedd. Dangosodd y ddwy astudiaeth y gwnaeth ansawdd bywyd y cleifion wella yn y pedwar maes, ac y cynhaliwyd y gwelliannau.</w:t>
      </w:r>
    </w:p>
    <w:p>
      <w:pPr>
        <w:pStyle w:val="Bodycopy"/>
        <w:rPr/>
      </w:pPr>
      <w:r>
        <w:rPr/>
        <w:t>Yn ogystal ag ansawdd bywyd, roedd yr astudiaeth o 50 o gleifion yn cynnwys profion clinigol yn ystyried pwysedd y sffincter, teimlad yn y rectwm, gweithrediadau nerfau ac unrhyw broblemau â'r sffincter, ond canfu nad oedd unrhyw wahaniaethau ar ô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yw gwella'r broblem baeddu ac ansawdd by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50 o gleifion, ffurfiodd wlserau yn anws dau glaf, dwy i dair wythnos ar ôl y driniaeth. Ar gyfer un claf, roedd hyn yn ysgafn a chafodd ei ddatrys, a gwellodd ei ymataliaeth. Ar gyfer y claf arall, achosodd yr wlser boen yn yr anws, ac roedd ei ymataliaeth yn waeth chwe mis ar ôl y driniaeth.  Nododd yr astudiaeth hon hefyd fod gan bum claf boen yn yr anws ar ôl y driniaeth. </w:t>
      </w:r>
    </w:p>
    <w:p>
      <w:pPr>
        <w:pStyle w:val="Bodycopy"/>
        <w:rPr/>
      </w:pPr>
      <w:r>
        <w:rPr/>
        <w:t>Yn y ddwy astudiaeth o 50 a 19 o gleifion, cafodd saith claf achosion o waedu difrifol ar ôl y driniaeth, gan orfod cael pwythau i reoli'r gwaedu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Yn yr astudiaethau o 50 a 24 o gleifion, nododd cyfanswm o ddau glaf eu bod yn rhwym a nododd un fod ganddo ddolur rhydd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Yn ogystal ag edrych ar yr astudiaethau hyn, gofynnodd NICE am farn cynghorwyr arbenigol hefyd. Mae'r cynghorwyr hyn yn arbenigwyr clinigol yn y maes hwn o feddygaeth. Dywedodd y cynghorwyr fod gwaedu difrifol a'r anws yn culhau ymhlith y cymhlethdodau. </w:t>
      </w:r>
      <w:r>
        <w:br w:type="page"/>
      </w:r>
    </w:p>
    <w:p>
      <w:pPr>
        <w:pStyle w:val="Heading1"/>
        <w:rPr/>
      </w:pPr>
      <w:r>
        <w:rPr/>
        <w:t>Rhagor o wybodaeth am faeddu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broblemau baeddu, ewch i'n gwefan yn </w:t>
      </w:r>
      <w:hyperlink r:id="rId5">
        <w:r>
          <w:rPr>
            <w:rStyle w:val="InternetLink"/>
          </w:rPr>
          <w:t>www.nice.org.uk</w:t>
        </w:r>
      </w:hyperlink>
    </w:p>
    <w:tbl>
      <w:tblPr>
        <w:tblW w:w="773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4"/>
      </w:tblGrid>
      <w:tr>
        <w:trPr>
          <w:trHeight w:val="9996" w:hRule="exact"/>
        </w:trPr>
        <w:tc>
          <w:tcPr>
            <w:tcW w:w="773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mae ymyriad yn gweithio a pha mor ddiogel ydyw, ac yn holi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</w:rPr>
            </w:pPr>
            <w:r>
              <w:rPr>
                <w:i/>
              </w:rPr>
              <w:t>Mae'r daflen hon yn ymwneud â ‘therapi radioamledd endosgopig o sffincter yr anws ar gyfer problem baeddu'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 xml:space="preserve">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9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ICEnormal"/>
              <w:spacing w:before="0" w:after="240"/>
              <w:rPr>
                <w:rFonts w:ascii="Times New Roman" w:hAnsi="Times New Roman" w:cs="Times New Roman"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588-8</w:t>
        <w:br/>
        <w:t>N2544  1P May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9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9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 w:bidi="ar-SA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Annotationsubject">
    <w:name w:val="annotation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7" w:hanging="737"/>
      <w:outlineLvl w:val="9"/>
    </w:pPr>
    <w:rPr>
      <w:b w:val="false"/>
      <w:color w:val="000000"/>
      <w:sz w:val="24"/>
      <w:szCs w:val="28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9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2:00Z</dcterms:created>
  <dc:creator>NICE</dc:creator>
  <dc:description/>
  <cp:keywords/>
  <dc:language>en-US</dc:language>
  <cp:lastModifiedBy>NICE Administrator</cp:lastModifiedBy>
  <cp:lastPrinted>2011-05-25T12:26:00Z</cp:lastPrinted>
  <dcterms:modified xsi:type="dcterms:W3CDTF">2011-07-19T13:18:00Z</dcterms:modified>
  <cp:revision>9</cp:revision>
  <dc:subject/>
  <dc:title>Endoscopic radiofrequency therapy of the anal sphincter for faecal incontinence (Understanding NICE guidance)</dc:title>
</cp:coreProperties>
</file>