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16" w:leader="none"/>
        </w:tabs>
        <w:rPr/>
      </w:pPr>
      <w:bookmarkStart w:id="0" w:name="OLE_LINK6"/>
      <w:bookmarkStart w:id="1" w:name="OLE_LINK5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syndrom gwrthdaro clun â llawdriniaeth cymal y glun agor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Gorffennaf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Gorffennaf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Bodycopy"/>
        <w:rPr/>
      </w:pPr>
      <w:r>
        <w:rPr/>
        <w:t xml:space="preserve">Mae’r daflen hon yn ymwneud â phryd a sut y gellir defnyddio llawdriniaeth cymal y glun agored yn y GIG i drin pobl sydd â syndrom gwrthdaro clu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ar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ar gael hyd yma am ba mor dda y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syndrom gwrthdaro clun na'r driniaeth yn fanwl - dylai aelod o'ch tîm gofal iechyd hefyd roi gwybodaeth lawn a chyngor i chi am y rhain. Mae’r daflen yn cynnwys rhai cwestiynau y gallech fod am eu gofyn i’ch meddyg i’ch helpu i ddod i b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7717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fel opsiwn i drin pobl sydd â syndrom gwrthdaro clun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, ei fod yn ymwybodol o'r cymhlethdodau hysbys difrifol, ac yn cytuno i gael y driniaeth gan wybod mai dim ond tystiolaeth ei bod yn gweithio yn y tymor byr a'r tymor canolig sydd ar gael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 er mwyn casglu data hirdymor.</w:t>
            </w:r>
          </w:p>
          <w:p>
            <w:pPr>
              <w:pStyle w:val="Tabletext"/>
              <w:spacing w:lineRule="auto" w:line="360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Dim ond llawfeddygon â gwybodaeth arbenigol am y math hwn o lawdriniaeth ar y glun ddylai gyflawni'r driniaeth hon.</w:t>
            </w:r>
          </w:p>
          <w:p>
            <w:pPr>
              <w:pStyle w:val="Tabletext"/>
              <w:spacing w:lineRule="auto" w:line="360" w:before="0" w:after="60"/>
              <w:rPr>
                <w:highlight w:val="cyan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 xml:space="preserve">Mae NICE yn annog meddygon i gasglu gwybodaeth am y driniaeth hon ar gyfer trin syndrom gwrthdaro clun. Dylai'r ymchwil hon ganolbwyntio ar sut i benderfynu pa gleifion ddylai gael y driniaeth hon ac ar ganlyniadau hirdymor. 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lawdriniaeth cymal y glun agored ar gyfer syndrom gwrthdaro cl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7650</wp:posOffset>
                </wp:positionH>
                <wp:positionV relativeFrom="paragraph">
                  <wp:posOffset>312420</wp:posOffset>
                </wp:positionV>
                <wp:extent cx="1427480" cy="2720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syndrom gwrthdaro clu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4.2pt;mso-wrap-distance-left:9.05pt;mso-wrap-distance-right:9.05pt;mso-wrap-distance-top:0pt;mso-wrap-distance-bottom:0pt;margin-top:24.6pt;mso-position-vertical-relative:text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syndrom gwrthdaro clun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'llawdriniaeth glunol-asetabwlaidd agored ar gyfer syndrom gwrthdaro clun'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Achosir syndrom gwrthdaro clun gan gyswllt diangen rhwng pen asgwrn y glun a soced y glun. Mae hyn yn arwain at gymal y glun yn 'clicio', methu â symud llawer a phoen, a all fod yn waeth pan fo'r clun wedi'i phlygu neu ar ôl eistedd am amser hir. Efallai yr achosir y cyflwr gan siâp anarferol ar ben neu wddf asgwrn y glun neu soced y glun. Fel arfer caiff syndrom gwrthdaro clun ei reoli drwy wneud newidiadau i ffordd o fyw a'i drin â meddyginiaethau. Efallai y caiff cleifion sydd wedi datblygu arthritis y glun gynnig llawdriniaeth i osod clun newydd.</w:t>
      </w:r>
    </w:p>
    <w:p>
      <w:pPr>
        <w:pStyle w:val="Bodycopy"/>
        <w:rPr/>
      </w:pPr>
      <w:r>
        <w:rPr/>
        <w:t xml:space="preserve">Nod llawdriniaeth cymal y glun agored yw lleihau poen a gwella amrediad symudiad cymal y glun. </w:t>
      </w:r>
    </w:p>
    <w:p>
      <w:pPr>
        <w:pStyle w:val="Bodycopy"/>
        <w:rPr/>
      </w:pPr>
      <w:r>
        <w:rPr/>
        <w:t>Pan fydd y claf o dan anesthetig cyffredinol neu anesthetig rhanbarthol, caiff y cymal ei agor a'i ddatgysylltu er mwyn i'r llawfeddyg weld dau asgwrn cymal y glun. Bydd y llawfeddyg yn tynnu rhywfaint o'r cartilag neu'r asgwrn o amgylch neu yn y cymal, gan geisio ei ail-siapio. Efallai y bydd angen rhagor o lawdriniaeth.</w:t>
      </w:r>
    </w:p>
    <w:p>
      <w:pPr>
        <w:pStyle w:val="NICEnormal"/>
        <w:rPr>
          <w:lang w:val="cy-GB"/>
        </w:rPr>
      </w:pPr>
      <w:r>
        <w:rPr>
          <w:lang w:val="cy-GB"/>
        </w:rPr>
      </w:r>
    </w:p>
    <w:p>
      <w:pPr>
        <w:pStyle w:val="Bodycopy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NICE wedi dweud bod y driniaeth yn gweithio'n ddigon da i gael ei defnyddio yn y GIG, ond bod risgiau hysbys difrifol. Os yw eich meddyg yn credu bod llawdriniaeth cymal y glun agored ar gyfer syndrom gwrthdaro clun yn driniaeth addas i chi, dylai sicrhau eich bod yn deall y manteision a’r risgiau o hyd cyn gofyn i chi gytuno i’r driniaeth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wy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075</wp:posOffset>
                </wp:positionH>
                <wp:positionV relativeFrom="paragraph">
                  <wp:posOffset>-1270</wp:posOffset>
                </wp:positionV>
                <wp:extent cx="1427480" cy="1417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0.1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mae'r driniaeth yn gweithio?</w:t>
      </w:r>
    </w:p>
    <w:p>
      <w:pPr>
        <w:pStyle w:val="Bodycopy"/>
        <w:rPr/>
      </w:pPr>
      <w:r>
        <w:rPr/>
        <w:t>Cymharodd astudiaeth o 52 o gleifion y rheini a gafodd y driniaeth lle atgyweiriwyd y labrwm (35 o gluniau) â'r driniaeth lle tynnwyd y rhan o'r labrwm wedi'i niweidio (25 o gluniau). Y labrwm yw'r cylch o gartilag o amgylch cwpan cymal y glun. Roedd symptomau cleifion y ddau grŵp wedi gwella tua dwy flynedd ar ôl y driniaeth, ond roedd sgôr poen y grŵp a gafodd atgyweirio'r labrwm yn llawer gwell.</w:t>
      </w:r>
    </w:p>
    <w:p>
      <w:pPr>
        <w:pStyle w:val="Bodycopy"/>
        <w:rPr/>
      </w:pPr>
      <w:r>
        <w:rPr/>
        <w:t>Mewn astudiaeth o 46 o gleifion roedd cyfartaledd sgôr y symptomau wedi gwella tua thair blynedd ar ôl y driniaeth.</w:t>
      </w:r>
    </w:p>
    <w:p>
      <w:pPr>
        <w:pStyle w:val="Bodycopy"/>
        <w:rPr/>
      </w:pPr>
      <w:r>
        <w:rPr/>
        <w:t>Nododd astudiaeth arall, o 94 o gleifion, sgoriau clun gwell tua dwy flynedd ar ôl y driniaeth. Dangosodd astudiaeth o 34 o gleifion fod gweithgaredd y glun wedi gwella pan edrychwyd ar eu cynnydd dair blynedd ar gyfartaledd ar ôl y driniaeth.</w:t>
      </w:r>
    </w:p>
    <w:p>
      <w:pPr>
        <w:pStyle w:val="Bodycopy"/>
        <w:rPr/>
      </w:pPr>
      <w:r>
        <w:rPr/>
        <w:t xml:space="preserve">Yn yr astudiaeth o 46 o gleifion, adferwyd aluniad clun arferol pob un o'r cleifion ar ôl y driniaeth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'r ffactorau llwyddiant allweddol oedd lleddfu'r boen a rhwystro'r cyflwr rhag datblygu i fod yn osteoarthritis.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Ni chafwyd tystiolaeth o niwed i'r glun o ganlyniad i ddatgymaliad pen asgwrn y glun mewn 309 o gluniau o leiaf ddwy flynedd ar ôl y driniaeth. </w:t>
      </w:r>
    </w:p>
    <w:p>
      <w:pPr>
        <w:pStyle w:val="Bodycopy"/>
        <w:rPr/>
      </w:pPr>
      <w:r>
        <w:rPr/>
        <w:t>Mewn astudiaeth o 213 o gluniau, cafwyd achosion o asgwrn yn ffurfio'n annormal yn y cyhyrau o amgylch y cymal (a elwir yn asgwrneiddiad heterotopig) mewn 79 o gluniau, o leiaf dwy flynedd ar ôl y driniaeth. Yn yr un astudiaeth, cafodd dau glaf wendid dros dro a achoswyd gan anaf i nerf, a wellodd o fewn chwe mis.</w:t>
      </w:r>
    </w:p>
    <w:p>
      <w:pPr>
        <w:pStyle w:val="Bodycopy"/>
        <w:rPr/>
      </w:pPr>
      <w:r>
        <w:rPr/>
        <w:t>Mewn astudiaeth arall, roedd angen i naw allan o 34 o gleifion gael tynnu sgriw</w:t>
        <w:br/>
        <w:t xml:space="preserve">o ganlyniad i boen, wyth mis ar ôl y driniaeth ar gyfartaledd. Roedd angen llawdriniaeth gywirol ar dair clun mewn astudiaeth o </w:t>
        <w:br/>
        <w:t>22 o gleifion (29 o gluniau)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problemau'n cynnwys torri esgyrn, problemau eraill â'r glun gan gynnwys bwrsitis (llid), anaf i nerf, haint, thrombosis gwythïen-ddofn ac osteoarthritis yn datblygu'n gynt. Mae niwed i gymal y glun o ganlyniad i ddatgymaliad yn broblem ddifrifol ond anghyffredin. Ymysg problemau eraill mae datgymaliad sy'n ailddigwydd ar ôl y driniaeth, gwaedu a hematoma (math difrifol o gleisio). </w:t>
      </w:r>
      <w:r>
        <w:br w:type="page"/>
      </w:r>
    </w:p>
    <w:p>
      <w:pPr>
        <w:pStyle w:val="Heading1"/>
        <w:rPr/>
      </w:pPr>
      <w:r>
        <w:rPr/>
        <w:t>Rhagor o wybodaeth am syndrom gwrthdaro clun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syndrom gwrthdaro clun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99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ar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'llawdriniaeth glunol-asetabwlaidd agored ar gyfer syndrom gwrthdaro clun’. 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403</w:t>
              </w:r>
            </w:hyperlink>
          </w:p>
          <w:p>
            <w:pPr>
              <w:pStyle w:val="NICEnormal"/>
              <w:rPr/>
            </w:pPr>
            <w:r>
              <w:rPr>
                <w:i/>
                <w:iCs/>
                <w:lang w:val="cy-GB"/>
              </w:rPr>
              <w:t xml:space="preserve">Gallwch archebu copïau wedi'u hargraffu o'r daflen hon gan adran gyhoeddiadau NICE (ffoniwch 0845 003 7783 neu anfonwch neges e-bost i </w:t>
            </w:r>
            <w:hyperlink r:id="rId8">
              <w:r>
                <w:rPr>
                  <w:rStyle w:val="InternetLink"/>
                  <w:rFonts w:cs="Times New Roman"/>
                  <w:i/>
                  <w:iCs/>
                  <w:lang w:val="cy-GB"/>
                </w:rPr>
                <w:t>publications@nice.org.uk</w:t>
              </w:r>
            </w:hyperlink>
            <w:r>
              <w:rPr>
                <w:i/>
                <w:iCs/>
                <w:lang w:val="cy-GB"/>
              </w:rPr>
              <w:t xml:space="preserve"> a dyfynnwch y cyfeirnod N2607).</w:t>
            </w:r>
            <w:r>
              <w:rPr>
                <w:i/>
                <w:iCs/>
                <w:color w:val="000000"/>
                <w:lang w:val="cy-GB"/>
              </w:rPr>
              <w:t xml:space="preserve"> Mae gan wefan NICE wasanaeth darllen sgrîn a elwir yn Browsealoud sy'n eich galluogi i wrando ar ein canllawiau. Cliciwch ar logo Browsealoud ar wefan NICE i ddefnyddio'r gwasanaeth hwn.</w:t>
            </w:r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Y Sefydliad Cenedlaethol dros Iechyd a Rhagoriaeth Glinigol</w:t>
      </w:r>
      <w:r>
        <w:rPr/>
        <w:br/>
        <w:t xml:space="preserve">MidCity Place, 71 High Holborn, London, WC1V 6NA; </w:t>
      </w:r>
      <w:hyperlink r:id="rId9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646-5 </w:t>
        <w:br/>
        <w:t>N2607 1P Gorffennaf 11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au NICE 40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au NICE 40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45100</wp:posOffset>
              </wp:positionH>
              <wp:positionV relativeFrom="page">
                <wp:posOffset>9552305</wp:posOffset>
              </wp:positionV>
              <wp:extent cx="1912620" cy="5048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5135" cy="406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3" r="-1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5135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9.75pt;mso-wrap-distance-left:9.05pt;mso-wrap-distance-right:9.05pt;mso-wrap-distance-top:0pt;mso-wrap-distance-bottom:0pt;margin-top:752.15pt;mso-position-vertical-relative:page;margin-left:41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5135" cy="406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3" r="-1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5135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5100</wp:posOffset>
              </wp:positionH>
              <wp:positionV relativeFrom="page">
                <wp:posOffset>9552305</wp:posOffset>
              </wp:positionV>
              <wp:extent cx="1912620" cy="5048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5135" cy="40640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3" r="-1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5135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9.75pt;mso-wrap-distance-left:9.05pt;mso-wrap-distance-right:9.05pt;mso-wrap-distance-top:0pt;mso-wrap-distance-bottom:0pt;margin-top:752.15pt;mso-position-vertical-relative:page;margin-left:41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5135" cy="40640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3" r="-1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5135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www.nice.org.uk/guidance/IPGXXX" TargetMode="External"/><Relationship Id="rId8" Type="http://schemas.openxmlformats.org/officeDocument/2006/relationships/hyperlink" Target="mailto:publications@nice.org.uk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9:00Z</dcterms:created>
  <dc:creator>NICE</dc:creator>
  <dc:description/>
  <cp:keywords/>
  <dc:language>en-US</dc:language>
  <cp:lastModifiedBy>NICE Administrator</cp:lastModifiedBy>
  <cp:lastPrinted>2006-03-16T14:43:00Z</cp:lastPrinted>
  <dcterms:modified xsi:type="dcterms:W3CDTF">2011-11-29T12:41:00Z</dcterms:modified>
  <cp:revision>4</cp:revision>
  <dc:subject/>
  <dc:title>Treating hip impingement syndrome with open hip-joint surgery (Understanding NICE guidance)</dc:title>
</cp:coreProperties>
</file>