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canser cyfyngedig y prostad gan ddefnyddio nodwyddau rhewi (cryotherapi) mewn rhan benodol o'r prost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Ebrill 2012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Ebrill 2012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dogfen hon yn ymwneud â phryd a sut y gellir defnyddio cryotherapi wedi'i dargedu yn y GIG i drin pobl â chanser cyfyngedig y prostad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ymyriadau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'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>Mae NICE wedi paratoi'r canllawiau hyn gan fod y driniaeth yn eithaf newydd. Mae hyn yn golygu nad oes llawer o wybodaeth ar gael hyd yma am ba mor dda y mae’n gweithio, pa mor ddiogel ydyw a pha gleifion fydd yn cael y budd mwyaf ohon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dogfen hon i helpu pobl y cynigiwyd y driniaeth hon iddynt fel y gallant benderfynu p’un a ddylent gytuno (cydsynio) iddi ai peidio. Nid yw'n disgrifio canser y prostad na'r driniaeth yn fanwl - dylai aelod o'ch tîm gofal iechyd hefyd roi gwybodaeth lawn a chyngor i chi ar y rhain. Mae’r ddogfen yn cynnwys rhai cwestiynau y gallech fod am eu gofyn i’ch meddyg i’ch helpu i ddod i benderfyniad. Ceir rhai ffynonellau gwybodaeth a chymorth pellach ar dudalen 9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2140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Dengys y dystiolaeth nad oes unrhyw bryderon mawr o ran diogelwch mewn perthynas â'r driniaeth hon. Fodd bynnag, nid oes llawer o dystiolaeth ynghylch pa mor dda y mae'r driniaeth yn gweithio. Mae pryder hefyd fod canser y prostad yn aml yn ymddangos mewn mwy nag un man, gan olygu bod mwy nag un ardal ganseraidd (neu diwmor) yn chwarren y prostad. Dim ond un ardal ganseraidd y mae'r driniaeth hon ei thargedu ar y tro, felly mae risg y gallai rhai ardaloedd canseraidd gael eu colli. Os yw meddyg am ddefnyddio cryotherapi wedi'i dargedu i drin canser y prostad, dylai sicrhau ei fod yn cymryd camau ychwanegol i egluro'r ansicrwydd ynghylch pa mor dda y mae'r driniaeth yn gweithio, yn ogystal â'r risgiau posibl, yn arbennig yr effaith y gall ei chael ar fywyd rhywiol y claf.  Dylai hyn ddigwydd cyn i’r claf gytuno (neu beidio â chytuno) i gael y driniaeth. Dylid rhoi’r ddogfen hon a gwybodaeth ysgrifenedig arall i’r claf fel rhan o’r drafodaeth. Dylid hefyd roi trefniadau arbennig ar waith i fonitro’r hyn sy’n digwydd i'r claf ar ôl y driniaeth. </w:t>
            </w:r>
          </w:p>
          <w:p>
            <w:pPr>
              <w:pStyle w:val="Bodycop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Dylai tîm gofal iechyd canser wrolegol arbenigol benderfynu pa gleifion a allai gael budd o'r driniaeth yn ogystal â'i chynnal. </w:t>
            </w:r>
          </w:p>
          <w:p>
            <w:pPr>
              <w:pStyle w:val="Bodycop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ae NICE wedi annog meddygon i ystyried gofyn i gleifion gymryd rhan mewn astudiaeth ymchwil (a elwir yn dreial clinigol) sy'n ystyried cryotherapi wedi'i dargedu fel modd i drin canser y prostad, yn arbennig p'un a yw'r canser yn dychwelyd yn yr hirdymor ar ôl y driniaeth.</w:t>
            </w:r>
          </w:p>
          <w:p>
            <w:pPr>
              <w:pStyle w:val="Bodycop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ae NICE yn gofyn i feddygon anfon gwybodaeth am bawb sy'n cael y driniaeth a'r hyn sy'n digwydd iddynt ar ôl hynny at gofrestr genedlaethol a rhyngwladol er mwyn gallu cadarnhau pa mor ddiogel yw'r driniaeth a/neu pa mor dda y mae'n gweithio dros gyfnod o amser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Nododd NICE y gallai cleifion a gaiff eu trin gyda chryotherapi wedi'i dargedu osgoi llawer o'r risgiau sy'n gysylltiedig â thriniaethau mwy helaeth sy'n trin chwarren gyfan y prostad. </w:t>
            </w:r>
          </w:p>
          <w:p>
            <w:pPr>
              <w:pStyle w:val="Bodycopy"/>
              <w:spacing w:lineRule="auto" w:line="240" w:before="0" w:after="120"/>
              <w:rPr>
                <w:szCs w:val="24"/>
                <w:highlight w:val="cyan"/>
              </w:rPr>
            </w:pPr>
            <w:r>
              <w:rPr>
                <w:szCs w:val="24"/>
              </w:rPr>
              <w:t>Nododd NICE hefyd yn ystod ymgynghoriad fod cleifion a oedd wedi cael y driniaeth wedi disgrifio yn ystod ymgynghoriad ei manteision ond hefyd broblemau gyda'u bywyd rhywiol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Trin canser cyfyngedig y prostad gan ddefnyddio nodwyddau rhewi (cryotherapi) mewn rhan benodol o'r prost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489585</wp:posOffset>
                </wp:positionV>
                <wp:extent cx="1427480" cy="2728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canser cyfyngedig y prostad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c unrhyw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14.85pt;mso-wrap-distance-left:9.05pt;mso-wrap-distance-right:9.05pt;mso-wrap-distance-top:0pt;mso-wrap-distance-bottom:0pt;margin-top:38.5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canser cyfyngedig y prostad. </w:t>
                        <w:br/>
                        <w:t xml:space="preserve">Dylai eich tîm gofal iechyd siarad â chi ynghylch </w:t>
                        <w:br/>
                        <w:t xml:space="preserve">p'un a yw'n addas i chi ac unrhyw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Yr enw meddygol ar y driniaeth hon yw 'therapi ffocal gan ddefnyddio cryoabladiad i drin canser cyfyngedig y prostad'. </w:t>
      </w:r>
    </w:p>
    <w:p>
      <w:pPr>
        <w:pStyle w:val="Bodycopy"/>
        <w:rPr/>
      </w:pPr>
      <w:r>
        <w:rPr/>
        <w:t>Ni chaiff y driniaeth ei disgrifio'n fanwl yma - siaradwch â'ch arbenigwr i gael disgrifiad llawn.</w:t>
      </w:r>
    </w:p>
    <w:p>
      <w:pPr>
        <w:pStyle w:val="Bodycopy"/>
        <w:rPr/>
      </w:pPr>
      <w:r>
        <w:rPr/>
        <w:t xml:space="preserve">Chwarren fach gerllaw pledren dyn yw'r prostad. Mae canser cyfyngedig y prostad yn fath o ganser a ganfyddir dim ond mewn rhan o'r prostad ac nad yw wedi lledu. Ymhlith y symptomau mae anhawster wrth basio wrin ond yn aml ceir diagnosis cyn i'r symptomau ddatblygu. </w:t>
      </w:r>
    </w:p>
    <w:p>
      <w:pPr>
        <w:pStyle w:val="Bodycopy"/>
        <w:rPr/>
      </w:pPr>
      <w:r>
        <w:rPr/>
        <w:t xml:space="preserve">Mae'r triniaethau'n cynnwys goruchwyliaeth weithredol (profion rheolaidd, a thriniaeth dim ond pan fo angen), llawdriniaeth i dynnu'r prostad, triniaeth ymbelydredd, a thrin y chwarren gyfan drwy ei rhewi (cryotherapi) neu drwy ddefnyddio uwchsain dwysedd uchel wedi'i dargedu. Gall yr holl driniaethau hyn effeithio ar fywydau rhywiol cleifion a gallant hefyd arwain at broblemau gyda'r coluddyn ac o ran pasio wrin (anymataliaeth fel arfer). </w:t>
      </w:r>
    </w:p>
    <w:p>
      <w:pPr>
        <w:pStyle w:val="Bodycopy"/>
        <w:rPr/>
      </w:pPr>
      <w:r>
        <w:rPr/>
        <w:t xml:space="preserve">Nod cryotherapi wedi'i dargedu yw lladd rhan ganseraidd y prostad gan ddefnyddio nodwyddau rhewi. Bwriedir iddo gael ei ddefnyddio i drin cleifion sydd â chanser yn un rhan o'r prostad yn unig. </w:t>
      </w:r>
    </w:p>
    <w:p>
      <w:pPr>
        <w:pStyle w:val="Bodycopy"/>
        <w:rPr/>
      </w:pPr>
      <w:r>
        <w:rPr/>
        <w:t>Defnyddir profion megis profion gwaed, MRI (delweddu atseiniol magnetig), uwchsain a biopsis i gadarnhau bod tiwmor yn bodoli, ei leoliad a ph'un a yw'n addas ar gyfer y driniaeth. Rhoddir naill ai anesthetig cyffredinol neu leol i'r claf a rhoddir cathetr (tiwb) i mewn i'r bledren i ddraenio'r wrin.</w:t>
      </w:r>
    </w:p>
    <w:p>
      <w:pPr>
        <w:pStyle w:val="Bodycopy"/>
        <w:rPr/>
      </w:pPr>
      <w:r>
        <w:rPr/>
        <w:t xml:space="preserve">Gan ddefnyddio uwchsain, gosodir nodwyddau tenau drwy'r perinëwm (yr ardal rhwng yr organau rhywiol a'r anws) i mewn i'r prostad. Caiff y nodwyddau eu hoeri er mwyn rhewi'r ardal a dargedir a lladd y feinwe. Caiff y feinwe sy'n amgylchynu'r ardal ei diogelu rhag effeithiau'r rhewi a chaiff y driniaeth ei monitro gan ddefnyddio stilwyr tymheredd ac uwchsain. </w:t>
      </w:r>
    </w:p>
    <w:p>
      <w:pPr>
        <w:pStyle w:val="Bodycopy"/>
        <w:rPr/>
      </w:pPr>
      <w:r>
        <w:rPr/>
        <w:t xml:space="preserve">Ar ôl y driniaeth, fel arfer caiff cleifion brofion gwaed rheolaidd i fesur lefel protin a elwir yn PSA (antigen sy'n benodol i'r prostad). Mae lefel y protin hwn yn y gwaed yn aml yn uwch ymhlith cleifion â chanser y prostad.  Gellir hefyd ddefnyddio delweddu a biopsis (tynnu samplau o gelloedd) er mwyn canfod a yw'r canser wedi dychwelyd, a gellir cynnal y driniaeth eto os oes angen. 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3593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 xml:space="preserve">Os yw eich meddyg wedi cynnig cryotherapi wedi'i dargedu i chi i drin canser cyfyngedig y prostad, dylai ddweud wrthych fod NICE wedi penderfynu, er bod y driniaeth yn ddiogel, bod ansicrwydd ynghylch y  manteision. Nid yw hyn yn golygu na ddylid cynnal y driniaeth, ond y dylai eich meddyg egluro'r hyn y mae'r driniaeth yn ei olygu yn llawn a thrafod y manteision a'r risgiau posibl gyda chi, gan gynnwys problemau posibl gyda'ch bywyd rhywiol.  Dim ond ar ôl i'r drafodaeth hon gael ei chynnal y dylid gofyn i chi a ydych am gytuno i gael y driniaeth hon. Dylech gael gwybodaeth ysgrifenedig, gan gynnwys y ddogfen hon, a'r cyfle i drafod y driniaeth gyda'ch meddyg cyn i chi wneud penderfyniad. 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br w:type="page"/>
      </w: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bum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Mewn astudiaeth o 54 o gleifion a gafodd cryotherapi wedi'i dargedu, roedd pob un o'r 48 o gleifion a ddilynwyd dal yn fyw ar ôl 4.5 mlynedd ar gyfartaledd. </w:t>
      </w:r>
    </w:p>
    <w:p>
      <w:pPr>
        <w:pStyle w:val="Bodycopy"/>
        <w:rPr>
          <w:rFonts w:cs="Arial"/>
          <w:lang w:eastAsia="en-GB"/>
        </w:rPr>
      </w:pPr>
      <w:r>
        <w:rPr>
          <w:rFonts w:cs="Arial"/>
          <w:lang w:eastAsia="en-GB"/>
        </w:rPr>
        <w:t xml:space="preserve">Ystyriodd pedair astudiaeth a allai'r clefyd fod wedi dychwelyd ar ôl y driniaeth drwy fesur lefelau'r PSA. Mewn un astudiaeth, cafodd 1160 o gleifion y driniaeth a phan gawsant brofion dair blynedd yn ddiweddarach, roedd gan 76% ohonynt lefelau PSA isel. Cynhaliwyd biopsis ar 164 o gleifion â lefelau PSA uchel: cafwyd biopsi cadarnhaol (canfuwyd celloedd canseraidd) yn achos 43 o'r rhain pan gawsant brofion ar ôl 21 mis.  </w:t>
      </w:r>
    </w:p>
    <w:p>
      <w:pPr>
        <w:pStyle w:val="Bodycopy"/>
        <w:rPr/>
      </w:pPr>
      <w:r>
        <w:rPr/>
        <w:t xml:space="preserve">Yn yr astudiaeth o 54 o gleifion, cafodd 48 o gleifion ragor o brofion ar ôl dwy flynedd ac roedd gan 94% ohonynt lefelau PSA isel. </w:t>
      </w:r>
    </w:p>
    <w:p>
      <w:pPr>
        <w:pStyle w:val="Bodycopy"/>
        <w:rPr/>
      </w:pPr>
      <w:r>
        <w:rPr/>
        <w:t xml:space="preserve">Mewn astudiaeth o 60 o gleifion, cafodd 51 ohonynt ragor o brofion ar ôl 15 mis ac roedd gan 80% ohonynt lefelau PSA isel. Cafodd 35 o gleifion fiopsi ac o blith y rhain roedd 14 yn gadarnhaol (dim ond yn achos un biopsi y nodwyd celloedd canseraidd yn y rhan o'r prostad a gafodd ei thrin gyda cryotherapi wedi'i dargedu, fodd bynnag; cafodd y claf hwn driniaeth cryotherapi bellach ar y prostad cyfan). Cafodd 11 o'r cleifion hyn eu trin  â chryotherapi eto ac roedd gan wyth ohonynt lefelau PSA isel gan gawsant brofion ar ôl 15 mis ar gyfartaledd.  </w:t>
      </w:r>
    </w:p>
    <w:p>
      <w:pPr>
        <w:pStyle w:val="Bodycopy"/>
        <w:rPr>
          <w:rFonts w:cs="Arial"/>
          <w:lang w:eastAsia="en-GB"/>
        </w:rPr>
      </w:pPr>
      <w:r>
        <w:rPr>
          <w:rFonts w:cs="Arial"/>
          <w:lang w:eastAsia="en-GB"/>
        </w:rPr>
        <w:t>Mesurwyr lefelau'r PSA hefyd yn y bedwaredd astudiaeth a gynhaliwyd ar 25 o gleifion ond defnyddiwyd diffiniad gwahanol o lefelau PSA isel. Yn yr astudiaeth honno, roedd gan 36% o'r cleifion lefelau PSA isel pan gawsant ragor o brofion ar ôl 28 mis. Cynhaliwyd biopsis dilynol ar saith claf a chafwyd canlyniadau cadarnhaol yn achos tri ohonynt.  Cafodd pob un ohonynt y driniaeth eto a gwelwyd lefelau PSA isel pan gawsant ragor o brofion ar ôl 28 mis ar gyfartaledd.</w:t>
      </w:r>
    </w:p>
    <w:p>
      <w:pPr>
        <w:pStyle w:val="Bodycopy"/>
        <w:rPr/>
      </w:pPr>
      <w:r>
        <w:rPr/>
        <w:t>Yn ogystal ag ystyried yr astudiaethau hyn, gofynnodd NICE am farn cynghorwyr arbenigol hefyd. Mae'r cynghorwyr hyn yn arbenigwyr clinigol yn y maes hwn o feddygaeth. Dywedodd y cynghorwyr mai'r prif ffactorau llwyddiant oedd lefelau PSA isel a'r ffaith na welwyd tystiolaeth o ganser mewn biopsis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Roedd dwy astudiaeth yn ystyried p'un a oedd cleifion dal yn gallu cael rhyw ar ôl y driniaeth. Yn achos un ohonynt, roedd 40 o blith y 60 o gleifion a allai gael rhyw cyn y driniaeth yn analluog yn syth ar ôl y driniaeth.  Flwyddyn yn ddiweddarach, roedd o leiaf 24 o blith y 40 o gleifion yn gallu cael rhyw unwaith eto. Yn yr astudiaeth arall (a gynhaliwyd ar 54 o gleifion), roedd 36 o blith y 40 o gleifion a allai gael rhyw cyn y driniaeth yn dal i allu cael rhyw ar ôl y driniaeth.  </w:t>
      </w:r>
    </w:p>
    <w:p>
      <w:pPr>
        <w:pStyle w:val="Bodycopy"/>
        <w:rPr/>
      </w:pPr>
      <w:r>
        <w:rPr/>
        <w:t>Mesurodd pedair astudiaeth anymataliaeth wrinol ar ôl y driniaeth. Yn yr astudiaethau o 54 a 25 o gleifion, nid oedd unrhyw gleifion yn anymataliol ar ôl y driniaeth. Yn yr astudiaeth o 60 o gleifion, roedd dau o blith 55 o gleifion a gafodd brofion ar ôl mwy na chwe mis yn anymataliol ond nid oedd angen padiau anymataliaeth ar y naill na'r llall ohonynt.  Yn yr astudiaeth o 1160 o gleifion, roedd wyth o blith y 507 o gleifion a gafodd brofion ar ôl blwyddyn yn anymataliol.</w:t>
      </w:r>
    </w:p>
    <w:p>
      <w:pPr>
        <w:pStyle w:val="Bodycopy"/>
        <w:rPr/>
      </w:pPr>
      <w:r>
        <w:rPr/>
        <w:t xml:space="preserve">Yn yr astudiaeth o 1160 o gleifion, nid oedd chwech o blith y 518 o gleifion a gafodd brofion ar ôl blwyddyn yn gallu pasio wrin fel arfer am fwy na 30 diwrnod yn syth ar ôl y driniaeth. </w:t>
      </w:r>
    </w:p>
    <w:p>
      <w:pPr>
        <w:pStyle w:val="Bodycopy"/>
        <w:rPr/>
      </w:pPr>
      <w:r>
        <w:rPr/>
        <w:t xml:space="preserve">Ym mhob un o'r pum astudiaeth dim ond un achos o ffistwla (sianel annormal) yn ffurfio rhwng twll y pen ôl (y rectwm) a'r tiwb wrinol (wrethra) a nodwyd ar ôl y driniaeth. </w:t>
      </w:r>
    </w:p>
    <w:p>
      <w:pPr>
        <w:pStyle w:val="Bodycopy"/>
        <w:rPr/>
      </w:pPr>
      <w:r>
        <w:rPr/>
        <w:t xml:space="preserve">Roedd angen llawdriniaeth ar un claf yn yr astudiaeth o 54 o gleifion er mwyn tynnu'r prostad ar ôl y driniaeth oherwydd meinwe marw. </w:t>
      </w:r>
    </w:p>
    <w:p>
      <w:pPr>
        <w:pStyle w:val="Bodycopy"/>
        <w:rPr/>
      </w:pPr>
      <w:r>
        <w:rPr/>
        <w:t xml:space="preserve">Yn ogystal ag ystyried yr astudiaethau hyn, gofynnodd NICE am farn </w:t>
        <w:br/>
        <w:t xml:space="preserve">cynghorwyr arbenigol hefyd. Mae'r cynghorwyr hyn yn arbenigwyr clinigol yn y maes hwn o feddygaeth. Dywedodd y cynghorwyr fod problemau posibl yn cynnwys analluedd ac anymataliaeth. Mewn egwyddor, dywedasant y gallai problemau eraill gynnwys haint a phoen yn y llwybr wrinol. </w:t>
      </w:r>
      <w:r>
        <w:br w:type="page"/>
      </w:r>
    </w:p>
    <w:p>
      <w:pPr>
        <w:pStyle w:val="Heading1"/>
        <w:rPr/>
      </w:pPr>
      <w:r>
        <w:rPr/>
        <w:t>Rhagor o wybodaeth am ganser y prostad</w:t>
      </w:r>
    </w:p>
    <w:p>
      <w:pPr>
        <w:pStyle w:val="Bodycopy"/>
        <w:rPr/>
      </w:pPr>
      <w:r>
        <w:rPr/>
        <w:t>Gall NHS Choices (</w:t>
      </w:r>
      <w:hyperlink r:id="rId4">
        <w:r>
          <w:rPr>
            <w:rStyle w:val="InternetLink"/>
          </w:rPr>
          <w:t>www.nhsdirect.wales.nhs.uk</w:t>
        </w:r>
      </w:hyperlink>
      <w:r>
        <w:rPr/>
        <w:t>) fod yn lle da i gael gwybod mwy. Efallai y gall eich gwasanaeth cyngor a chysylltiadau cleifion (a elwir yn 'PALS' fel arfer) lleol roi gwybodaeth a chymorth pellach i chi hefyd.</w:t>
      </w:r>
    </w:p>
    <w:p>
      <w:pPr>
        <w:pStyle w:val="Bodycopy1"/>
        <w:rPr/>
      </w:pPr>
      <w:r>
        <w:rPr/>
        <w:t xml:space="preserve">I gael manylion am holl ganllawiau NICE ar </w:t>
      </w:r>
      <w:hyperlink r:id="rId5">
        <w:r>
          <w:rPr>
            <w:rStyle w:val="InternetLink"/>
          </w:rPr>
          <w:t xml:space="preserve">ganser y prostad, ewch i'n gwefan yn </w:t>
        </w:r>
        <w:r>
          <w:rPr>
            <w:rStyle w:val="InternetLink"/>
          </w:rPr>
          <w:t>www.nice.org.uk</w:t>
        </w:r>
      </w:hyperlink>
      <w:r>
        <w:rPr/>
        <w:t xml:space="preserve">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429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yn llunio canllawiau (cyngor) i’r GIG ar atal, canfod a thrin cyflyrau meddygol gwahan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  <w:szCs w:val="24"/>
                </w:rPr>
                <w:t>www.nice.org.uk/aboutguidance</w:t>
              </w:r>
            </w:hyperlink>
          </w:p>
          <w:p>
            <w:pPr>
              <w:pStyle w:val="Bodycopy"/>
              <w:rPr>
                <w:rStyle w:val="InternetLink"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 xml:space="preserve">Mae'r ddogfen hon yn ymwneud â </w:t>
            </w:r>
            <w:r>
              <w:rPr>
                <w:i/>
                <w:iCs/>
                <w:szCs w:val="24"/>
              </w:rPr>
              <w:t xml:space="preserve">'therapi ffocal gan ddefnyddio cryoabladiad i drin canser cyfyngedig y prostad'. </w:t>
            </w:r>
            <w:r>
              <w:rPr>
                <w:i/>
                <w:szCs w:val="24"/>
              </w:rPr>
              <w:t xml:space="preserve">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  <w:szCs w:val="24"/>
                </w:rPr>
                <w:t>guidance.nice.org.uk/IPG423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8">
        <w:r>
          <w:rPr>
            <w:rStyle w:val="InternetLink"/>
            <w:color w:val="000000"/>
            <w:sz w:val="22"/>
            <w:szCs w:val="24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 xml:space="preserve">ISBN 978-1-84936-883-4 </w:t>
        <w:br/>
        <w:t>N2765 April 2012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2. All rights reserved. This material may be freely reproduced for educational and not-for-profit purposes. No reproduction by or for commercial organisations, or for commercial purposes, is allowed without the express written permission of NICE.</w:t>
      </w:r>
      <w:bookmarkStart w:id="0" w:name="cysill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2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2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2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D002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qFormat/>
    <w:rPr>
      <w:rFonts w:ascii="Arial" w:hAnsi="Arial" w:cs="Arial"/>
      <w:sz w:val="24"/>
      <w:lang w:val="cy-GB" w:bidi="ar-SA"/>
    </w:rPr>
  </w:style>
  <w:style w:type="character" w:styleId="Numberedheading2Char">
    <w:name w:val="Numbered heading 2 Char"/>
    <w:qFormat/>
    <w:rPr>
      <w:rFonts w:ascii="Arial" w:hAnsi="Arial" w:cs="Arial"/>
      <w:b/>
      <w:i/>
      <w:sz w:val="28"/>
      <w:lang w:val="en-US"/>
    </w:rPr>
  </w:style>
  <w:style w:type="character" w:styleId="CommentTextChar">
    <w:name w:val="Comment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0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Lastitembullet">
    <w:name w:val="Last item bullet"/>
    <w:basedOn w:val="Bulletedbody"/>
    <w:qFormat/>
    <w:pPr>
      <w:spacing w:before="0" w:after="17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color w:val="000000"/>
      <w:sz w:val="28"/>
      <w:szCs w:val="20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Arial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guidance.nice.org.uk/IPG423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ilene's macro template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19:00Z</dcterms:created>
  <dc:creator>NICE</dc:creator>
  <dc:description/>
  <cp:keywords/>
  <dc:language>en-US</dc:language>
  <cp:lastModifiedBy>NICE Administrator</cp:lastModifiedBy>
  <cp:lastPrinted>2012-03-26T08:07:00Z</cp:lastPrinted>
  <dcterms:modified xsi:type="dcterms:W3CDTF">2012-09-04T11:55:00Z</dcterms:modified>
  <cp:revision>13</cp:revision>
  <dc:subject/>
  <dc:title>Focal therapy using cryoablation for localised prostate cancer (Understanding NICE guid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