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metastasisau'r afu/iau gan ddefnyddio curiadau trydan ynni-uchel anthermol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Chwefror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Chwefror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ddogfen hon yn ymwneud â phryd a sut y gellir defnyddio curiadau trydan ynni-uchel anthermol yn y GIG i drin pobl â metastisau'r afu/iau. Mae’n egluro’r canllawiau (cyngor) gan NICE (y Sefydliad Cenedlaethol dros Iechyd a Rhagoriaeth Glinigo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>Mae NICE wedi paratoi'r canllawiau hyn gan fod y driniaeth yn eithaf newydd. Golyga hyn nad oes llawer o wybodaeth ar gael hyd yma am ba mor dda y mae’n gweithio, pa mor ddiogel ydyw a pha gleifion fydd yn cael y budd mwyaf oho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dogfen hon i helpu pobl y cynigiwyd y driniaeth hon iddynt fel y gallant benderfynu p’un a ddylent gytuno (cydsynio) iddi ai peidio. Nid yw'n disgrifio metastasisau'r afu/iau na'r driniaeth yn fanwl - dylai aelod o'ch tîm gofal iechyd roi gwybodaeth a chyngor lawn i chi am y rhain. Mae’r ddogfen yn cynnwys rhai cwestiynau efallai y byddwch am eu gofyn i’ch meddyg i’ch helpu i ddod i benderfyniad. Ceir rhai ffynonellau gwybodaeth a chymorth pellach ar dudalen 8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4610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Dangosodd y dystiolaeth a ystyriwyd gan NICE fod risgiau yn gysylltiedig â'r driniaeth hon, a bod ansicrwydd o hyd o ran pa mor dda y mae'n gweithio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Am y rhesymau hyn mae NICE wedi dweud mai dim ond fel rhan o astudiaeth ymchwil y dylai'r driniaeth hon gael ei chyflawni. Dylai'r ymchwil edrych ar ba mor dda y mae'r driniaeth yn gweithio i atal tiwmor rhag tyfu eto yn yr afu/iau, a chyfraddau goroesi cleifion ar ôl y driniaet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in metastasisau'r afu/iau gan ddefnyddio curiadau trydan ynni-uchel antherm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520700</wp:posOffset>
                </wp:positionV>
                <wp:extent cx="1427480" cy="2691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Dylai eich tîm gofal iechyd siarad â chi am ba opsiynau triniaeth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1.95pt;mso-wrap-distance-left:9.05pt;mso-wrap-distance-right:9.05pt;mso-wrap-distance-top:0pt;mso-wrap-distance-bottom:0pt;margin-top:41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Dylai eich tîm gofal iechyd siarad â chi am ba opsiynau triniaeth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gyfer y driniaeth hon yw electroboreiddio na ellir ei wrthdroi ar gyfer trin metastasisau'r afu/iau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Metastasisau'r afu/iau yw'r term meddygol am ganser eilaidd yr afu/iau. Mae'n golygu bod canser sy'n dechrau mewn un rhan o'r corff - y coluddyn gan amlaf - yn lledaenu i'r afu/iau. Bydd y driniaeth yn dibynnu ar faint y tiwmorau, eu nifer a'u lleoliad.</w:t>
      </w:r>
    </w:p>
    <w:p>
      <w:pPr>
        <w:pStyle w:val="Bodycopy"/>
        <w:rPr/>
      </w:pPr>
      <w:r>
        <w:rPr/>
        <w:t>Mae triniaethau yn cynnwys llawdriniaeth i dynnu rhannau canseraidd yr afu/iau, defnyddio gwres neu ddulliau rhewi i ladd y celloedd canser, cemotherapi, torri'r cyflenwad gwaed i'r tiwmor a radiotherapi.</w:t>
      </w:r>
    </w:p>
    <w:p>
      <w:pPr>
        <w:pStyle w:val="Bodycopy"/>
        <w:rPr/>
      </w:pPr>
      <w:r>
        <w:rPr/>
        <w:t>Nod y driniaeth hon (electroboreiddio na ellir ei wrthdroi, neu IRE yn fyr) yw dinistrio'r celloedd canser gan ddefnyddio curiadau trydan ynni-uchel anthermol byr, ailadroddus. Honnir bod y driniaeth yn fodd i gelloedd canser gael eu dinistrio gan achosi llai o niwed i feinwe iach gyfagos, megis pibellau gwaed a nerfau, na mathau eraill o driniaeth.</w:t>
      </w:r>
    </w:p>
    <w:p>
      <w:pPr>
        <w:pStyle w:val="Bodycopy"/>
        <w:rPr/>
      </w:pPr>
      <w:r>
        <w:rPr/>
        <w:t>Cyn y driniaeth, rhoddir anestheteg cyffredinol i'r claf a chyffur i atal ei gyhyrau rhag cyfangu. Wedyn gosodir nodwyddau arbennig drwy'r croen yn y tiwmor ac o'i amgylch. Weithiau defnyddir llawdriniaeth agored neu dwll clo yn lle hynny. Bydd curiadau trydan byr yn tanio rhwng y nodwyddau am sawl munud. Wedyn gellir symud y nodwyddau ac ailadrodd y broses hyd nes y bydd y tiwmor cyfan ac ardal fach o feinwe gyfagos wedi'u trin. Er mwyn osgoi sefyllfa lle bydd y curiadau trydanol yn achosi problemau i guriad calon y claf, dylid defnyddio proses o'r enw cydamseru cardiaidd. Fel rhan o'r broses hon, caiff y galon ei monitro gan ddefnyddio ECG (electrocardiograffi) er mwyn sicrhau y rhoddir y curiad trydan pan fydd y galon yn gorffwys (y cyfnodau rhwng curiadau'r galon pan fydd sioc yn effeithio lleiaf arni)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Dim ond fel rhan o astudiaeth ymchwil y gall eich meddyg gynnig y driniaeth hon i chi.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Argymhellodd NICE y dylid casglu rhai manylion am bob claf sy’n cael y driniaeth hon yn y DU. Efallai y bydd eich meddyg yn gofyn i chi a all manylion eich triniaeth gael eu defnyddio yn y fath fodd a bydd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wyth astudiaeth o'r driniaeth hon.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Edrychodd astudiaeth o 38 o gleifion ar ba mor dda yr oedd y driniaeth yn gweithio. Cynhaliwyd cyfanswm o 69 o driniaethau ar y cleifion i drin tiwmorau yn yr afu/iau, yr ysgyfaint neu'r arennau. Cofnododd yr astudiaeth gyfradd ymateb o 50% mewn 45 o'r triniaethau a oedd yn anelu at ddinistrio tiwmorau yn yr afu/iau, ond nid eglurodd yr astudiaeth beth oedd yr ymateb na pha mor hir ar ôl y driniaeth y cafodd y cleifion eu hasesu. Nid ymatebodd tiwmorau yn yr afu/iau a oedd yn fwy na 5cm i'r driniaeth ac roedd gan bob un o'r cleifion diwmorau eraill, a barhaodd i dyfu.</w:t>
      </w:r>
    </w:p>
    <w:p>
      <w:pPr>
        <w:pStyle w:val="Bodycopy"/>
        <w:rPr/>
      </w:pPr>
      <w:r>
        <w:rPr/>
        <w:t>Canfu astudiaeth o 44 o gleifion â thiwmorau yn yr afu/iau a oedd wedi ymledu fod 95% o'r cleifion a gafodd y driniaeth wedi goroesi heb unrhyw achos o'r tiwmor yn ailymddangos yn yr un lleoliad ar ôl 6 mis a bod 60% o'r cleifion wedi goroesi ar ôl 12 mis. Canfu astudiaeth arall o 28 o gleifion â thiwmorau yn yr afu/iau a oedd wedi lledaenu fod y tiwmor wedi ailymddangos yn yr un lleoliad mewn 6% (3/54) o'r tiwmorau. Roedd tiwmor un claf yno o hyd chwe mis ar ôl y driniaeth.</w:t>
      </w:r>
    </w:p>
    <w:p>
      <w:pPr>
        <w:pStyle w:val="Bodycopy"/>
        <w:rPr/>
      </w:pPr>
      <w:r>
        <w:rPr/>
        <w:t>Yn ogystal ag ystyried yr astudiaethau hyn, gofynnodd NICE am farn cynghorwyr arbenigol hefyd. Dywedodd y cynghorwyr mai'r prif bethau y mae angen eu mesur er mwyn penderfynu a yw'r driniaeth yn llwyddiannus yw lefelau goroesi cleifion, pa un a gaiff y tiwmorau eu hatal rhag tyfu, os bydd y tiwmor(au) yn dychwelyd neu pryd y byddant yn dychwelyd, ac osgoi niwed i bibellau gwaed neu organau cyfagos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keepNext w:val="true"/>
        <w:rPr/>
      </w:pPr>
      <w:r>
        <w:rPr/>
        <w:t>Nododd pedair astudiaeth broblemau gyda churiadau calon cleifion yn ystod y driniaeth. Yn yr astudiaeth gyntaf, o 38 o gleifion, roedd gan chwech ohonynt guriadau calon afreolaidd yn ystod y driniaeth, er gwaethaf y ffaith bod dau ohonynt wedi cael triniaeth cydamseru cardiaidd er mwyn atal hyn rhag digwydd. Bu'n rhaid rhoi sioc drydanol i galon un o'r cleifion, ond gwnaeth y gweddill wella ar eu pen eu hunain. Yn yr ail astudiaeth, cynhaliwyd 28 o driniaethau ar 21 o gleifion. Yn ystod saith o'r triniaethau, roedd gan gleifion guriadau calon afreolaidd a gostyngodd pwysedd gwaed pedwar o'r cleifion hyn hefyd. Yn y drydedd astudiaeth, o 18 o driniaethau, cafodd un claf guriad calon afreolaidd a gostyngodd ei bwysedd gwaed yn ystod y driniaeth. Edrychodd y bedwaredd astudiaeth ar naw claf ac roedd gan un claf guriad calon afreolaidd yn ystod y driniaeth. Rhoddwyd triniaeth i'r claf ac adsefydlodd curiad ei galon cyn iddo gael ei ryddhau o'r ysbyty.</w:t>
      </w:r>
    </w:p>
    <w:p>
      <w:pPr>
        <w:pStyle w:val="Bodycopy"/>
        <w:rPr/>
      </w:pPr>
      <w:r>
        <w:rPr/>
        <w:t>Mewn tair o'r astudiaethau, ymgwympodd ysgyfeintiau cleifion o ganlyniad i aer yng ngheudod y frest. Roedd yr astudiaeth gyntaf yn cynnwys 45 o gleifion gydag amrywiol fathau o diwmorau, gan gynnwys tiwmorau yn yr afu/iau. Ymgwympodd yr ysgyfaint mewn saith triniaeth allan o 50 ond nid yw'n glir ai cleifion â thiwmorau yn yr afu/iau sydd dan sylw am na nododd yr astudiaeth hyn. Roedd gan y ddwy astudiaeth arall gyfanswm o 59 o gleifion, yr oedd ganddynt 29 o diwmorau yn yr afu/iau rhyngddynt. Ymgwympodd yr ysgyfaint yn ystod un driniaeth ymhob un o'r astudiaethau hyn.</w:t>
      </w:r>
    </w:p>
    <w:p>
      <w:pPr>
        <w:pStyle w:val="Bodycopy"/>
        <w:rPr/>
      </w:pPr>
      <w:r>
        <w:rPr/>
        <w:t>Cynyddodd pwysedd gwaed cleifion dros dro naill ai yn ystod y driniaeth neu ar ôl y driniaeth ymhob claf mewn astudiaeth o 21 o gleifion ac mewn un claf mewn astudiaeth o 45 o gleifion.</w:t>
      </w:r>
    </w:p>
    <w:p>
      <w:pPr>
        <w:pStyle w:val="Bodycopy"/>
        <w:rPr/>
      </w:pPr>
      <w:r>
        <w:rPr/>
        <w:t>Yn un o'r astudiaethau (a oedd yn cynnwys 38 o gleifion), mesurwyd lefelau ensym yn yr afu/iau a phigment o'r enw bilirubin yng ngwaed cleifion cyn y driniaeth ac ar ôl y driniaeth. Gall lefelau uchel o'r naill neu'r llall ohonynt fod yn arwydd o niwed i afu/iau unigolyn. Cafwyd bod lefelau'r ensym yn yr afu/iau wedi cynyddu 24 awr ar ôl 40 o'r triniaethau (allan o gyfanswm o 42). Ar ôl naw llawdriniaeth, roedd lefelau bilirubin hefyd wedi cynyddu. Fodd bynnag, roedd y lefelau wedi dychwelyd i lefel normal o fewn mis ar gyfer bron pob claf - dim ond yn achos un claf nad oedd lefelau'r ensym yn yr afu/iau wedi dychwelyd i lefel normal erbyn hyn.</w:t>
      </w:r>
    </w:p>
    <w:p>
      <w:pPr>
        <w:pStyle w:val="Bodycopy"/>
        <w:rPr/>
      </w:pPr>
      <w:r>
        <w:rPr/>
        <w:t>Mewn astudiaeth o 28 o gleifion, cafodd un claf glot gwaed yn y brif bibell o'r afu/iau ar ôl y llawdriniaeth.</w:t>
      </w:r>
    </w:p>
    <w:p>
      <w:pPr>
        <w:pStyle w:val="Bodycopy"/>
        <w:rPr/>
      </w:pPr>
      <w:r>
        <w:rPr/>
        <w:t>Mewn astudiaeth o 44 o gleifion, collodd un claf reolaeth dros ei bledren ar ôl y driniaeth. Gwellodd y cyflwr heb ei drin.</w:t>
      </w:r>
    </w:p>
    <w:p>
      <w:pPr>
        <w:pStyle w:val="Bodycopy"/>
        <w:rPr/>
      </w:pPr>
      <w:r>
        <w:rPr/>
        <w:t>Yn ogystal ag ystyried yr astudiaethau hyn, gofynnodd NICE am farn cynghorwyr arbenigol hefyd. Dywedodd y cynghorwyr mai un broblem a allai ddatblygu ar ôl y driniaeth oedd cyflwr o'r enw 'syndrom ôl-abladiad', sy'n achosi symptomau tebyg i ffliw a blinder sy'n para am 2-3 diwrnod. Nodwyd ganddynt hefyd mewn egwyddor y gallai problemau gynnwys niwed i organau cyfagos, haint bacterol, celloedd malaen o'r tiwmor yn dod yn rhydd ac yn tyfu yn y lleoliad lle y gosodwyd y nodwyddau, a gwaedu.</w:t>
      </w:r>
      <w:r>
        <w:br w:type="page"/>
      </w:r>
    </w:p>
    <w:p>
      <w:pPr>
        <w:pStyle w:val="Heading1"/>
        <w:rPr/>
      </w:pPr>
      <w:r>
        <w:rPr/>
        <w:t>Rhagor o wybodaeth am ganser yr afu/iau</w:t>
      </w:r>
    </w:p>
    <w:p>
      <w:pPr>
        <w:pStyle w:val="Bodycopy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da i gael gwybod mwy. </w:t>
      </w:r>
    </w:p>
    <w:p>
      <w:pPr>
        <w:pStyle w:val="Bodycopy1"/>
        <w:rPr/>
      </w:pPr>
      <w:r>
        <w:rPr/>
        <w:t xml:space="preserve">I gael manylion am holl ganllawiau NICE ar ganser yr afu/iau, ewch i'n gwefan yn </w:t>
      </w:r>
      <w:hyperlink r:id="rId5"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566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</w:rPr>
            </w:pPr>
            <w:r>
              <w:rPr>
                <w:i/>
                <w:iCs/>
              </w:rPr>
              <w:t xml:space="preserve">Mae'r ddogfen hon yn ymwneud ag ‘electroboreiddio na ellir ei wrthdroi ar gyfer trin metastasisau'r afu/iau’. Mae'r ddogf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guidance.nice.org.uk/IPG445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 xml:space="preserve">ISBN 978-1-4731-0154-8 </w:t>
        <w:br/>
        <w:t>N2903 February 2013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 xml:space="preserve">Gwybodaeth am ganllawiau ymyriad NICE 445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 xml:space="preserve">Gwybodaeth am ganllawiau ymyriad NICE 445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Wingdings"/>
      <w:color w:val="000000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Wingdings"/>
      <w:color w:val="00000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qFormat/>
    <w:rPr>
      <w:rFonts w:ascii="Arial" w:hAnsi="Arial" w:cs="Arial"/>
      <w:b/>
      <w:bCs/>
      <w:sz w:val="27"/>
      <w:szCs w:val="27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cy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9D002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cy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/>
      <w:lang w:eastAsia="ja-JP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Level3text">
    <w:name w:val="Level 3 tex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735" w:leader="none"/>
      </w:tabs>
      <w:spacing w:before="0" w:after="240"/>
      <w:ind w:left="737" w:hanging="737"/>
      <w:outlineLvl w:val="9"/>
    </w:pPr>
    <w:rPr>
      <w:b w:val="false"/>
      <w:bCs w:val="false"/>
      <w:color w:val="000000"/>
      <w:sz w:val="24"/>
      <w:szCs w:val="24"/>
    </w:rPr>
  </w:style>
  <w:style w:type="paragraph" w:styleId="Level4text">
    <w:name w:val="Level 4 text"/>
    <w:basedOn w:val="Level3text"/>
    <w:qFormat/>
    <w:pPr>
      <w:tabs>
        <w:tab w:val="clear" w:pos="735"/>
        <w:tab w:val="left" w:pos="1080" w:leader="none"/>
      </w:tabs>
      <w:ind w:left="1080" w:hanging="1080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guidance.nice.org.uk/IPG445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UNG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5:00Z</dcterms:created>
  <dc:creator>NICE</dc:creator>
  <dc:description/>
  <cp:keywords/>
  <dc:language>en-US</dc:language>
  <cp:lastModifiedBy>Sola Odutola</cp:lastModifiedBy>
  <cp:lastPrinted>2006-03-16T14:43:00Z</cp:lastPrinted>
  <dcterms:modified xsi:type="dcterms:W3CDTF">2013-08-15T08:07:00Z</dcterms:modified>
  <cp:revision>9</cp:revision>
  <dc:subject/>
  <dc:title>Irreversible electroporation for treating liver metastases (Information for the publ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