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CEnormal"/>
        <w:rPr>
          <w:rFonts w:cs="Times New Roman"/>
          <w:b/>
          <w:b/>
          <w:bCs/>
          <w:lang w:val="cy-GB"/>
        </w:rPr>
      </w:pPr>
      <w:r>
        <w:rPr>
          <w:rFonts w:cs="Times New Roman"/>
          <w:b/>
          <w:bCs/>
          <w:lang w:val="cy-GB"/>
        </w:rPr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herapi ymbelydredd mewnol dethol gan ddefnyddio gleiniau ymbelydrol ar gyfer canser sylfaenol yr afu/ia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303020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Gorffennaf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102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Gorffennaf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dogfen hon yn ymwneud â phryd a sut y gellir defnyddio therapi ymbelydredd mewnol dethol (SIRT) yn y GIG i drin pobl â chanser sylfaenol yr afu/iau (carsinoma hepatogellog). Mae’n egluro’r canllaw (cyngor) gan NICE (y Sefydliad Cenedlaethol dros Ragoriaeth mewn Iechyd a Gofa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’r canllawiau'n cwmpasu p’un a ddylai’r GIG ariannu’r driniaeth ai peidio. Gwneir penderfyniadau ynglŷn ag arian gan gyrff lleol y GIG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llunio'r canllawiau hyn gan fod y driniaeth yn eithaf newydd. Mae hyn yn golygu nad oes llawer o wybodaeth ar gael hyd yma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Lluniwyd y ddogfen hon i helpu pobl y cynigiwyd y driniaeth hon iddynt i benderfynu a ddylent gytuno (cydsynio) iddi ai peidio. Nid yw’n disgrifio canser yr afu/iau na'r driniaeth yn fanwl - dylai aelod o’ch tîm gofal iechyd roi gwybodaeth lawn a chyngor i chi am hynny. Mae’r ddogfen yn cynnwys rhai cwestiynau y gallech fod am eu gofyn i’ch meddyg er mwyn eich helpu i wneud penderfyniad. Ceir rhai ffynonellau gwybodaeth a chymorth pellach ar dudalen 10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2112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SIRT yn rheolaidd fel opsiwn triniaeth i bobl sydd â chanser sylfaenol yr afu/iau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od y claf yn deall beth fydd yn digwydd a'r ansicrwydd ynghylch effeithiolrwydd SIRT o gymharu â thriniaethau eraill,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od y claf yn cytuno i'r driniaeth, 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caiff canlyniadau'r driniaeth eu monitro.</w:t>
            </w:r>
          </w:p>
          <w:p>
            <w:pPr>
              <w:pStyle w:val="Bodycopy"/>
              <w:rPr/>
            </w:pPr>
            <w:r>
              <w:rPr/>
              <w:t>Dylai tîm o weithwyr gofal iechyd proffesiynol sydd â phrofiad o reoli canser yr afu/iau benderfynu pwy ddylai gael y driniaeth hon. Dim ond gweithwyr gofal iechyd proffesiynol sydd wedi'u hyfforddi'n benodol i gyflawni'r driniaeth ac sy'n gwybod sut i leihau'r risg y ceir sgîl-effeithiau a ddylai ei chyflawni.</w:t>
            </w:r>
          </w:p>
          <w:p>
            <w:pPr>
              <w:pStyle w:val="Bodycopy"/>
              <w:rPr/>
            </w:pPr>
            <w:r>
              <w:rPr/>
              <w:t xml:space="preserve">Mae NICE yn gofyn i feddygon anfon gwybodaeth am bawb a gaiff y driniaeth a'r hyn sy'n digwydd iddynt wedyn i gronfa ddata yng </w:t>
            </w:r>
            <w:hyperlink r:id="rId4">
              <w:r>
                <w:rPr>
                  <w:rStyle w:val="InternetLink"/>
                </w:rPr>
                <w:t>nghofrestr SIRT y DU</w:t>
              </w:r>
            </w:hyperlink>
            <w:r>
              <w:rPr/>
              <w:t xml:space="preserve"> er mwyn gallu monitro diogelwch y driniaeth a/neu pa mor dda y mae'n gweithio dros gyfnod o amser </w:t>
            </w:r>
          </w:p>
          <w:p>
            <w:pPr>
              <w:pStyle w:val="Bodycopy"/>
              <w:rPr/>
            </w:pPr>
            <w:r>
              <w:rPr/>
              <w:t>Mae NICE wedi annog meddygon i ystyried gofyn i gleifion gymryd rhan mewn astudiaeth ymchwil (a elwir yn dreial clinigol) sy'n ystyried pa mor dda mae SIRT ar gyfer canser yr afu/iau yn gweithio o gymharu â thriniaethau eraill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Nododd y Pwyllgor ei bod yn anodd asesu pa mor dda y mae'r driniaeth yn gweithio gan fod cleifion yn cael triniaethau eraill ar yr un pryd. Nododd hefyd nad yw tystiolaeth am ddiogelwch o astudiaethau hŷn o bosibl yn berthnasol mwyach gan fod y ffordd y cynhelir y driniaeth wedi newid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herapi ymbelydredd mewnol dethol gan ddefnyddio gleiniau ymbelydrol ar gyfer canser sylfaenol yr afu/i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9755</wp:posOffset>
                </wp:positionH>
                <wp:positionV relativeFrom="paragraph">
                  <wp:posOffset>511810</wp:posOffset>
                </wp:positionV>
                <wp:extent cx="1427480" cy="405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carsinoma hepatogellog sylfaenol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c unrhyw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19.15pt;mso-wrap-distance-left:9.05pt;mso-wrap-distance-right:9.05pt;mso-wrap-distance-top:0pt;mso-wrap-distance-bottom:0pt;margin-top:40.3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carsinoma hepatogellog sylfaenol. </w:t>
                        <w:br/>
                        <w:t xml:space="preserve">Dylai eich tîm gofal iechyd siarad â chi ynghylch </w:t>
                        <w:br/>
                        <w:t xml:space="preserve">p'un a yw'n addas i chi ac unrhyw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'therapi ymbelydredd mewnol dethol ar gyfer carsinoma hepatogellog sylfaenol'.</w:t>
      </w:r>
    </w:p>
    <w:p>
      <w:pPr>
        <w:pStyle w:val="Bodycopy"/>
        <w:rPr/>
      </w:pPr>
      <w:r>
        <w:rPr/>
        <w:t>Carsinoma hepatogellog yw'r enw meddygol ar fath o ganser yr afu/iau, ac mae sylfaenol yn golygu mai yn yr afu/iau y dechreuodd y canser.</w:t>
      </w:r>
    </w:p>
    <w:p>
      <w:pPr>
        <w:pStyle w:val="Bodycopy"/>
        <w:rPr/>
      </w:pPr>
      <w:r>
        <w:rPr/>
        <w:t xml:space="preserve">Ni ddisgrifir y driniaeth yn fanwl yma - siaradwch â'ch arbenigwr am ddisgrifiad llawn.  </w:t>
      </w:r>
    </w:p>
    <w:p>
      <w:pPr>
        <w:pStyle w:val="NICEnormal"/>
        <w:rPr>
          <w:lang w:val="cy-GB"/>
        </w:rPr>
      </w:pPr>
      <w:r>
        <w:rPr>
          <w:lang w:val="cy-GB"/>
        </w:rPr>
        <w:t>Ymhlith y triniaethau ar gyfer clefyd yr afu/iau mae: cemotherapi; cemo-emboleiddiad trawsrydwelïol (TACE), lle y caiff cemotherapi ei weinyddu’n syth i gyflenwad gwaed y tiwmor drwy gathetr (tiwb tenau, gwag); llawdriniaeth i dynnu'r canser; ac abladiad radioamledd, sy'n defnyddio gwres i ladd celloedd canser.</w:t>
      </w:r>
    </w:p>
    <w:p>
      <w:pPr>
        <w:pStyle w:val="NICEnormal"/>
        <w:rPr>
          <w:lang w:val="cy-GB"/>
        </w:rPr>
      </w:pPr>
      <w:r>
        <w:rPr>
          <w:lang w:val="cy-GB"/>
        </w:rPr>
        <w:t>Weithiau gellir gwella o'r cyflwr yn dilyn llawdriniaeth ac weithiau caiff y tiwmor ei drin yn gyntaf er mwyn gwneud iddo grebachu fel y gellir ei dynnu. Ond yn fwy cyffredin, nod y driniaeth yw arafu'r clefyd a sicrhau bod cleifion yn fwy cyfforddus.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Nod SIRT yw lladd celloedd canser gan ddefnyddio 'gleiniau' ymbelydrol bach iawn, gan achosi cyn lleied o niwed â phosibl i'r meinweoedd cyfagos. O bryd i'w gilydd, mewn rhai cleifion, gall y gleiniau basio drwy'r afu/iau gan fynd yn sownd mewn organau eraill, ac o bosibl achosi niwed iddynt. Gellir cynnal sgan cyn y driniaeth er mwyn asesu'r risg y bydd hyn yn digwydd, a newid y dechneg rywfaint. Gan ddefnyddio anestheteg lleol, caiff y gleiniau eu chwistrellu i'r rhydweli sy'n cyflenwi gwaed i'r afu/iau (y rhydweli hepatig). Gwneir hyn drwy osod cathetr i mewn i bibell waed yn y werddyr ac ymlaen i'r rhydweli hepatig. Caiff y gleiniau eu dal yn y pibellau gwaed bach sy'n cyflenwi'r canser ac yn ei amgylchynu gan ryddhau ymbelydredd yn syth i'r celloedd canser i'w lladd. </w:t>
      </w:r>
    </w:p>
    <w:p>
      <w:pPr>
        <w:pStyle w:val="NICEnormal"/>
        <w:rPr>
          <w:lang w:val="cy-GB"/>
        </w:rPr>
      </w:pPr>
      <w:r>
        <w:rPr>
          <w:lang w:val="cy-GB"/>
        </w:rPr>
        <w:t>Gellir ailadrodd SIRT, gan ddibynnu ar yr ymateb.</w:t>
      </w:r>
    </w:p>
    <w:p>
      <w:pPr>
        <w:pStyle w:val="NICEnormal"/>
        <w:rPr>
          <w:rFonts w:cs="Times New Roman"/>
          <w:lang w:val="cy-GB"/>
        </w:rPr>
      </w:pPr>
      <w:r>
        <w:rPr>
          <w:rFonts w:cs="Times New Roman"/>
          <w:lang w:val="cy-GB"/>
        </w:rPr>
      </w:r>
      <w:r>
        <w:br w:type="page"/>
      </w:r>
    </w:p>
    <w:p>
      <w:pPr>
        <w:pStyle w:val="Bodycopy"/>
        <w:rPr>
          <w:rFonts w:cs="Times New Roman"/>
          <w:lang w:val="cy-GB"/>
        </w:rPr>
      </w:pPr>
      <w:r>
        <w:rPr>
          <w:rFonts w:cs="Times New Roman"/>
          <w:lang w:val="cy-GB"/>
        </w:rPr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15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Mae NICE wedi dweud bod y driniaeth hon yn ddigon diogel a'i bod yn gweithio’n ddigon da i'w defnyddio yn y GIG. Os yw eich meddyg yn credu bod defnyddio SIRT ar gyfer canser yr afu/iau yn opsiwn triniaeth addas i chi, dylai sicrhau eich bod yn deall y manteision a’r risgiau o hyd cyn gofyn i chi gytuno i’r driniaeth.</w:t>
            </w:r>
          </w:p>
          <w:p>
            <w:pPr>
              <w:pStyle w:val="Bodycopy"/>
              <w:rPr/>
            </w:pPr>
            <w:r>
              <w:rPr/>
      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'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21 o astudiaethau ar y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075</wp:posOffset>
                </wp:positionH>
                <wp:positionV relativeFrom="paragraph">
                  <wp:posOffset>-22860</wp:posOffset>
                </wp:positionV>
                <wp:extent cx="1427480" cy="1417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8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Ystyriodd dwy astudiaeth (yn cynnwys 86 a 325 o gleifion) gyfraddau goroesi ar ôl y driniaeth. Yn yr astudiaeth o 86 o gleifion (cafodd hanner ohonynt SIRT a chafodd hanner ohonynt TACE), cyfradd goroesi'r cleifion a gafodd SIRT oedd 42 mis o gymharu â 19 mis ar gyfer cleifion a gafodd TACE. Yn yr astudiaeth o 325 o gleifion a gafodd driniaeth SIRT, roedd y gyfradd oroesi rhwng 10 a 24 mis, gan ddibynnu pa mor ddatblygedig oedd y canser.</w:t>
      </w:r>
    </w:p>
    <w:p>
      <w:pPr>
        <w:pStyle w:val="Bodycopy"/>
        <w:rPr/>
      </w:pPr>
      <w:r>
        <w:rPr/>
        <w:t>Nododd yr astudiaeth o 86 o gleifion, a thair astudiaeth arall (a oedd yn cynnwys 245, 91 a 35 o gleifion), sut yr ymatebodd y canser i driniaeth. Yn yr astudiaeth o 86 o gleifion, o fewn chwe mis, roedd y canser wedi crebachu mewn 58% o gleifion a gafodd driniaeth SIRT, o gymharu â 31% o gleifion a gafodd driniaeth TACE. Erbyn tua 34 mis, roedd y canser wedi crebachu i lai na hanner ei faint gwreiddiol mewn 61% o gleifion a gafodd SIRT ac erbyn 52 mis, roedd wedi crebachu mewn 37% o gleifion a gafodd TACE. Yn yr astudiaeth o 245 o gleifion, roedd y canser wedi crebachu mewn 49% o gleifion a gafodd driniaeth SIRT (tua hanner cleifion yr astudiaeth) erbyn tua 23 mis ac mewn 36% o gleifion a gafodd driniaeth TACE erbyn tua 33 mis. Gwaethygodd y clefyd ar ôl tua 13 mis ar gyfer cleifion a gafodd driniaeth SIRT o gymharu ag 8 mis ar gyfer cleifion a gafodd driniaeth TACE.</w:t>
      </w:r>
    </w:p>
    <w:p>
      <w:pPr>
        <w:pStyle w:val="Bodycopy"/>
        <w:rPr/>
      </w:pPr>
      <w:r>
        <w:rPr/>
        <w:t>Yn yr astudiaeth o 291 o gleifion, cafodd 34 ohonynt driniaeth a oedd yn anelu at grebachu'r canser er mwyn iddynt wedyn gael triniaeth a allai o bosibl wella eu canser yr afu/iau. O blith y cleifion hyn, cafodd 32 ohonynt drawsblaniad afu/iau wedi hynny a chafodd dau ohonynt lawdriniaeth i dynnu'r canser, erbyn tua 31 mis. Yn yr astudiaeth o 35 o gleifion, roedd y canser wedi crebachu ddigon mewn wyth claf a gafodd driniaeth SIRT iddynt allu cael trawsblaniad afu/iau, 12 diwrnod i 210 o fisoedd yn ddiweddarach.</w:t>
      </w:r>
    </w:p>
    <w:p>
      <w:pPr>
        <w:pStyle w:val="Bodycopy"/>
        <w:rPr/>
      </w:pPr>
      <w:r>
        <w:rPr/>
        <w:t>Roedd ansawdd bywyd, fel y'i haseswyd gan holiadur, yn debyg mewn naw claf a gafodd driniaeth SIRT a phum claf a gafodd gemotherapi â cisplatin, chwe mis ar ôl y driniaeth.</w:t>
      </w:r>
    </w:p>
    <w:p>
      <w:pPr>
        <w:pStyle w:val="Bodycopy"/>
        <w:rPr/>
      </w:pPr>
      <w:r>
        <w:rPr/>
        <w:t>Yn ogystal ag ystyried yr astudiaethau hyn, gofynnodd NICE am farn cynghorwyr arbenigol hefyd. Gwnaethant ddweud bod y ffactorau llwyddiant yn cynnwys ymateb i driniaeth, cyfraddau goroesi, ansawdd bywyd, arafu neu atal lledaeniad y canser, a ph'un a yw'r canser yn crebachu ddigon i allu rhoi cynnig ar wellhad, megis llawdriniaeth neu drawsblaniad afu/iau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Yn yr astudiaeth o 71 o gleifion, bu farw dau allan o'r 27 a gafodd driniaeth SIRT, a phedwar allan o'r 44 a gafodd driniaeth TACE, o fewn 30 diwrnod i'r driniaeth.</w:t>
      </w:r>
    </w:p>
    <w:p>
      <w:pPr>
        <w:pStyle w:val="Bodycopy"/>
        <w:rPr/>
      </w:pPr>
      <w:r>
        <w:rPr/>
        <w:t>Mewn astudiaeth o 80 o gleifion, achosodd ymbelydredd o'r gleiniau lid ar yr ysgyfaint mewn pedwar claf rhwng mis a chwe mis ar ôl cael triniaeth SIRT; bu farw tri o'r cleifion hyn o fethiant anadlol (pan na fydd yr ysgyfaint yn gweithio'n effeithiol) a bu farw un claf ar ôl i'w ganser waethygu.</w:t>
      </w:r>
    </w:p>
    <w:p>
      <w:pPr>
        <w:pStyle w:val="Bodycopy"/>
        <w:rPr/>
      </w:pPr>
      <w:r>
        <w:rPr/>
        <w:t xml:space="preserve">Nododd yr astudiaeth o 71 o gleifion fod tri o'r 27 o gleifion wedi cael llid ar yr ystumog (gastritis) ac wlserau'r stumog a achoswyd gan ymbelydredd ar ôl cael SIRT, o gymharu â naw o'r 44 o gleifion a gafodd TACE. Bu'n rhaid tynnu rhan o stumog dau glaf yn y grŵp SIRT o ganlyniad i hyn. </w:t>
      </w:r>
    </w:p>
    <w:p>
      <w:pPr>
        <w:pStyle w:val="Bodycopy"/>
        <w:rPr/>
      </w:pPr>
      <w:r>
        <w:rPr/>
        <w:t>Gwnaeth dau glaf yn yr astudiaeth o 80 o gleifion ddioddef llid y goden fustl a ddigwyddodd o bosibl o ganlyniad i driniaeth SIRT. Tynnwyd coden fustl y ddau glaf, 21 diwrnod a 243 diwrnod ar ôl y driniaeth.</w:t>
      </w:r>
    </w:p>
    <w:p>
      <w:pPr>
        <w:pStyle w:val="Bodycopy"/>
        <w:rPr/>
      </w:pPr>
      <w:r>
        <w:rPr/>
        <w:t>Culhaodd dwythell fustl (y tiwb cul sy'n cludo bustl o'r afu/iau i'r coluddyn) un claf a gafodd driniaeth SIRT. Achosodd hyn i bilirubin (y sylwedd lliw mewn bustl a gynhyrchir wrth i gelloedd coch y gwaed ddadelfennu) gronni, gan achosi i'r croen felynu (clefyd melyn) ac effeithiau gwenwynig eraill, a blinder.</w:t>
      </w:r>
    </w:p>
    <w:p>
      <w:pPr>
        <w:pStyle w:val="Bodycopy"/>
        <w:rPr/>
      </w:pPr>
      <w:r>
        <w:rPr/>
        <w:t xml:space="preserve">Mewn astudiaeth ar wahân, fis ar ôl cael triniaeth SIRT, cafodd claf thrombosytopenia dros dro, sy'n golygu bod nifer y platennau (math o gell gwaed) wedi lleihau, a all gynyddu'r risg o waedu. </w:t>
      </w:r>
    </w:p>
    <w:p>
      <w:pPr>
        <w:pStyle w:val="Bodycopy"/>
        <w:rPr/>
      </w:pPr>
      <w:r>
        <w:rPr/>
        <w:t>Yn yr astudiaeth o 86 o gleifion, nodwyd syndrom ôl-emboleiddiad (blinder a symptomau tebyg i ffliw, sy'n gyffredin ar ôl SIRT neu TACE) a oedd yn para rhwng saith a deg diwrnod, mewn 60% o gleifion yn y grwpiau SIRT a TACE.</w:t>
      </w:r>
    </w:p>
    <w:p>
      <w:pPr>
        <w:pStyle w:val="Bodycopy"/>
        <w:rPr/>
      </w:pPr>
      <w:r>
        <w:rPr/>
        <w:t xml:space="preserve">Yn ogystal ag ystyried yr astudiaethau hyn, gofynnodd NICE am farn cynghorwyr arbenigol hefyd. Nodwyd ganddynt fod y problemau posibl yn cynnwys creithio'r afu/iau ac wlserau ar y croen. Nodwyd ganddynt hefyd, mewn egwyddor, y gallai problemau eraill gynnwys methiant yr afu/iau, pwysedd gwaed uchel yn y gwythiennau sy'n cludo gwaed o'r organau abdomenol i'r afu/iau a chlefyd yr afu/iau wedi'i achosi </w:t>
        <w:br/>
        <w:t>gan ymbelydredd.</w:t>
      </w:r>
      <w:r>
        <w:br w:type="page"/>
      </w:r>
    </w:p>
    <w:p>
      <w:pPr>
        <w:pStyle w:val="Heading1"/>
        <w:rPr/>
      </w:pPr>
      <w:r>
        <w:rPr/>
        <w:t>Rhagor o wybodaeth am ganser yr afu/iau</w:t>
      </w:r>
    </w:p>
    <w:p>
      <w:pPr>
        <w:pStyle w:val="Bodycopy"/>
        <w:rPr/>
      </w:pPr>
      <w:r>
        <w:rPr/>
        <w:t>Gall NHS Choices (</w:t>
      </w:r>
      <w:hyperlink r:id="rId5">
        <w:r>
          <w:rPr>
            <w:rStyle w:val="InternetLink"/>
          </w:rPr>
          <w:t>www.nhsdirect.wales.nhs.uk</w:t>
        </w:r>
      </w:hyperlink>
      <w:r>
        <w:rPr/>
        <w:t>) fod yn fan da i gael gwybod mwy.</w:t>
      </w:r>
    </w:p>
    <w:p>
      <w:pPr>
        <w:pStyle w:val="Bodycopy1"/>
        <w:rPr/>
      </w:pPr>
      <w:r>
        <w:rPr/>
        <w:t xml:space="preserve">I gael manylion am holl ganllawiau NICE ar ganser yr afu/iau, ewch i'n gwefan yn </w:t>
      </w:r>
      <w:hyperlink r:id="rId6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857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darparu canllawiau a chyngor cenedlaethol i wella iechyd a gofal cymdeithasol. Ysgrifennir canllawiau ymyriadau gan arbenigwyr annibynnol gan gynnwys gweithwyr gofal iechyd proffesiynol a phobl sy’n cynrychioli cleifion a gofalwyr. Maent yn ystyried pa mor dda y mae ymyriad yn gweithio a pha mor ddiogel ydyw, ac yn holi barn cynghorwyr arbenigol. Mae'r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7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</w:rPr>
            </w:pPr>
            <w:r>
              <w:rPr>
                <w:i/>
                <w:iCs/>
              </w:rPr>
              <w:t xml:space="preserve">Mae a wnelo'r ddogfen hon â 'Therapi ymbelydredd mewnol dethol ar gyfer carsinoma hepatogellog sylfaenol’. Mae'r ddogfen hon a'r canllawiau llawn a anelir at weithwyr gofal iechyd proffesiynol ar gael yn </w:t>
            </w:r>
            <w:hyperlink r:id="rId8">
              <w:r>
                <w:rPr>
                  <w:rStyle w:val="InternetLink"/>
                  <w:i/>
                  <w:iCs/>
                </w:rPr>
                <w:t>guidance.nice.org.uk/IPG460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are Excellence</w:t>
      </w:r>
      <w:r>
        <w:rPr/>
        <w:br/>
        <w:t xml:space="preserve">Level 1A, City Tower, Piccadilly Plaza, Manchester M1 4BT; </w:t>
      </w:r>
      <w:hyperlink r:id="rId9">
        <w:r>
          <w:rPr>
            <w:rStyle w:val="InternetLink"/>
            <w:color w:val="000000"/>
            <w:sz w:val="22"/>
            <w:szCs w:val="22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>ISBN 978-1-4731-0319-1</w:t>
        <w:br/>
        <w:t>N2945 July 2013</w:t>
      </w:r>
    </w:p>
    <w:p>
      <w:pPr>
        <w:pStyle w:val="Addressandcopyright"/>
        <w:spacing w:before="0" w:after="120"/>
        <w:rPr/>
      </w:pPr>
      <w:r>
        <w:rPr/>
        <w:t>© 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84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/>
    </w:pPr>
    <w:r>
      <w:rPr>
        <w:b/>
        <w:bCs/>
      </w:rPr>
      <w:t>Gwybodaeth am ganllawiau ymyriadau NICE 460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/>
    </w:pPr>
    <w:r>
      <w:rPr>
        <w:b/>
        <w:bCs/>
      </w:rPr>
      <w:t>Gwybodaeth am ganllawiau ymyriadau NICE 460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977" w:hanging="0"/>
      <w:jc w:val="both"/>
      <w:rPr/>
    </w:pPr>
    <w:r>
      <w:rPr/>
      <w:drawing>
        <wp:inline distT="0" distB="0" distL="0" distR="0">
          <wp:extent cx="4017645" cy="723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color w:val="000000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qFormat/>
    <w:rPr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9D0020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cy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cy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sir.org/content/BSIRPage.aspx?pageid=855" TargetMode="External"/><Relationship Id="rId5" Type="http://schemas.openxmlformats.org/officeDocument/2006/relationships/hyperlink" Target="http://www.nhsdirect.wales.nhs.uk/" TargetMode="External"/><Relationship Id="rId6" Type="http://schemas.openxmlformats.org/officeDocument/2006/relationships/hyperlink" Target="http://www.nice.org.uk/" TargetMode="External"/><Relationship Id="rId7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8" Type="http://schemas.openxmlformats.org/officeDocument/2006/relationships/hyperlink" Target="http://guidance.nice.org.uk/IPG460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IFP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21:00Z</dcterms:created>
  <dc:creator>NICE</dc:creator>
  <dc:description/>
  <cp:keywords/>
  <dc:language>en-US</dc:language>
  <cp:lastModifiedBy>Sola Odutola</cp:lastModifiedBy>
  <cp:lastPrinted>2013-07-30T09:33:00Z</cp:lastPrinted>
  <dcterms:modified xsi:type="dcterms:W3CDTF">2013-10-17T14:31:00Z</dcterms:modified>
  <cp:revision>14</cp:revision>
  <dc:subject/>
  <dc:title>Selective internal radiation therapy for primary hepatocellular carcinoma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