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290"/>
        <w:gridCol w:w="2646"/>
        <w:gridCol w:w="322"/>
      </w:tblGrid>
      <w:tr>
        <w:trPr/>
        <w:tc>
          <w:tcPr>
            <w:tcW w:w="8704" w:type="dxa"/>
            <w:gridSpan w:val="3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lang w:val="en-US" w:eastAsia="en-US"/>
              </w:rPr>
              <w:t>Multiple Obstetric Guidelines Update Committee Meeting 1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2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Virtual via Microsoft Teams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Paragraphnonumber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utes:</w:t>
            </w:r>
          </w:p>
          <w:p>
            <w:pPr>
              <w:pStyle w:val="Paragraphnonumbers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/>
              <w:t xml:space="preserve">Confirmed </w:t>
            </w:r>
          </w:p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members present: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ishburn (Chair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 xml:space="preserve">Present for notes 1 – 7 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Kumar (Topic Advisor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am Parisaei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a Smith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k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fa Trivedi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hilip Barclay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Sarah Beswick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Pramod Maini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Harding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ee Wu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 for notes 3 – 7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</w:t>
              <w:tab/>
              <w:t>Chong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</w:tbl>
    <w:p>
      <w:pPr>
        <w:pStyle w:val="Paragraphnonumbers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566"/>
        <w:gridCol w:w="2882"/>
      </w:tblGrid>
      <w:tr>
        <w:trPr>
          <w:trHeight w:val="30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In attendance: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Hilary Ead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GA Guideline Le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 xml:space="preserve">Present for notes </w:t>
            </w:r>
            <w:r>
              <w:rPr>
                <w:rFonts w:cs="Arial"/>
              </w:rPr>
              <w:t>1 – 7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Mike Mares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NGA Clinical Advis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ilber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</w:rPr>
            </w:pPr>
            <w:r>
              <w:rPr/>
              <w:t>NGA Senior Systematic Review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 xml:space="preserve">Eva Gonzalez-Viana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NGA Systematic Reviewer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Paul Jackli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A Senior Health Economi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 for notes 5 – 6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Offiong An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A Senior Project Manag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 for notes 1 – 5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Clifford Middlet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NICE Guideline Commissioning Manag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or notes 1 – 7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James Hal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NICE Senior Medical Edi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for notes  1 – 7  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Gareth Murph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NICE Business Analy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for notes  1 – 7  </w:t>
            </w:r>
          </w:p>
        </w:tc>
      </w:tr>
    </w:tbl>
    <w:p>
      <w:pPr>
        <w:pStyle w:val="Paragraphnonumbers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595"/>
      </w:tblGrid>
      <w:tr>
        <w:trPr>
          <w:trHeight w:val="30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pologies: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th Haman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E Senior Medical Editor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Tim Reeves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GA Information Scientist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. Welcome and objectives for the meeting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rPr/>
            </w:pPr>
            <w:r>
              <w:rPr/>
              <w:t>The Chair welcomed the committee members and attendees to the 14</w:t>
            </w:r>
            <w:r>
              <w:rPr>
                <w:vertAlign w:val="superscript"/>
              </w:rPr>
              <w:t>th</w:t>
            </w:r>
            <w:r>
              <w:rPr/>
              <w:t xml:space="preserve"> meeting on multiple obstetric guidelines update. </w:t>
            </w:r>
          </w:p>
          <w:p>
            <w:pPr>
              <w:pStyle w:val="Paragraphnonumbers"/>
              <w:rPr/>
            </w:pPr>
            <w:r>
              <w:rPr/>
              <w:t>The Chair informed the committee that apologies had been received as noted above.</w:t>
            </w:r>
          </w:p>
          <w:p>
            <w:pPr>
              <w:pStyle w:val="Paragraphnonumbers"/>
              <w:spacing w:lineRule="auto" w:line="276" w:before="0" w:after="240"/>
              <w:rPr/>
            </w:pPr>
            <w:r>
              <w:rPr/>
              <w:t>The Chair outlined the objectives of the meeting, which included reviewing evidence, stakeholder consultation comments and recommendations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b/>
              </w:rPr>
              <w:t>2. Confirmation of matter under discussion, and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eclarations of interest 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rPr/>
            </w:pPr>
            <w:r>
              <w:rPr/>
              <w:t>The Chair confirmed that, for the purpose of managing conflicts of interest, the matters under discussion were multiple obstetric topics including Inducing labour (IoL) and Caesarean birth (CB).</w:t>
            </w:r>
          </w:p>
          <w:p>
            <w:pPr>
              <w:pStyle w:val="Paragraphnonumbers"/>
              <w:rPr/>
            </w:pPr>
            <w:r>
              <w:rPr/>
              <w:t>The Chair asked everyone to verbally declare any interests that have risen since the last meeting. New interests were declared and noted below.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  <w:gridCol w:w="1134"/>
              <w:gridCol w:w="1559"/>
              <w:gridCol w:w="992"/>
              <w:gridCol w:w="1134"/>
              <w:gridCol w:w="993"/>
              <w:gridCol w:w="1701"/>
            </w:tblGrid>
            <w:tr>
              <w:trPr>
                <w:trHeight w:val="278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nonumbers"/>
                    <w:spacing w:before="0" w:after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nonumbers"/>
                    <w:spacing w:before="0" w:after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le with NIC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nonumbers"/>
                    <w:spacing w:before="0" w:after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ype of interes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nonumbers"/>
                    <w:spacing w:before="0" w:after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 of interest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nonumbers"/>
                    <w:spacing w:before="0" w:after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levant dates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nonumbers"/>
                    <w:spacing w:before="0" w:after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ment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nonumbers"/>
                    <w:snapToGrid w:val="false"/>
                    <w:spacing w:before="0" w:after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nonumbers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nonumbers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nonumbers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Interest</w:t>
                  </w:r>
                </w:p>
                <w:p>
                  <w:pPr>
                    <w:pStyle w:val="Heading"/>
                    <w:spacing w:before="0" w:after="6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aro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Interest</w:t>
                  </w:r>
                </w:p>
                <w:p>
                  <w:pPr>
                    <w:pStyle w:val="Heading"/>
                    <w:spacing w:before="0" w:after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declar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 xml:space="preserve">Interest </w:t>
                  </w:r>
                </w:p>
                <w:p>
                  <w:pPr>
                    <w:pStyle w:val="Heading"/>
                    <w:spacing w:before="0" w:after="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ceased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nonumbers"/>
                    <w:snapToGrid w:val="false"/>
                    <w:spacing w:before="0" w:after="240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lena Chon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mittee memb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irect, personal and profession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ember of the North Central London People Boar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September 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/12/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12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120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Declare and participate</w:t>
                  </w:r>
                </w:p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Agreed by: GL January 2021</w:t>
                  </w:r>
                </w:p>
                <w:p>
                  <w:pPr>
                    <w:pStyle w:val="Heading"/>
                    <w:spacing w:before="120" w:after="120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Rationale: Not specific to guideline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idyut Kum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pic Lea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irect, personal and profession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CE Fellowshi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January 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/12/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12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120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Declare and participate</w:t>
                  </w:r>
                </w:p>
                <w:p>
                  <w:pPr>
                    <w:pStyle w:val="Heading1"/>
                    <w:spacing w:before="120" w:after="12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Agreed by GL January 2021</w:t>
                  </w:r>
                </w:p>
                <w:p>
                  <w:pPr>
                    <w:pStyle w:val="Heading"/>
                    <w:spacing w:before="120" w:after="120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Rationale: Not specific to guideline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ia Clar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y memb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12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irect, personal and profession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120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Awarded an honorary fellowship with FGDP (part of RC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120"/>
                    <w:jc w:val="left"/>
                    <w:rPr>
                      <w:rFonts w:cs="Arial"/>
                      <w:b w:val="false"/>
                      <w:b w:val="false"/>
                      <w:bCs w:val="false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bCs w:val="false"/>
                      <w:kern w:val="0"/>
                      <w:sz w:val="22"/>
                      <w:szCs w:val="22"/>
                    </w:rPr>
                    <w:t>December 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/12/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120" w:after="12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120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Declare and participate</w:t>
                  </w:r>
                </w:p>
                <w:p>
                  <w:pPr>
                    <w:pStyle w:val="Heading1"/>
                    <w:spacing w:before="120" w:after="12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Agreed by GL January 2021</w:t>
                  </w:r>
                </w:p>
                <w:p>
                  <w:pPr>
                    <w:pStyle w:val="Heading"/>
                    <w:spacing w:before="120" w:after="120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Rationale: Not specific to guideline</w:t>
                  </w:r>
                </w:p>
              </w:tc>
            </w:tr>
          </w:tbl>
          <w:p>
            <w:pPr>
              <w:pStyle w:val="Paragraphnonumbers"/>
              <w:rPr/>
            </w:pPr>
            <w:r>
              <w:rPr/>
            </w:r>
          </w:p>
          <w:p>
            <w:pPr>
              <w:pStyle w:val="Paragraphnonumbers"/>
              <w:spacing w:lineRule="auto" w:line="276" w:before="0" w:after="240"/>
              <w:rPr/>
            </w:pPr>
            <w:r>
              <w:rPr/>
              <w:t>The Chair and Guideline Lead noted that the interests declared in the registry did not prevent the attendees from fully participating in the meeting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. Minutes of last meeting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rPr/>
            </w:pPr>
            <w:r>
              <w:rPr/>
              <w:t xml:space="preserve">The Chair asked the committee to confirm the minutes of the last meeting, and the committee confirmed that no changes were required.  </w:t>
            </w:r>
          </w:p>
          <w:p>
            <w:pPr>
              <w:pStyle w:val="Paragraphnonumbers"/>
              <w:spacing w:lineRule="auto" w:line="276" w:before="0" w:after="240"/>
              <w:rPr/>
            </w:pPr>
            <w:r>
              <w:rPr/>
              <w:t xml:space="preserve">The actions and decisions log from guideline committee meeting 13 was reviewed and confirmed by the committee. 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4.  Morning presentations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rPr/>
            </w:pPr>
            <w:r>
              <w:rPr/>
              <w:t>The Chair introduced James Gilbert, Senior Systematic Reviewer, who presented some outstanding queries on the recommendations for review for IoLQ3: At what gestational age should induction of labour be offered if spontaneous labour does not ensue?</w:t>
            </w:r>
          </w:p>
          <w:p>
            <w:pPr>
              <w:pStyle w:val="Paragraphnonumbers"/>
              <w:rPr/>
            </w:pPr>
            <w:r>
              <w:rPr/>
              <w:t>The Chair introduced Eva Gonzalez, Systematic Reviewer, who presented some outstanding queries on the recommendations review for IoLQ4: How should labour be induced in women with IUFD who have had a previous caesarean birth?</w:t>
            </w:r>
          </w:p>
          <w:p>
            <w:pPr>
              <w:pStyle w:val="Paragraphnonumbers"/>
              <w:rPr/>
            </w:pPr>
            <w:r>
              <w:rPr/>
              <w:t>The Chair introduced Hilary Eadon, Guideline Lead, who presented an overview of the CB stakeholder comments and key themes.</w:t>
            </w:r>
          </w:p>
          <w:p>
            <w:pPr>
              <w:pStyle w:val="Paragraphnonumbers"/>
              <w:spacing w:lineRule="auto" w:line="276" w:before="0" w:after="240"/>
              <w:rPr/>
            </w:pPr>
            <w:r>
              <w:rPr/>
              <w:t xml:space="preserve">Hilary Eadon also </w:t>
            </w:r>
            <w:r>
              <w:rPr>
                <w:rFonts w:cs="Arial"/>
              </w:rPr>
              <w:t>led the committee through discussions of CB guideline recommendations and stakeholder consultation comments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b/>
                <w:b/>
              </w:rPr>
            </w:pPr>
            <w:r>
              <w:rPr>
                <w:b/>
                <w:bCs/>
              </w:rPr>
              <w:t xml:space="preserve">5. Afternoon </w:t>
            </w:r>
            <w:r>
              <w:rPr>
                <w:rFonts w:cs="Arial"/>
                <w:b/>
                <w:bCs/>
              </w:rPr>
              <w:t>presentations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/>
            </w:pPr>
            <w:r>
              <w:rPr/>
              <w:t xml:space="preserve">Hilary Eadon continued discussions with the committee </w:t>
            </w:r>
            <w:r>
              <w:rPr>
                <w:rFonts w:cs="Arial"/>
              </w:rPr>
              <w:t>of CB guideline recommendations and stakeholder consultation comments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6. Questions and discussions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rPr/>
            </w:pPr>
            <w:r>
              <w:rPr/>
              <w:t xml:space="preserve">The committee discussed the outstanding queries for IoLQ3 and IoLQ4, and revised the IoL recommendations. </w:t>
            </w:r>
          </w:p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</w:rPr>
              <w:t xml:space="preserve">The committee discussed the CB stakeholder consultation comments and </w:t>
            </w:r>
            <w:r>
              <w:rPr/>
              <w:t>reviewed recommendations in the CB guideline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rPr>
                <w:b/>
                <w:b/>
                <w:bCs/>
              </w:rPr>
            </w:pPr>
            <w:r>
              <w:rPr>
                <w:b/>
                <w:bCs/>
              </w:rPr>
              <w:t>7. Any other business</w:t>
            </w:r>
          </w:p>
          <w:p>
            <w:pPr>
              <w:pStyle w:val="Paragraphnonumbers"/>
              <w:rPr/>
            </w:pPr>
            <w:r>
              <w:rPr/>
              <w:t>James Gilbert provided an update to the committee on the Ectopic pregnancy and miscarriage guideline.</w:t>
            </w:r>
          </w:p>
          <w:p>
            <w:pPr>
              <w:pStyle w:val="Paragraphnonumbers"/>
              <w:rPr/>
            </w:pPr>
            <w:r>
              <w:rPr/>
              <w:t xml:space="preserve">Hilary Eadon </w:t>
            </w:r>
            <w:r>
              <w:rPr>
                <w:rFonts w:cs="Arial"/>
              </w:rPr>
              <w:t>informed the committee of the next steps and further actions required by the NGA team and the committee to resolve any remaining issues.</w:t>
            </w:r>
          </w:p>
          <w:p>
            <w:pPr>
              <w:pStyle w:val="Paragraphnonumbers"/>
              <w:spacing w:lineRule="auto" w:line="276" w:before="0" w:after="240"/>
              <w:rPr/>
            </w:pPr>
            <w:r>
              <w:rPr/>
              <w:t>The Chair reminded the committee of the date for the next meeting.</w:t>
            </w:r>
          </w:p>
        </w:tc>
      </w:tr>
    </w:tbl>
    <w:p>
      <w:pPr>
        <w:pStyle w:val="Paragraphnonumbers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75"/>
      </w:tblGrid>
      <w:tr>
        <w:trPr/>
        <w:tc>
          <w:tcPr>
            <w:tcW w:w="3151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next meeting:</w:t>
            </w:r>
          </w:p>
        </w:tc>
        <w:tc>
          <w:tcPr>
            <w:tcW w:w="5875" w:type="dxa"/>
            <w:tcBorders/>
          </w:tcPr>
          <w:p>
            <w:pPr>
              <w:pStyle w:val="Paragraphnonumbers"/>
              <w:spacing w:lineRule="auto" w:line="276" w:before="0" w:after="240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ebruary 2021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 of next meeting:</w:t>
            </w:r>
          </w:p>
        </w:tc>
        <w:tc>
          <w:tcPr>
            <w:tcW w:w="5875" w:type="dxa"/>
            <w:tcBorders/>
          </w:tcPr>
          <w:p>
            <w:pPr>
              <w:pStyle w:val="Paragraphnonumbers"/>
              <w:spacing w:lineRule="auto" w:line="276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Virtual via </w:t>
            </w:r>
            <w:r>
              <w:rPr/>
              <w:t>Microsoft</w:t>
            </w:r>
            <w:r>
              <w:rPr>
                <w:rFonts w:cs="Arial"/>
              </w:rPr>
              <w:t xml:space="preserve"> Teams </w:t>
            </w:r>
          </w:p>
        </w:tc>
      </w:tr>
    </w:tbl>
    <w:p>
      <w:pPr>
        <w:pStyle w:val="Paragraphnonumbers"/>
        <w:spacing w:before="0" w:after="2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8"/>
        <w:szCs w:val="28"/>
      </w:rPr>
      <w:t>4.0.03 DOC Cmte minutes</w:t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272351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0" r="-1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1"/>
        </w:tabs>
        <w:ind w:left="115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7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4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trobullet">
    <w:name w:val="Intro bullet"/>
    <w:basedOn w:val="Bullets"/>
    <w:qFormat/>
    <w:pPr>
      <w:tabs>
        <w:tab w:val="clear" w:pos="720"/>
        <w:tab w:val="left" w:pos="426" w:leader="none"/>
      </w:tabs>
      <w:spacing w:lineRule="auto" w:line="240" w:before="0" w:after="60"/>
      <w:ind w:left="426" w:hanging="313"/>
    </w:pPr>
    <w:rPr/>
  </w:style>
  <w:style w:type="paragraph" w:styleId="Title16pt">
    <w:name w:val="Title 16 pt"/>
    <w:basedOn w:val="Heading"/>
    <w:qFormat/>
    <w:pPr>
      <w:keepNext w:val="true"/>
      <w:spacing w:before="240" w:after="240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left1">
    <w:name w:val="Bullet left 1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text">
    <w:name w:val="Table text"/>
    <w:basedOn w:val="Paragraphnonumbers"/>
    <w:qFormat/>
    <w:pPr>
      <w:spacing w:lineRule="auto" w:line="240" w:before="0" w:after="60"/>
    </w:pPr>
    <w:rPr/>
  </w:style>
  <w:style w:type="paragraph" w:styleId="Bulletleft3">
    <w:name w:val="Bullet left 3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ection31paras">
    <w:name w:val="section 3.1 paras"/>
    <w:basedOn w:val="Normal"/>
    <w:qFormat/>
    <w:pPr>
      <w:numPr>
        <w:ilvl w:val="0"/>
        <w:numId w:val="5"/>
      </w:numPr>
      <w:tabs>
        <w:tab w:val="clear" w:pos="720"/>
      </w:tabs>
      <w:spacing w:lineRule="auto" w:line="360" w:before="0" w:after="240"/>
      <w:ind w:left="788" w:hanging="357"/>
    </w:pPr>
    <w:rPr>
      <w:rFonts w:ascii="Arial" w:hAnsi="Arial" w:cs="Arial"/>
      <w:lang w:val="en-US" w:eastAsia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Title1">
    <w:name w:val="Title 1"/>
    <w:basedOn w:val="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7:00Z</dcterms:created>
  <dc:creator>Laura Donegani</dc:creator>
  <dc:description/>
  <cp:keywords/>
  <dc:language>en-US</dc:language>
  <cp:lastModifiedBy>Jill Peacock</cp:lastModifiedBy>
  <cp:lastPrinted>2019-03-18T19:22:00Z</cp:lastPrinted>
  <dcterms:modified xsi:type="dcterms:W3CDTF">2021-02-15T08:07:00Z</dcterms:modified>
  <cp:revision>2</cp:revision>
  <dc:subject/>
  <dc:title/>
</cp:coreProperties>
</file>