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b/>
          <w:b/>
          <w:bCs/>
          <w:sz w:val="22"/>
          <w:szCs w:val="22"/>
        </w:rPr>
      </w:pPr>
      <w:r>
        <w:rPr>
          <w:rFonts w:cs="Arial"/>
          <w:b/>
          <w:bCs/>
          <w:sz w:val="22"/>
          <w:szCs w:val="22"/>
        </w:rPr>
        <w:t xml:space="preserve">National Institute for Health and Clinical Excellence </w:t>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Behaviour Change Scope Stakeholder Consultation Table</w:t>
      </w:r>
    </w:p>
    <w:p>
      <w:pPr>
        <w:pStyle w:val="Header"/>
        <w:jc w:val="center"/>
        <w:rPr>
          <w:rFonts w:cs="Arial"/>
          <w:b/>
          <w:b/>
          <w:bCs/>
          <w:sz w:val="22"/>
          <w:szCs w:val="22"/>
        </w:rPr>
      </w:pPr>
      <w:r>
        <w:rPr>
          <w:rFonts w:cs="Arial"/>
          <w:b/>
          <w:bCs/>
          <w:sz w:val="22"/>
          <w:szCs w:val="22"/>
        </w:rPr>
      </w:r>
    </w:p>
    <w:p>
      <w:pPr>
        <w:pStyle w:val="Header"/>
        <w:jc w:val="center"/>
        <w:rPr>
          <w:rFonts w:cs="Arial"/>
          <w:b/>
          <w:b/>
          <w:bCs/>
          <w:sz w:val="22"/>
          <w:szCs w:val="22"/>
        </w:rPr>
      </w:pPr>
      <w:r>
        <w:rPr>
          <w:rFonts w:cs="Arial"/>
          <w:b/>
          <w:bCs/>
          <w:sz w:val="22"/>
          <w:szCs w:val="22"/>
        </w:rPr>
        <w:t>October 2005</w:t>
      </w:r>
    </w:p>
    <w:p>
      <w:pPr>
        <w:pStyle w:val="Normal"/>
        <w:rPr>
          <w:rFonts w:cs="Arial"/>
          <w:b/>
          <w:b/>
          <w:bCs/>
          <w:sz w:val="22"/>
          <w:szCs w:val="22"/>
        </w:rPr>
      </w:pPr>
      <w:r>
        <w:rPr>
          <w:rFonts w:cs="Arial"/>
          <w:b/>
          <w:bCs/>
          <w:sz w:val="22"/>
          <w:szCs w:val="22"/>
        </w:rPr>
      </w:r>
    </w:p>
    <w:p>
      <w:pPr>
        <w:pStyle w:val="Normal"/>
        <w:ind w:left="-540" w:hanging="0"/>
        <w:rPr>
          <w:rFonts w:cs="Arial"/>
          <w:szCs w:val="22"/>
        </w:rPr>
      </w:pPr>
      <w:r>
        <w:rPr>
          <w:rFonts w:cs="Arial"/>
          <w:szCs w:val="22"/>
        </w:rPr>
      </w:r>
    </w:p>
    <w:tbl>
      <w:tblPr>
        <w:tblW w:w="11160" w:type="dxa"/>
        <w:jc w:val="left"/>
        <w:tblInd w:w="1293" w:type="dxa"/>
        <w:tblLayout w:type="fixed"/>
        <w:tblCellMar>
          <w:top w:w="0" w:type="dxa"/>
          <w:left w:w="108" w:type="dxa"/>
          <w:bottom w:w="0" w:type="dxa"/>
          <w:right w:w="108" w:type="dxa"/>
        </w:tblCellMar>
      </w:tblPr>
      <w:tblGrid>
        <w:gridCol w:w="2160"/>
        <w:gridCol w:w="1440"/>
        <w:gridCol w:w="4860"/>
        <w:gridCol w:w="2700"/>
      </w:tblGrid>
      <w:tr>
        <w:trPr>
          <w:tblHeader w:val="true"/>
        </w:trPr>
        <w:tc>
          <w:tcPr>
            <w:tcW w:w="2160" w:type="dxa"/>
            <w:tcBorders>
              <w:top w:val="single" w:sz="4" w:space="0" w:color="999999"/>
              <w:left w:val="single" w:sz="4" w:space="0" w:color="999999"/>
              <w:bottom w:val="single" w:sz="4" w:space="0" w:color="999999"/>
              <w:right w:val="single" w:sz="4" w:space="0" w:color="999999"/>
            </w:tcBorders>
            <w:shd w:fill="E6E6E6" w:val="clear"/>
          </w:tcPr>
          <w:p>
            <w:pPr>
              <w:pStyle w:val="Heading4"/>
              <w:snapToGrid w:val="false"/>
              <w:rPr>
                <w:rFonts w:cs="Arial"/>
                <w:sz w:val="22"/>
                <w:szCs w:val="22"/>
              </w:rPr>
            </w:pPr>
            <w:r>
              <w:rPr>
                <w:rFonts w:cs="Arial"/>
                <w:sz w:val="22"/>
                <w:szCs w:val="22"/>
              </w:rPr>
            </w:r>
          </w:p>
          <w:p>
            <w:pPr>
              <w:pStyle w:val="Heading4"/>
              <w:rPr>
                <w:rFonts w:cs="Arial"/>
                <w:sz w:val="22"/>
                <w:szCs w:val="22"/>
              </w:rPr>
            </w:pPr>
            <w:r>
              <w:rPr>
                <w:rFonts w:cs="Arial"/>
                <w:sz w:val="22"/>
                <w:szCs w:val="22"/>
              </w:rPr>
              <w:t>Stakeholder</w:t>
            </w:r>
          </w:p>
        </w:tc>
        <w:tc>
          <w:tcPr>
            <w:tcW w:w="1440" w:type="dxa"/>
            <w:tcBorders>
              <w:top w:val="single" w:sz="4" w:space="0" w:color="999999"/>
              <w:left w:val="single" w:sz="4" w:space="0" w:color="999999"/>
              <w:bottom w:val="single" w:sz="4" w:space="0" w:color="999999"/>
              <w:right w:val="single" w:sz="4" w:space="0" w:color="999999"/>
            </w:tcBorders>
            <w:shd w:fill="E6E6E6" w:val="clear"/>
          </w:tcPr>
          <w:p>
            <w:pPr>
              <w:pStyle w:val="TextBody"/>
              <w:snapToGrid w:val="false"/>
              <w:jc w:val="center"/>
              <w:rPr>
                <w:rFonts w:cs="Arial"/>
                <w:sz w:val="22"/>
                <w:szCs w:val="22"/>
              </w:rPr>
            </w:pPr>
            <w:r>
              <w:rPr>
                <w:rFonts w:cs="Arial"/>
                <w:sz w:val="22"/>
                <w:szCs w:val="22"/>
              </w:rPr>
            </w:r>
          </w:p>
          <w:p>
            <w:pPr>
              <w:pStyle w:val="TextBody"/>
              <w:jc w:val="center"/>
              <w:rPr>
                <w:rFonts w:cs="Arial"/>
                <w:bCs w:val="false"/>
                <w:szCs w:val="22"/>
              </w:rPr>
            </w:pPr>
            <w:r>
              <w:rPr>
                <w:rFonts w:cs="Arial"/>
                <w:szCs w:val="22"/>
              </w:rPr>
              <w:t>Section number</w:t>
            </w:r>
          </w:p>
          <w:p>
            <w:pPr>
              <w:pStyle w:val="Normal"/>
              <w:jc w:val="center"/>
              <w:rPr>
                <w:rFonts w:cs="Arial"/>
                <w:b/>
                <w:b/>
                <w:bCs/>
                <w:szCs w:val="22"/>
              </w:rPr>
            </w:pPr>
            <w:r>
              <w:rPr>
                <w:rFonts w:cs="Arial"/>
                <w:b/>
                <w:bCs/>
                <w:szCs w:val="22"/>
              </w:rPr>
            </w:r>
          </w:p>
        </w:tc>
        <w:tc>
          <w:tcPr>
            <w:tcW w:w="4860" w:type="dxa"/>
            <w:tcBorders>
              <w:top w:val="single" w:sz="4" w:space="0" w:color="999999"/>
              <w:left w:val="single" w:sz="4" w:space="0" w:color="999999"/>
              <w:bottom w:val="single" w:sz="4" w:space="0" w:color="999999"/>
              <w:right w:val="single" w:sz="4" w:space="0" w:color="999999"/>
            </w:tcBorders>
            <w:shd w:fill="E6E6E6" w:val="clear"/>
          </w:tcPr>
          <w:p>
            <w:pPr>
              <w:pStyle w:val="Heading1"/>
              <w:snapToGrid w:val="false"/>
              <w:jc w:val="center"/>
              <w:rPr>
                <w:rFonts w:cs="Arial"/>
                <w:b/>
                <w:b/>
                <w:szCs w:val="22"/>
              </w:rPr>
            </w:pPr>
            <w:r>
              <w:rPr>
                <w:rFonts w:cs="Arial"/>
                <w:b/>
                <w:szCs w:val="22"/>
              </w:rPr>
            </w:r>
          </w:p>
          <w:p>
            <w:pPr>
              <w:pStyle w:val="Heading1"/>
              <w:jc w:val="center"/>
              <w:rPr>
                <w:rFonts w:cs="Arial"/>
                <w:szCs w:val="22"/>
              </w:rPr>
            </w:pPr>
            <w:r>
              <w:rPr>
                <w:rFonts w:cs="Arial"/>
                <w:szCs w:val="22"/>
              </w:rPr>
              <w:t>Comments</w:t>
            </w:r>
          </w:p>
          <w:p>
            <w:pPr>
              <w:pStyle w:val="Normal"/>
              <w:jc w:val="center"/>
              <w:rPr>
                <w:rFonts w:cs="Arial"/>
                <w:szCs w:val="22"/>
              </w:rPr>
            </w:pPr>
            <w:r>
              <w:rPr>
                <w:rFonts w:cs="Arial"/>
                <w:szCs w:val="22"/>
              </w:rPr>
              <w:t>Please insert each new comment in a new row.</w:t>
            </w:r>
          </w:p>
        </w:tc>
        <w:tc>
          <w:tcPr>
            <w:tcW w:w="2700" w:type="dxa"/>
            <w:tcBorders>
              <w:top w:val="single" w:sz="4" w:space="0" w:color="999999"/>
              <w:left w:val="single" w:sz="4" w:space="0" w:color="999999"/>
              <w:bottom w:val="single" w:sz="4" w:space="0" w:color="999999"/>
              <w:right w:val="single" w:sz="4" w:space="0" w:color="999999"/>
            </w:tcBorders>
            <w:shd w:fill="E6E6E6" w:val="clear"/>
          </w:tcPr>
          <w:p>
            <w:pPr>
              <w:pStyle w:val="Heading1"/>
              <w:snapToGrid w:val="false"/>
              <w:jc w:val="center"/>
              <w:rPr>
                <w:rFonts w:cs="Arial"/>
                <w:szCs w:val="22"/>
              </w:rPr>
            </w:pPr>
            <w:r>
              <w:rPr>
                <w:rFonts w:cs="Arial"/>
                <w:szCs w:val="22"/>
              </w:rPr>
            </w:r>
          </w:p>
          <w:p>
            <w:pPr>
              <w:pStyle w:val="Heading2"/>
              <w:rPr>
                <w:rFonts w:cs="Arial"/>
                <w:szCs w:val="22"/>
              </w:rPr>
            </w:pPr>
            <w:r>
              <w:rPr>
                <w:rFonts w:cs="Arial"/>
                <w:szCs w:val="22"/>
              </w:rPr>
              <w:t>Response</w:t>
            </w:r>
          </w:p>
          <w:p>
            <w:pPr>
              <w:pStyle w:val="Normal"/>
              <w:jc w:val="center"/>
              <w:rPr>
                <w:rFonts w:cs="Arial"/>
                <w:szCs w:val="22"/>
              </w:rPr>
            </w:pPr>
            <w:r>
              <w:rPr>
                <w:rFonts w:cs="Arial"/>
                <w:szCs w:val="22"/>
              </w:rPr>
              <w:t>Please respond to each comment</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Direc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 xml:space="preserve">The mode of delivery must incorporate the “channels” used. This not only needs to include the practitioner; individual vs. group, etc, but also the medium employed. NHS Direct used the telephone, internet, hard copy and digital TV to deliver its service; Health Direct will also use several media from its launch in 2007. We need to understand the strengths and weaknesses of these particular media in delivering specific interventions.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greed. We will examine evidence from a wide range of interventions and programmes and, where available, this will include information about mode (and ‘channel’) of delivery.</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Organisation: Centre for Outcomes Research and Effectiveness, UCL</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1) It is not clear what the specific research questions are – the areas as described seem somewhat vague and overlapping</w:t>
            </w:r>
          </w:p>
          <w:p>
            <w:pPr>
              <w:pStyle w:val="Normal"/>
              <w:rPr>
                <w:rFonts w:cs="Arial"/>
                <w:szCs w:val="22"/>
              </w:rPr>
            </w:pPr>
            <w:r>
              <w:rPr>
                <w:rFonts w:cs="Arial"/>
                <w:szCs w:val="22"/>
              </w:rPr>
            </w:r>
          </w:p>
          <w:p>
            <w:pPr>
              <w:pStyle w:val="Normal"/>
              <w:rPr>
                <w:rFonts w:cs="Arial"/>
                <w:szCs w:val="22"/>
              </w:rPr>
            </w:pPr>
            <w:r>
              <w:rPr>
                <w:rFonts w:cs="Arial"/>
                <w:szCs w:val="22"/>
              </w:rPr>
              <w:t>2) There is an unfortunate separation of “evidence of effectiveness” from “theory/models”.  The review would be much stronger if the evidence base for theory/models came from interventions and experimental designs than from cross-sectional data.  On the flip side, it would be useful to evaluate the interventions, not just for effectiveness and for cost effectiveness, but in terms of causal pathways and theoretical constructs/mechanisms.  It would be helpful to make the distinction between models of behaviour change (e.g. self-regulation theory, associative learning) and models of prediction (e.g. most of the social cognitive models).  There is, in my opinion, an over-emphasis on social cognitive models throughout the scope</w:t>
            </w:r>
          </w:p>
          <w:p>
            <w:pPr>
              <w:pStyle w:val="Normal"/>
              <w:rPr>
                <w:rFonts w:cs="Arial"/>
                <w:szCs w:val="22"/>
              </w:rPr>
            </w:pPr>
            <w:r>
              <w:rPr>
                <w:rFonts w:cs="Arial"/>
                <w:szCs w:val="22"/>
              </w:rPr>
            </w:r>
          </w:p>
          <w:p>
            <w:pPr>
              <w:pStyle w:val="Normal"/>
              <w:tabs>
                <w:tab w:val="clear" w:pos="720"/>
                <w:tab w:val="left" w:pos="347" w:leader="none"/>
              </w:tabs>
              <w:ind w:left="-13" w:hanging="0"/>
              <w:rPr>
                <w:rFonts w:cs="Arial"/>
                <w:szCs w:val="22"/>
              </w:rPr>
            </w:pPr>
            <w:r>
              <w:rPr>
                <w:rFonts w:cs="Arial"/>
                <w:szCs w:val="22"/>
              </w:rPr>
              <w:t>3). The scope is much too ambitious for the time-scale.  The only way that I can see it possible to do quality reviewing within this time-scale would be to have an intensive input at the beginning to develop a search strategy to generate the evidence of effective interventions at the different levels of interest.  This could be followed by separate teams analysing the same evidence base for:</w:t>
            </w:r>
          </w:p>
          <w:p>
            <w:pPr>
              <w:pStyle w:val="Normal"/>
              <w:tabs>
                <w:tab w:val="clear" w:pos="720"/>
                <w:tab w:val="left" w:pos="347" w:leader="none"/>
              </w:tabs>
              <w:ind w:left="-13" w:hanging="0"/>
              <w:rPr>
                <w:rFonts w:cs="Arial"/>
                <w:szCs w:val="22"/>
              </w:rPr>
            </w:pPr>
            <w:r>
              <w:rPr>
                <w:rFonts w:cs="Arial"/>
                <w:szCs w:val="22"/>
              </w:rPr>
            </w:r>
          </w:p>
          <w:p>
            <w:pPr>
              <w:pStyle w:val="Normal"/>
              <w:numPr>
                <w:ilvl w:val="1"/>
                <w:numId w:val="8"/>
              </w:numPr>
              <w:tabs>
                <w:tab w:val="clear" w:pos="720"/>
                <w:tab w:val="left" w:pos="347" w:leader="none"/>
              </w:tabs>
              <w:rPr>
                <w:rFonts w:cs="Arial"/>
                <w:szCs w:val="22"/>
              </w:rPr>
            </w:pPr>
            <w:r>
              <w:rPr>
                <w:rFonts w:cs="Arial"/>
                <w:szCs w:val="22"/>
              </w:rPr>
              <w:t>Effect sizes and moderators of effects</w:t>
            </w:r>
          </w:p>
          <w:p>
            <w:pPr>
              <w:pStyle w:val="Normal"/>
              <w:numPr>
                <w:ilvl w:val="1"/>
                <w:numId w:val="8"/>
              </w:numPr>
              <w:tabs>
                <w:tab w:val="clear" w:pos="720"/>
                <w:tab w:val="left" w:pos="347" w:leader="none"/>
              </w:tabs>
              <w:rPr>
                <w:rFonts w:cs="Arial"/>
                <w:szCs w:val="22"/>
              </w:rPr>
            </w:pPr>
            <w:r>
              <w:rPr>
                <w:rFonts w:cs="Arial"/>
                <w:szCs w:val="22"/>
              </w:rPr>
              <w:t>Mediators and theoretical mechanisms</w:t>
            </w:r>
          </w:p>
          <w:p>
            <w:pPr>
              <w:pStyle w:val="Normal"/>
              <w:numPr>
                <w:ilvl w:val="1"/>
                <w:numId w:val="8"/>
              </w:numPr>
              <w:tabs>
                <w:tab w:val="clear" w:pos="720"/>
                <w:tab w:val="left" w:pos="347" w:leader="none"/>
              </w:tabs>
              <w:rPr>
                <w:rFonts w:cs="Arial"/>
                <w:szCs w:val="22"/>
              </w:rPr>
            </w:pPr>
            <w:r>
              <w:rPr>
                <w:rFonts w:cs="Arial"/>
                <w:szCs w:val="22"/>
              </w:rPr>
              <w:t>Integration of qualitative with quantitative data</w:t>
            </w:r>
          </w:p>
          <w:p>
            <w:pPr>
              <w:pStyle w:val="Normal"/>
              <w:numPr>
                <w:ilvl w:val="1"/>
                <w:numId w:val="8"/>
              </w:numPr>
              <w:tabs>
                <w:tab w:val="clear" w:pos="720"/>
                <w:tab w:val="left" w:pos="347" w:leader="none"/>
              </w:tabs>
              <w:rPr>
                <w:rFonts w:cs="Arial"/>
                <w:szCs w:val="22"/>
              </w:rPr>
            </w:pPr>
            <w:r>
              <w:rPr>
                <w:rFonts w:cs="Arial"/>
                <w:szCs w:val="22"/>
              </w:rPr>
              <w:t>Analysis by life-span and inequality indicators</w:t>
            </w:r>
          </w:p>
          <w:p>
            <w:pPr>
              <w:pStyle w:val="Normal"/>
              <w:numPr>
                <w:ilvl w:val="1"/>
                <w:numId w:val="8"/>
              </w:numPr>
              <w:tabs>
                <w:tab w:val="clear" w:pos="720"/>
                <w:tab w:val="left" w:pos="347" w:leader="none"/>
              </w:tabs>
              <w:rPr>
                <w:rFonts w:cs="Arial"/>
                <w:szCs w:val="22"/>
              </w:rPr>
            </w:pPr>
            <w:r>
              <w:rPr>
                <w:rFonts w:cs="Arial"/>
                <w:szCs w:val="22"/>
              </w:rPr>
              <w:t>Comparison of different levels of intervention</w:t>
            </w:r>
          </w:p>
          <w:p>
            <w:pPr>
              <w:pStyle w:val="Normal"/>
              <w:rPr>
                <w:rFonts w:cs="Arial"/>
                <w:szCs w:val="22"/>
              </w:rPr>
            </w:pPr>
            <w:r>
              <w:rPr>
                <w:rFonts w:cs="Arial"/>
                <w:szCs w:val="22"/>
              </w:rPr>
              <w:t xml:space="preserve">If each team has to generate its own search strategy and do all the time-consuming work of paper selection, there will be insufficient time to do the intellectually demanding work of analysing, integrating and interpreting the results. </w:t>
            </w:r>
          </w:p>
          <w:p>
            <w:pPr>
              <w:pStyle w:val="Normal"/>
              <w:rPr>
                <w:rFonts w:cs="Arial"/>
                <w:szCs w:val="22"/>
              </w:rPr>
            </w:pPr>
            <w:r>
              <w:rPr>
                <w:rFonts w:cs="Arial"/>
                <w:szCs w:val="22"/>
              </w:rPr>
              <w:t>I discussed putting in a proposal jointly between CORE and colleagues at the MRC HSRC, but we felt that, even if we proposed something like the above, the time was too tight.</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Points (1) and (2) noted. The scope will be amended to clarify the research questions, as this separation was not the intention. </w:t>
            </w:r>
          </w:p>
          <w:p>
            <w:pPr>
              <w:pStyle w:val="Normal"/>
              <w:rPr>
                <w:rFonts w:cs="Arial"/>
                <w:szCs w:val="22"/>
              </w:rPr>
            </w:pPr>
            <w:r>
              <w:rPr>
                <w:rFonts w:cs="Arial"/>
                <w:szCs w:val="22"/>
              </w:rPr>
            </w:r>
          </w:p>
          <w:p>
            <w:pPr>
              <w:pStyle w:val="Normal"/>
              <w:rPr>
                <w:rFonts w:cs="Arial"/>
                <w:szCs w:val="22"/>
              </w:rPr>
            </w:pPr>
            <w:r>
              <w:rPr>
                <w:rFonts w:cs="Arial"/>
                <w:szCs w:val="22"/>
              </w:rPr>
              <w:t>We will consider this carefully and these important issues will be covered in detail. The point about social cognitive models is well mad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oint (3) no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ank you. We will consider this suggestion. Overall time lines are set out in the NICE methods manual and are not moveabl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Organisation: Centre for Outcomes Research and Effectiveness, UCL</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  I agree with the points made at the meeting that the stakeholders meeting should have been held earlier so that a final scope was available to those developing tender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Slimming Worl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Slimming World welcomes this guidance document. As the largest UK based commercial slimming organisation, Slimming World are committed to supporting their members to make lifestyle changes; empowering members to have the self confidence to change their eating and physical activity behaviours over a sustained period of time. Thus both promoting and supporting weight loss and encouraging weight loss to be maintained.</w:t>
            </w:r>
          </w:p>
          <w:p>
            <w:pPr>
              <w:pStyle w:val="Normal"/>
              <w:rPr>
                <w:rFonts w:cs="Arial"/>
                <w:szCs w:val="22"/>
              </w:rPr>
            </w:pPr>
            <w:r>
              <w:rPr>
                <w:rFonts w:cs="Arial"/>
                <w:szCs w:val="22"/>
              </w:rPr>
              <w:t>Behavioural support within the Slimming World group setting includes the following;</w:t>
            </w:r>
          </w:p>
          <w:p>
            <w:pPr>
              <w:pStyle w:val="Normal"/>
              <w:numPr>
                <w:ilvl w:val="0"/>
                <w:numId w:val="12"/>
              </w:numPr>
              <w:rPr>
                <w:rFonts w:cs="Arial"/>
                <w:szCs w:val="22"/>
              </w:rPr>
            </w:pPr>
            <w:r>
              <w:rPr>
                <w:rFonts w:cs="Arial"/>
                <w:szCs w:val="22"/>
              </w:rPr>
              <w:t>Self-monitoring of food intake, feelings and emotions to raise awareness of the relationships between them</w:t>
            </w:r>
          </w:p>
          <w:p>
            <w:pPr>
              <w:pStyle w:val="Normal"/>
              <w:numPr>
                <w:ilvl w:val="0"/>
                <w:numId w:val="12"/>
              </w:numPr>
              <w:rPr>
                <w:rFonts w:cs="Arial"/>
                <w:szCs w:val="22"/>
              </w:rPr>
            </w:pPr>
            <w:r>
              <w:rPr>
                <w:rFonts w:cs="Arial"/>
                <w:szCs w:val="22"/>
              </w:rPr>
              <w:t>Setting behavioural goals and effective planning to develop long-term lifestyle changes</w:t>
            </w:r>
          </w:p>
          <w:p>
            <w:pPr>
              <w:pStyle w:val="Normal"/>
              <w:numPr>
                <w:ilvl w:val="0"/>
                <w:numId w:val="12"/>
              </w:numPr>
              <w:rPr>
                <w:rFonts w:cs="Arial"/>
                <w:szCs w:val="22"/>
              </w:rPr>
            </w:pPr>
            <w:r>
              <w:rPr>
                <w:rFonts w:cs="Arial"/>
                <w:szCs w:val="22"/>
              </w:rPr>
              <w:t>Finding ways of coping with negative feelings and emotions</w:t>
            </w:r>
          </w:p>
          <w:p>
            <w:pPr>
              <w:pStyle w:val="Normal"/>
              <w:numPr>
                <w:ilvl w:val="0"/>
                <w:numId w:val="12"/>
              </w:numPr>
              <w:rPr>
                <w:rFonts w:cs="Arial"/>
                <w:szCs w:val="22"/>
              </w:rPr>
            </w:pPr>
            <w:r>
              <w:rPr>
                <w:rFonts w:cs="Arial"/>
                <w:szCs w:val="22"/>
              </w:rPr>
              <w:t>Recognising and overcoming obstacles to healthy food choice and weight loss goals</w:t>
            </w:r>
          </w:p>
          <w:p>
            <w:pPr>
              <w:pStyle w:val="Normal"/>
              <w:numPr>
                <w:ilvl w:val="0"/>
                <w:numId w:val="12"/>
              </w:numPr>
              <w:rPr>
                <w:rFonts w:cs="Arial"/>
                <w:szCs w:val="22"/>
              </w:rPr>
            </w:pPr>
            <w:r>
              <w:rPr>
                <w:rFonts w:cs="Arial"/>
                <w:szCs w:val="22"/>
              </w:rPr>
              <w:t>Sharing of practical skills and solutions such as ideas for eating out, coping with special occasions and menu planning</w:t>
            </w:r>
          </w:p>
          <w:p>
            <w:pPr>
              <w:pStyle w:val="Normal"/>
              <w:numPr>
                <w:ilvl w:val="0"/>
                <w:numId w:val="12"/>
              </w:numPr>
              <w:rPr>
                <w:rFonts w:cs="Arial"/>
                <w:szCs w:val="22"/>
              </w:rPr>
            </w:pPr>
            <w:r>
              <w:rPr>
                <w:rFonts w:cs="Arial"/>
                <w:szCs w:val="22"/>
              </w:rPr>
              <w:t>Developing personal strategies to remain in control of eating without feelings of guilt or deprivation</w:t>
            </w:r>
          </w:p>
          <w:p>
            <w:pPr>
              <w:pStyle w:val="Normal"/>
              <w:numPr>
                <w:ilvl w:val="0"/>
                <w:numId w:val="12"/>
              </w:numPr>
              <w:rPr>
                <w:rFonts w:cs="Arial"/>
                <w:szCs w:val="22"/>
              </w:rPr>
            </w:pPr>
            <w:r>
              <w:rPr>
                <w:rFonts w:cs="Arial"/>
                <w:szCs w:val="22"/>
              </w:rPr>
              <w:t>Raising awareness of self-defeating patterns of behaviour and developing strategies to change them</w:t>
            </w:r>
          </w:p>
          <w:p>
            <w:pPr>
              <w:pStyle w:val="Normal"/>
              <w:numPr>
                <w:ilvl w:val="0"/>
                <w:numId w:val="12"/>
              </w:numPr>
              <w:rPr>
                <w:rFonts w:cs="Arial"/>
                <w:szCs w:val="22"/>
              </w:rPr>
            </w:pPr>
            <w:r>
              <w:rPr>
                <w:rFonts w:cs="Arial"/>
                <w:szCs w:val="22"/>
              </w:rPr>
              <w:t>Developing a better outlook on life and higher self-esteem</w:t>
            </w:r>
          </w:p>
          <w:p>
            <w:pPr>
              <w:pStyle w:val="Normal"/>
              <w:numPr>
                <w:ilvl w:val="0"/>
                <w:numId w:val="12"/>
              </w:numPr>
              <w:rPr>
                <w:rFonts w:cs="Arial"/>
                <w:szCs w:val="22"/>
              </w:rPr>
            </w:pPr>
            <w:r>
              <w:rPr>
                <w:rFonts w:cs="Arial"/>
                <w:szCs w:val="22"/>
              </w:rPr>
              <w:t>Encouragement, facilitation and motivation to increase physical activity levels.</w:t>
            </w:r>
          </w:p>
          <w:p>
            <w:pPr>
              <w:pStyle w:val="Normal"/>
              <w:rPr>
                <w:rFonts w:cs="Arial"/>
                <w:szCs w:val="22"/>
              </w:rPr>
            </w:pPr>
            <w:r>
              <w:rPr>
                <w:rFonts w:cs="Arial"/>
                <w:szCs w:val="22"/>
              </w:rPr>
            </w:r>
          </w:p>
          <w:p>
            <w:pPr>
              <w:pStyle w:val="Normal"/>
              <w:rPr>
                <w:rFonts w:cs="Arial"/>
                <w:szCs w:val="22"/>
              </w:rPr>
            </w:pPr>
            <w:r>
              <w:rPr>
                <w:rFonts w:cs="Arial"/>
                <w:szCs w:val="22"/>
              </w:rPr>
              <w:t>There are over  5,500 Slimming World groups held each week and hence as an organisation, Slimming World have a great role to play in supporting attitude and behaviour change at both community and population level – offering this support in a relatively cost effective way. Hence we welcome the opportunity to be a stakeholder and feel the proposed scope is most appropriat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for your comments – we have noted the points that you have raised. We will be interested to receive evidence from your organisation at the appropriate tim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Diabetes U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is focuses on the areas that will not be covered by the guidance. It states that clinical interventions will be excluded. But we would like to question what exactly is meant by this term. For example, would this exclude diabetes and obesity interventions that might have a clinical element to them? This needs to be more specific.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agree. The scope will be amended to clarify areas that will not be covered by the guidance. Specifically, we wanted to exclude psycho-therapeutic interventions in psychiatric illnes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Diabetes U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t states that interventions delivered in secondary and tertiary care will be excluded but we feel that this is incorrect. Many behaviour change interventions take place in secondary and tertiary care and it would be wrong to exclude thi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However, for the work plan to be of a manageable size, and for our team to deliver guidance within the promised time frame, a boundary needed to be drawn.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Diabetes U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7</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is should include secondary healthcare professionals and not just primary healthcare professional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See abov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Diabetes U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ppendix A</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Examples are given of life transition points to look at. Early onset of chronic disease is mentioned and we would like to link this back to the earlier statement about section 4.2. Clinical interventions should not be totally excluded and this point needs to be clarified better because this intervention may come under that heading.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The scope will be amended to clarify areas that will not be covered by the guidan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pplied Psychology Group, Health &amp; Offender Partnerships, DoH/Home Offic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reference to clinical and organisational psychology might be better framed as applied psychology, since this broader term covers all arms of applied psychology including Clinical, Counselling, Educational, Forensic, Health &amp; Organisational. All branches of applied psychology have a potential contribution to improving public health and, arguably, the greatest contribution might come from health psychologists, as noted in 6.2.1, rather than clinical or organisational psychologist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Agreed – the scope will be amended to reflect this.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pplied Psychology Group, Health &amp; Offender Partnerships, DoH/Home Offic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s above the reference to clinical and organisational psychology might read better as applied psychology specialism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Agreed – see abov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pplied Psychology Group, Health &amp; Offender Partnerships, DoH/Home Offic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lth psychology and sociology are comprised of a variety of models and methods, drawn from the broader research base in these disciplines. It might therefore be clearer if paragraph 3 were rephrased to read – ‘There are many models and approaches within public health and related disciplines (including psychological and sociological models) that attempt to articulat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pplied Psychology Group, Health &amp; Offender Partnerships, DoH/Home Offic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t may be helpful here to flag up sub-groups such as prisoners and ex-prisoners with specific health problems, for example high levels of drug abus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e will edit this section to make clear that we intend the guidance to reflect the differential effects (and effectiveness) of intervention for different groups, with a particular emphasis on vulnerable and/or excluded groups.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pplied Psychology Group, Health &amp; Offender Partnerships, DoH/Home Offic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4</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would welcome the inclusion of imprisonment/release from imprisonment as a possible key transition point in relation to health outcomes (e.g. suicid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 however, the transition points listed in the draft scope are clearly referred to as examples, and not as a complete list.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Joint DH &amp; NCC – National Social Marketing Strategy for Health</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1: GENERAL </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We see this evidence review as an important piece of work, and while we know colleagues will look at ways to maximise its potential value to different audiences we would particularly emphasise the importance of avoiding presenting the work as an ‘academic’ exercise and instead bringing together findings in a way that can be readily used and applied ie as actionable and adaptable guidance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gre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Joint DH &amp; NCC – National Social Marketing Strategy for Health</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2: GENERAL </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Important to move beyond focus on individual interventions to help people focus on ‘intervention mixes’ and what they need to consider and what questions they need to ask in being able to decide what ‘intervention mix’ is appropriate in any particular context. If the evidence based guidance NICE produces does not assist people in being able to apply it to different context it will be of limited value and therefore this should be a prime consideration in the way it is produced and presented. </w:t>
            </w:r>
          </w:p>
          <w:p>
            <w:pPr>
              <w:pStyle w:val="Normal"/>
              <w:rPr>
                <w:rFonts w:cs="Arial"/>
                <w:szCs w:val="22"/>
              </w:rPr>
            </w:pPr>
            <w:r>
              <w:rPr>
                <w:rFonts w:cs="Arial"/>
                <w:szCs w:val="22"/>
              </w:rPr>
            </w:r>
          </w:p>
          <w:p>
            <w:pPr>
              <w:pStyle w:val="Normal"/>
              <w:rPr>
                <w:rFonts w:cs="Arial"/>
                <w:szCs w:val="22"/>
              </w:rPr>
            </w:pPr>
            <w:r>
              <w:rPr>
                <w:rFonts w:cs="Arial"/>
                <w:szCs w:val="22"/>
              </w:rPr>
              <w:t xml:space="preserve">While evidence backing up the potential value (and limitations) of individual methods and approaches can be importance – arguably of greater importance and value is practical guidance to help people consider and assess the potential ‘intervention mix’ or ‘marketing mix’ of options for achieving particular public health goals. </w:t>
            </w:r>
          </w:p>
          <w:p>
            <w:pPr>
              <w:pStyle w:val="Normal"/>
              <w:rPr>
                <w:rFonts w:cs="Arial"/>
                <w:szCs w:val="22"/>
              </w:rPr>
            </w:pPr>
            <w:r>
              <w:rPr>
                <w:rFonts w:cs="Arial"/>
                <w:szCs w:val="22"/>
              </w:rPr>
            </w:r>
          </w:p>
          <w:p>
            <w:pPr>
              <w:pStyle w:val="Normal"/>
              <w:rPr>
                <w:rFonts w:cs="Arial"/>
                <w:szCs w:val="22"/>
              </w:rPr>
            </w:pPr>
            <w:r>
              <w:rPr>
                <w:rFonts w:cs="Arial"/>
                <w:szCs w:val="22"/>
              </w:rPr>
              <w:t xml:space="preserve">While the review will be important – it would be surprising if we identify completely new evidence that is not already broadly understood and appreciated by practitioners at national, regional or local levels. ie: we are unlikely to discover a ‘magic bullet’ in terms of effective approaches. It could be expected that the review will highlight existing learning that emphasise the value of: </w:t>
            </w:r>
          </w:p>
          <w:p>
            <w:pPr>
              <w:pStyle w:val="Normal"/>
              <w:numPr>
                <w:ilvl w:val="0"/>
                <w:numId w:val="2"/>
              </w:numPr>
              <w:rPr>
                <w:rFonts w:cs="Arial"/>
                <w:szCs w:val="22"/>
              </w:rPr>
            </w:pPr>
            <w:r>
              <w:rPr>
                <w:rFonts w:cs="Arial"/>
                <w:szCs w:val="22"/>
              </w:rPr>
              <w:t xml:space="preserve">Taking a strategic programme approach rather than undertaking isolated one of interventions </w:t>
            </w:r>
          </w:p>
          <w:p>
            <w:pPr>
              <w:pStyle w:val="Normal"/>
              <w:numPr>
                <w:ilvl w:val="0"/>
                <w:numId w:val="2"/>
              </w:numPr>
              <w:rPr>
                <w:rFonts w:cs="Arial"/>
                <w:szCs w:val="22"/>
              </w:rPr>
            </w:pPr>
            <w:r>
              <w:rPr>
                <w:rFonts w:cs="Arial"/>
                <w:szCs w:val="22"/>
              </w:rPr>
              <w:t xml:space="preserve">Effective targeting  </w:t>
            </w:r>
          </w:p>
          <w:p>
            <w:pPr>
              <w:pStyle w:val="Normal"/>
              <w:numPr>
                <w:ilvl w:val="0"/>
                <w:numId w:val="2"/>
              </w:numPr>
              <w:rPr>
                <w:rFonts w:cs="Arial"/>
                <w:szCs w:val="22"/>
              </w:rPr>
            </w:pPr>
            <w:r>
              <w:rPr>
                <w:rFonts w:cs="Arial"/>
                <w:szCs w:val="22"/>
              </w:rPr>
              <w:t xml:space="preserve">Clarity on behavioural goals </w:t>
            </w:r>
          </w:p>
          <w:p>
            <w:pPr>
              <w:pStyle w:val="Normal"/>
              <w:numPr>
                <w:ilvl w:val="0"/>
                <w:numId w:val="2"/>
              </w:numPr>
              <w:rPr>
                <w:rFonts w:cs="Arial"/>
                <w:szCs w:val="22"/>
              </w:rPr>
            </w:pPr>
            <w:r>
              <w:rPr>
                <w:rFonts w:cs="Arial"/>
                <w:szCs w:val="22"/>
              </w:rPr>
              <w:t xml:space="preserve">Multi-sector involvement, engagement and partnership </w:t>
            </w:r>
          </w:p>
          <w:p>
            <w:pPr>
              <w:pStyle w:val="Normal"/>
              <w:numPr>
                <w:ilvl w:val="0"/>
                <w:numId w:val="2"/>
              </w:numPr>
              <w:rPr>
                <w:rFonts w:cs="Arial"/>
                <w:szCs w:val="22"/>
              </w:rPr>
            </w:pPr>
            <w:r>
              <w:rPr>
                <w:rFonts w:cs="Arial"/>
                <w:szCs w:val="22"/>
              </w:rPr>
              <w:t>Using a mix of methods and approaches rather than relying on single interventions or methods</w:t>
            </w:r>
          </w:p>
          <w:p>
            <w:pPr>
              <w:pStyle w:val="Normal"/>
              <w:numPr>
                <w:ilvl w:val="0"/>
                <w:numId w:val="2"/>
              </w:numPr>
              <w:rPr>
                <w:rFonts w:cs="Arial"/>
                <w:szCs w:val="22"/>
              </w:rPr>
            </w:pPr>
            <w:r>
              <w:rPr>
                <w:rFonts w:cs="Arial"/>
                <w:szCs w:val="22"/>
              </w:rPr>
              <w:t xml:space="preserve">Ensuring evaluation and review is an integral part of intervention development and design. </w:t>
            </w:r>
          </w:p>
          <w:p>
            <w:pPr>
              <w:pStyle w:val="Normal"/>
              <w:numPr>
                <w:ilvl w:val="0"/>
                <w:numId w:val="2"/>
              </w:numPr>
              <w:rPr>
                <w:rFonts w:cs="Arial"/>
                <w:szCs w:val="22"/>
              </w:rPr>
            </w:pPr>
            <w:r>
              <w:rPr>
                <w:rFonts w:cs="Arial"/>
                <w:szCs w:val="22"/>
              </w:rPr>
              <w:t xml:space="preserve">Adopting realistic timescales – with the value of a cumulative and phased series of actions over time </w:t>
            </w:r>
          </w:p>
          <w:p>
            <w:pPr>
              <w:pStyle w:val="Normal"/>
              <w:numPr>
                <w:ilvl w:val="0"/>
                <w:numId w:val="2"/>
              </w:numPr>
              <w:rPr>
                <w:rFonts w:cs="Arial"/>
                <w:szCs w:val="22"/>
              </w:rPr>
            </w:pPr>
            <w:r>
              <w:rPr>
                <w:rFonts w:cs="Arial"/>
                <w:szCs w:val="22"/>
              </w:rPr>
              <w:t xml:space="preserve">Etc ! </w:t>
            </w:r>
          </w:p>
          <w:p>
            <w:pPr>
              <w:pStyle w:val="Normal"/>
              <w:rPr>
                <w:rFonts w:cs="Arial"/>
                <w:szCs w:val="22"/>
              </w:rPr>
            </w:pPr>
            <w:r>
              <w:rPr>
                <w:rFonts w:cs="Arial"/>
                <w:szCs w:val="22"/>
              </w:rPr>
            </w:r>
          </w:p>
          <w:p>
            <w:pPr>
              <w:pStyle w:val="Normal"/>
              <w:rPr>
                <w:rFonts w:cs="Arial"/>
                <w:szCs w:val="22"/>
              </w:rPr>
            </w:pPr>
            <w:r>
              <w:rPr>
                <w:rFonts w:cs="Arial"/>
                <w:szCs w:val="22"/>
              </w:rPr>
              <w:t xml:space="preserve">All of which would argue for NICE producing material from the review that helps people focus on the questions they need to consider in developing strategic programmes. The application population interventions always needs to considered in the relevant context they are undertaken so any evidence review at its best should help planners and practitioners understanding and focus on the key issues and questions they need to consider in developing work so they can developed focus and appropriately tailored approaches. </w:t>
            </w:r>
          </w:p>
          <w:p>
            <w:pPr>
              <w:pStyle w:val="Normal"/>
              <w:rPr>
                <w:rFonts w:eastAsia="Arial" w:cs="Arial"/>
                <w:szCs w:val="22"/>
              </w:rPr>
            </w:pPr>
            <w:r>
              <w:rPr>
                <w:rFonts w:eastAsia="Arial" w:cs="Arial"/>
                <w:szCs w:val="22"/>
              </w:rPr>
              <w:t xml:space="preserve">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However, the guidance and recommendations will be developed on the basis of the work about to be undertaken: it would be inappropriate at this point to make decisions about what each review might fin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Joint DH &amp; NCC – National Social Marketing Strategy for Health</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3: GENERAL </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 xml:space="preserve">Our own work on the National Social Marketing review, alongside working with the Cabinet Office on their ‘Strategic Communications’ review has highlighted a couple of key issues which would be useful to take account of in the review work, and would be good to find ways of ensuring the NICE work on behaviour chimes with the wider context and findings of these work steams. </w:t>
            </w:r>
            <w:r>
              <w:rPr>
                <w:rFonts w:cs="Arial"/>
                <w:i/>
                <w:iCs/>
                <w:szCs w:val="22"/>
              </w:rPr>
              <w:t>[next two points arise from such work]</w:t>
            </w:r>
            <w:r>
              <w:rPr>
                <w:rFonts w:cs="Arial"/>
                <w:szCs w:val="22"/>
              </w:rPr>
              <w:t xml:space="preserve">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 we agre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Joint DH &amp; NCC – National Social Marketing Strategy for Health</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4: GENERAL </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 xml:space="preserve">Strong recommendation to recognise the limitations of the term </w:t>
            </w:r>
            <w:r>
              <w:rPr>
                <w:rFonts w:cs="Arial"/>
                <w:b/>
                <w:bCs/>
                <w:i/>
                <w:iCs/>
                <w:szCs w:val="22"/>
              </w:rPr>
              <w:t>‘behaviour change’</w:t>
            </w:r>
            <w:r>
              <w:rPr>
                <w:rFonts w:cs="Arial"/>
                <w:szCs w:val="22"/>
              </w:rPr>
              <w:t xml:space="preserve"> as a generic term. We would recommend that this is only ever used where this is specifically referring to approaches focused on changing behaviour. </w:t>
            </w:r>
            <w:r>
              <w:rPr>
                <w:rFonts w:cs="Arial"/>
                <w:b/>
                <w:bCs/>
                <w:i/>
                <w:iCs/>
                <w:szCs w:val="22"/>
              </w:rPr>
              <w:t>Annex 1</w:t>
            </w:r>
            <w:r>
              <w:rPr>
                <w:rFonts w:cs="Arial"/>
                <w:szCs w:val="22"/>
              </w:rPr>
              <w:t xml:space="preserve"> is attached to show how a wider </w:t>
            </w:r>
            <w:r>
              <w:rPr>
                <w:rFonts w:cs="Arial"/>
                <w:b/>
                <w:bCs/>
                <w:i/>
                <w:iCs/>
                <w:szCs w:val="22"/>
              </w:rPr>
              <w:t>‘behavioural goals’</w:t>
            </w:r>
            <w:r>
              <w:rPr>
                <w:rFonts w:cs="Arial"/>
                <w:szCs w:val="22"/>
              </w:rPr>
              <w:t xml:space="preserve"> approach is being proposed in the context of effect audience segmentation. </w:t>
            </w:r>
            <w:r>
              <w:rPr>
                <w:rFonts w:cs="Arial"/>
                <w:i/>
                <w:iCs/>
                <w:szCs w:val="22"/>
              </w:rPr>
              <w:t xml:space="preserve">[note: we would be happy to discuss and expand on how this is being currently used and applied in the re-orientation of Govt Dept approaches underway]. </w:t>
            </w:r>
          </w:p>
          <w:p>
            <w:pPr>
              <w:pStyle w:val="Normal"/>
              <w:rPr>
                <w:rFonts w:cs="Arial"/>
                <w:i/>
                <w:i/>
                <w:iCs/>
                <w:szCs w:val="22"/>
              </w:rPr>
            </w:pPr>
            <w:r>
              <w:rPr>
                <w:rFonts w:cs="Arial"/>
                <w:i/>
                <w:iCs/>
                <w:szCs w:val="22"/>
              </w:rPr>
            </w:r>
          </w:p>
          <w:p>
            <w:pPr>
              <w:pStyle w:val="Normal"/>
              <w:rPr/>
            </w:pPr>
            <w:r>
              <w:rPr>
                <w:rFonts w:cs="Arial"/>
                <w:szCs w:val="22"/>
              </w:rPr>
              <w:t xml:space="preserve">The national cross-government social marketing review which will report in Spring 2006 is likely to emphasise the importance of refocusing public health attention on ‘behavioural goals’ approach. With the core task being framed as </w:t>
            </w:r>
            <w:r>
              <w:rPr>
                <w:rFonts w:cs="Arial"/>
                <w:b/>
                <w:bCs/>
                <w:i/>
                <w:iCs/>
                <w:szCs w:val="22"/>
              </w:rPr>
              <w:t>‘to establish and maintain behavioural goals’</w:t>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This does not mean that </w:t>
            </w:r>
            <w:r>
              <w:rPr>
                <w:rFonts w:cs="Arial"/>
                <w:i/>
                <w:iCs/>
                <w:szCs w:val="22"/>
              </w:rPr>
              <w:t xml:space="preserve">‘behaviour change’ </w:t>
            </w:r>
            <w:r>
              <w:rPr>
                <w:rFonts w:cs="Arial"/>
                <w:szCs w:val="22"/>
              </w:rPr>
              <w:t xml:space="preserve">as a term can not be used, but rather that it should only be used where it is specifically referring to ‘changing’ behaviour. </w:t>
            </w:r>
          </w:p>
          <w:p>
            <w:pPr>
              <w:pStyle w:val="Normal"/>
              <w:rPr>
                <w:rFonts w:cs="Arial"/>
                <w:szCs w:val="22"/>
              </w:rPr>
            </w:pPr>
            <w:r>
              <w:rPr>
                <w:rFonts w:cs="Arial"/>
                <w:szCs w:val="22"/>
              </w:rPr>
            </w:r>
          </w:p>
          <w:p>
            <w:pPr>
              <w:pStyle w:val="Normal"/>
              <w:rPr/>
            </w:pPr>
            <w:r>
              <w:rPr>
                <w:rFonts w:cs="Arial"/>
                <w:szCs w:val="22"/>
              </w:rPr>
              <w:t xml:space="preserve">In routine day to day usage </w:t>
            </w:r>
            <w:r>
              <w:rPr>
                <w:rFonts w:cs="Arial"/>
                <w:i/>
                <w:iCs/>
                <w:szCs w:val="22"/>
              </w:rPr>
              <w:t>‘behaviour change’</w:t>
            </w:r>
            <w:r>
              <w:rPr>
                <w:rFonts w:cs="Arial"/>
                <w:szCs w:val="22"/>
              </w:rPr>
              <w:t xml:space="preserve"> as a term is commonly used as a short-hand for a </w:t>
            </w:r>
            <w:r>
              <w:rPr>
                <w:rFonts w:cs="Arial"/>
                <w:i/>
                <w:iCs/>
                <w:szCs w:val="22"/>
              </w:rPr>
              <w:t>‘behavioural goals’</w:t>
            </w:r>
            <w:r>
              <w:rPr>
                <w:rFonts w:cs="Arial"/>
                <w:szCs w:val="22"/>
              </w:rPr>
              <w:t xml:space="preserve"> approach. The most obvious example being where it is applied to work with children and young people. Here the focus is clearly on finding ways to establish and maintain behavioural goals ahead of the on-set of any potentially negative or harmful behaviours and where </w:t>
            </w:r>
            <w:r>
              <w:rPr>
                <w:rFonts w:cs="Arial"/>
                <w:i/>
                <w:iCs/>
                <w:szCs w:val="22"/>
              </w:rPr>
              <w:t xml:space="preserve">‘behaviour change’ </w:t>
            </w:r>
            <w:r>
              <w:rPr>
                <w:rFonts w:cs="Arial"/>
                <w:szCs w:val="22"/>
              </w:rPr>
              <w:t xml:space="preserve">does not adequately reflect the public health goals with this audience. </w:t>
            </w:r>
          </w:p>
          <w:p>
            <w:pPr>
              <w:pStyle w:val="Normal"/>
              <w:rPr>
                <w:rFonts w:cs="Arial"/>
                <w:szCs w:val="22"/>
              </w:rPr>
            </w:pPr>
            <w:r>
              <w:rPr>
                <w:rFonts w:cs="Arial"/>
                <w:szCs w:val="22"/>
              </w:rPr>
            </w:r>
          </w:p>
          <w:p>
            <w:pPr>
              <w:pStyle w:val="BodyText2"/>
              <w:rPr>
                <w:sz w:val="22"/>
                <w:szCs w:val="22"/>
              </w:rPr>
            </w:pPr>
            <w:r>
              <w:rPr>
                <w:sz w:val="22"/>
                <w:szCs w:val="22"/>
              </w:rPr>
              <w:t xml:space="preserve">This does not mean that behaviour change approaches might not be necessary with some of the audience on some existing behaviours but rather that it is only part of the equation. </w:t>
            </w:r>
          </w:p>
          <w:p>
            <w:pPr>
              <w:pStyle w:val="Normal"/>
              <w:rPr>
                <w:rFonts w:cs="Arial"/>
                <w:sz w:val="22"/>
                <w:szCs w:val="22"/>
              </w:rPr>
            </w:pPr>
            <w:r>
              <w:rPr>
                <w:rFonts w:cs="Arial"/>
                <w:sz w:val="22"/>
                <w:szCs w:val="22"/>
              </w:rPr>
            </w:r>
          </w:p>
          <w:p>
            <w:pPr>
              <w:pStyle w:val="Normal"/>
              <w:rPr/>
            </w:pPr>
            <w:r>
              <w:rPr>
                <w:rFonts w:cs="Arial"/>
                <w:szCs w:val="22"/>
              </w:rPr>
              <w:t xml:space="preserve">Additionally, the central focus of developing public health practice is now clearly being articulated as being to </w:t>
            </w:r>
            <w:r>
              <w:rPr>
                <w:rFonts w:cs="Arial"/>
                <w:i/>
                <w:iCs/>
                <w:szCs w:val="22"/>
              </w:rPr>
              <w:t>establish and maintain behaviours over time</w:t>
            </w:r>
            <w:r>
              <w:rPr>
                <w:rFonts w:cs="Arial"/>
                <w:szCs w:val="22"/>
              </w:rPr>
              <w:t xml:space="preserve"> – ie: to achieve </w:t>
            </w:r>
            <w:r>
              <w:rPr>
                <w:rFonts w:cs="Arial"/>
                <w:b/>
                <w:bCs/>
                <w:i/>
                <w:iCs/>
                <w:szCs w:val="22"/>
              </w:rPr>
              <w:t>sustainable behaviours</w:t>
            </w:r>
            <w:r>
              <w:rPr>
                <w:rFonts w:cs="Arial"/>
                <w:szCs w:val="22"/>
              </w:rPr>
              <w:t xml:space="preserve">. In this context behaviour change may be only one small element of a wider behavioural goals approach where the focus needs to be on sustaining the relevant behaviour over time. </w:t>
            </w:r>
          </w:p>
          <w:p>
            <w:pPr>
              <w:pStyle w:val="Normal"/>
              <w:rPr>
                <w:rFonts w:cs="Arial"/>
                <w:szCs w:val="22"/>
              </w:rPr>
            </w:pPr>
            <w:r>
              <w:rPr>
                <w:rFonts w:cs="Arial"/>
                <w:szCs w:val="22"/>
              </w:rPr>
            </w:r>
          </w:p>
          <w:p>
            <w:pPr>
              <w:pStyle w:val="Normal"/>
              <w:rPr/>
            </w:pPr>
            <w:r>
              <w:rPr>
                <w:rFonts w:cs="Arial"/>
                <w:szCs w:val="22"/>
              </w:rPr>
              <w:t xml:space="preserve">Such a focus helps ensure intervention approaches take full account of the </w:t>
            </w:r>
            <w:r>
              <w:rPr>
                <w:rFonts w:cs="Arial"/>
                <w:b/>
                <w:bCs/>
                <w:i/>
                <w:iCs/>
                <w:szCs w:val="22"/>
              </w:rPr>
              <w:t>‘dynamic nature’ of all behaviour</w:t>
            </w:r>
            <w:r>
              <w:rPr>
                <w:rFonts w:cs="Arial"/>
                <w:szCs w:val="22"/>
              </w:rPr>
              <w:t xml:space="preserve"> and the need to move beyond just changing behaviour to finding ways to maintain and sustain this. It is becoming clear from our national review discussions that the use of </w:t>
            </w:r>
            <w:r>
              <w:rPr>
                <w:rFonts w:cs="Arial"/>
                <w:i/>
                <w:iCs/>
                <w:szCs w:val="22"/>
              </w:rPr>
              <w:t>‘behaviour change’</w:t>
            </w:r>
            <w:r>
              <w:rPr>
                <w:rFonts w:cs="Arial"/>
                <w:szCs w:val="22"/>
              </w:rPr>
              <w:t xml:space="preserve"> in a general unspecific way is helping undermine a more systematic and effective targeting of intervention approaches and therefore should be avoided.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However, the title of the guidance reflects the original remit handed to NICE by the Department of Health and we must remain faithful to this wording in the scoping document.</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Joint DH &amp; NCC – National Social Marketing Strategy for Health</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5: GENERAL </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e Cabinet Office ‘Strategic Communications’ work along with our own National Social Marketing work and reinforced by recent European Health Forum discussions in Gastein, is highlighting the importance of using more inclusive terms for describing the public. The Cabinet Office (which we would support) are keen to see wider use of the term ‘citizens’ – in line with NICE’s own ‘Citizens Panel’ approach. </w:t>
            </w:r>
          </w:p>
          <w:p>
            <w:pPr>
              <w:pStyle w:val="Normal"/>
              <w:rPr>
                <w:rFonts w:cs="Arial"/>
                <w:szCs w:val="22"/>
              </w:rPr>
            </w:pPr>
            <w:r>
              <w:rPr>
                <w:rFonts w:cs="Arial"/>
                <w:szCs w:val="22"/>
              </w:rPr>
            </w:r>
          </w:p>
          <w:p>
            <w:pPr>
              <w:pStyle w:val="BodyText2"/>
              <w:rPr>
                <w:sz w:val="22"/>
                <w:szCs w:val="22"/>
              </w:rPr>
            </w:pPr>
            <w:r>
              <w:rPr>
                <w:sz w:val="22"/>
                <w:szCs w:val="22"/>
              </w:rPr>
              <w:t xml:space="preserve">We would recommend to NICE colleagues to review the use of terms for describing public involvement and engagement issues. From our discussions across the DH and other Govt Depts we are aware of a potential criticism of NICE as being seen as operating from a limited clinical or bio-medical model of health. While with the incorporation of public health into NICE’s remit and expansion of the name to include health demonstrates a wider approach, there is nevertheless a danger that using language like ‘lay audience’ or ‘patient’ when more inclusive language would be appropriate will only reinforce this criticism. </w:t>
            </w:r>
          </w:p>
          <w:p>
            <w:pPr>
              <w:pStyle w:val="Normal"/>
              <w:rPr>
                <w:rFonts w:cs="Arial"/>
                <w:sz w:val="22"/>
                <w:szCs w:val="22"/>
              </w:rPr>
            </w:pPr>
            <w:r>
              <w:rPr>
                <w:rFonts w:cs="Arial"/>
                <w:sz w:val="22"/>
                <w:szCs w:val="22"/>
              </w:rPr>
            </w:r>
          </w:p>
          <w:p>
            <w:pPr>
              <w:pStyle w:val="Normal"/>
              <w:rPr/>
            </w:pPr>
            <w:r>
              <w:rPr>
                <w:rFonts w:cs="Arial"/>
                <w:szCs w:val="22"/>
              </w:rPr>
              <w:t xml:space="preserve">Language that is less constrained would include such options as: </w:t>
            </w:r>
            <w:r>
              <w:rPr>
                <w:rFonts w:cs="Arial"/>
                <w:b/>
                <w:bCs/>
                <w:i/>
                <w:iCs/>
                <w:szCs w:val="22"/>
              </w:rPr>
              <w:t>public; general public; citizens; communities; audiences; target audiences</w:t>
            </w:r>
            <w:r>
              <w:rPr>
                <w:rFonts w:cs="Arial"/>
                <w:szCs w:val="22"/>
              </w:rPr>
              <w:t xml:space="preserve">. All of which are seen as less limited and more descriptive and inclusive.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e are aware of the criticism and the issues relating to the use of the term ‘lay’. The public health work will operate within a public health paradigm, not a bio-medical one. In certain circumstances the term ‘lay’ is helpful and there is a long tradition in the social scientific literature of this being used as the </w:t>
            </w:r>
            <w:r>
              <w:rPr>
                <w:rFonts w:cs="Arial"/>
                <w:szCs w:val="22"/>
                <w:u w:val="single"/>
              </w:rPr>
              <w:t>opposite</w:t>
            </w:r>
            <w:r>
              <w:rPr>
                <w:rFonts w:cs="Arial"/>
                <w:szCs w:val="22"/>
              </w:rPr>
              <w:t xml:space="preserve"> of the biomedical approach, not part of it as you imply.</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Joint DH &amp; NCC – National Social Marketing Strategy for Health</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6: GENERAL </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As part of the National Social Marketing Review work and its focus on strengthening behavioural goals approach we would recommend using the model which was developed to: </w:t>
            </w:r>
          </w:p>
          <w:p>
            <w:pPr>
              <w:pStyle w:val="Normal"/>
              <w:numPr>
                <w:ilvl w:val="0"/>
                <w:numId w:val="9"/>
              </w:numPr>
              <w:rPr>
                <w:rFonts w:cs="Arial"/>
                <w:szCs w:val="22"/>
              </w:rPr>
            </w:pPr>
            <w:r>
              <w:rPr>
                <w:rFonts w:cs="Arial"/>
                <w:szCs w:val="22"/>
              </w:rPr>
              <w:t xml:space="preserve">help frame / model the main influences on behaviour </w:t>
            </w:r>
          </w:p>
          <w:p>
            <w:pPr>
              <w:pStyle w:val="Normal"/>
              <w:ind w:left="360" w:hanging="0"/>
              <w:rPr/>
            </w:pPr>
            <w:r>
              <w:rPr>
                <w:rFonts w:cs="Arial"/>
                <w:szCs w:val="22"/>
              </w:rPr>
              <w:tab/>
              <w:tab/>
              <w:t xml:space="preserve">i.e: bio-physical / psycho-dynamic / social / &amp; environmental (or </w:t>
              <w:tab/>
              <w:tab/>
              <w:tab/>
              <w:t xml:space="preserve">sometimes referred to as ‘ecological’) </w:t>
            </w:r>
          </w:p>
          <w:p>
            <w:pPr>
              <w:pStyle w:val="Normal"/>
              <w:numPr>
                <w:ilvl w:val="0"/>
                <w:numId w:val="9"/>
              </w:numPr>
              <w:rPr>
                <w:rFonts w:cs="Arial"/>
                <w:szCs w:val="22"/>
              </w:rPr>
            </w:pPr>
            <w:r>
              <w:rPr>
                <w:rFonts w:cs="Arial"/>
                <w:szCs w:val="22"/>
              </w:rPr>
              <w:t xml:space="preserve">emphasise and encourage a wider understanding of the contributions from different disciplines to understanding behaviour (and avoid unquestioning over-reliance on any one area) </w:t>
            </w:r>
          </w:p>
          <w:p>
            <w:pPr>
              <w:pStyle w:val="Normal"/>
              <w:numPr>
                <w:ilvl w:val="0"/>
                <w:numId w:val="9"/>
              </w:numPr>
              <w:rPr/>
            </w:pPr>
            <w:r>
              <w:rPr>
                <w:rFonts w:cs="Arial"/>
                <w:szCs w:val="22"/>
              </w:rPr>
              <w:t xml:space="preserve">To help recognise that each disciplines has a multiple range of theories that might (or might not) have value or insight to offer into understanding any particular behaviour in different contexts. </w:t>
            </w:r>
          </w:p>
          <w:p>
            <w:pPr>
              <w:pStyle w:val="Normal"/>
              <w:rPr>
                <w:rFonts w:cs="Arial"/>
                <w:szCs w:val="22"/>
              </w:rPr>
            </w:pPr>
            <w:r>
              <w:rPr>
                <w:rFonts w:cs="Arial"/>
                <w:szCs w:val="22"/>
              </w:rPr>
            </w:r>
          </w:p>
          <w:p>
            <w:pPr>
              <w:pStyle w:val="Normal"/>
              <w:rPr>
                <w:rFonts w:cs="Arial"/>
                <w:szCs w:val="22"/>
              </w:rPr>
            </w:pPr>
            <w:r>
              <w:rPr>
                <w:rFonts w:cs="Arial"/>
                <w:szCs w:val="22"/>
              </w:rPr>
              <w:t xml:space="preserve">It is clear from our work to date that there can be bias from different professionals towards different disciplines and theories. The approach we are working to support is an ‘open analysis’ approach which seeks to take ‘a rounded look’ at what disciplines and theories might help provide ‘insight’ into a particular set of behaviours, and does not automatically apply one disciplinary perspective or set of theories in an automatic or unquestioning way. </w:t>
            </w:r>
          </w:p>
          <w:p>
            <w:pPr>
              <w:pStyle w:val="Normal"/>
              <w:rPr>
                <w:rFonts w:cs="Arial"/>
                <w:szCs w:val="22"/>
              </w:rPr>
            </w:pPr>
            <w:r>
              <w:rPr>
                <w:rFonts w:cs="Arial"/>
                <w:szCs w:val="22"/>
              </w:rPr>
              <w:t>We would therefore recommend that NICE apply such a model to the review process to ensure all aspects of potential influence are systematically considered and assessed.</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It is our intention that the guidance will consider the complex and multi-factoral influences on behaviour and behaviour change.</w:t>
            </w:r>
          </w:p>
          <w:p>
            <w:pPr>
              <w:pStyle w:val="Normal"/>
              <w:rPr>
                <w:rFonts w:cs="Arial"/>
                <w:szCs w:val="22"/>
              </w:rPr>
            </w:pPr>
            <w:r>
              <w:rPr>
                <w:rFonts w:cs="Arial"/>
                <w:szCs w:val="22"/>
              </w:rPr>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Joint DH &amp; NCC – National Social Marketing Strategy for Health</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7: GENERAL </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Finally (yes!!) we would want to emphasise the importance of considering individual actions and behaviours in their wider social and societal context and to ensure that while individual focused interventions should be assessed, it is also important to incorporate a recognition of the impact of social norms and socio-cultural aspects, and ensure the behavioural review looks to identify evidence and learning from interventions focused on these aspects.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greed: The appendix to the draft scope (section 6.2 onwards) describes this approach.</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ESRC Capability and Resilience Research Priority Networ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1-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t might be easier to make a clear distinction between the three types of change to be reviewed: knowledge, attitudes and behaviours. A separate heading could cover evidence on the relationship between these. Each of these topics is in itself large and complex</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agree that this distinction is important and we will review the scope to ensure that is it made clear. However, the structures of the proposed reviews (4.1) will be determined as the work is undertaken.</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ESRC Capability and Resilience Research Priority Networ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Very important to review what is known about actual changes in population health, which were enormous during the 20</w:t>
            </w:r>
            <w:r>
              <w:rPr>
                <w:rFonts w:cs="Arial"/>
                <w:szCs w:val="22"/>
                <w:vertAlign w:val="superscript"/>
              </w:rPr>
              <w:t>th</w:t>
            </w:r>
            <w:r>
              <w:rPr>
                <w:rFonts w:cs="Arial"/>
                <w:szCs w:val="22"/>
              </w:rPr>
              <w:t xml:space="preserve"> century: For example, there was an average change in life expectancy from age 50 in both men and women of almost 1 year per decade, with faster change in women around 1900-1935 and in men after 1970. Age, gender, geographical and cause-of death structure of these changes can then be matched to changes in knowledge and behaviour in the appropriate groups. This would increase the precision of thinking about what might be the most relevant and powerful changes in knowledge and attitud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agree that an understanding of the evolution of public health – and the social, environmental and bio-medical changes that have accompanied this – is important. But we also need to ensure that work to inform the guidance is kept within manageable boundaries, so that it is completed within the time and resource constraints. However, we may be able to develop this helpful idea further.</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ESRC Capability and Resilience Research Priority Networ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5 and 4.5</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mportant here to include studies of Developing nations, where deliberate programmes aimed at increasing health knowledge may have had more wide reaching effects that can be more clearly seen (e.g. education of women in the state of Kerala)</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here appropriate, we will consider international evidenc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ESRC Capability and Resilience Research Priority Networ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4.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decision to focus on key life transitions is innovative, and we agree strongly with this approach. There is one caveat here. Although it might make sense to try and identify certain life stages when particular types of intervention might be most cost effective, it could be a mistake to focus health promotion only on certain age groups in the absence of evidence of ‘what works best’ at other ag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ank you – 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ESRC Capability and Resilience Research Priority Networ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5</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mparators. This is a key point. In some of the classic studies of community intervention, e.g. the North Karelia Study, there was no difference in risk factor changes between the experimental and the control areas. There may have been various reasons for this, but one seems to have been that ideas about healthier lifestyles were ‘spilling over’, and it has always been hard to see how to prevent this. Another point about this same study was that North Karelia was in fact a very poor area with many additional problems on top of the fact that people had unhealthy behaviours, a point that was entirely lost from the original commentary on the intervention.</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We have been considering other approaches to the health economics analysis to try to deal with this – and other problems – generated by the idea of comparator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ESRC Capability and Resilience Research Priority Networ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ow does content of intervention influence effectiveness?: nowadays it would be possible to take an evidence-based approach using studies to predict an ‘expected’ effect of many interventions. Intervention studies of CHD risk behaviour change are now many decades old, and the evaluation needs to make full use of, e.g. MRFIT, North Karelia, San Diego studies etc.</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ank you, we agree.  Furthermore, previous work undertaken by the Health Development Agency suggests that detail about the actual content and form of an intervention is frequently missing from the published literature, or not collated at review-level. We feel that it is important to include content of interventions as a key research question.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ESRC Capability and Resilience Research Priority Networ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 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 xml:space="preserve">There seems to have been little economic work on the value to the individual of an additional year of life </w:t>
            </w:r>
            <w:r>
              <w:rPr>
                <w:rFonts w:cs="Arial"/>
                <w:i/>
                <w:szCs w:val="22"/>
              </w:rPr>
              <w:t>without</w:t>
            </w:r>
            <w:r>
              <w:rPr>
                <w:rFonts w:cs="Arial"/>
                <w:szCs w:val="22"/>
              </w:rPr>
              <w:t xml:space="preserve"> assuming any improvement in </w:t>
            </w:r>
            <w:r>
              <w:rPr>
                <w:rFonts w:cs="Arial"/>
                <w:i/>
                <w:szCs w:val="22"/>
              </w:rPr>
              <w:t>quality</w:t>
            </w:r>
            <w:r>
              <w:rPr>
                <w:rFonts w:cs="Arial"/>
                <w:szCs w:val="22"/>
              </w:rPr>
              <w:t xml:space="preserve"> of life. We suspect that a driver of present health behaviours (regardless of beliefs and knowledge, which you rightly point out are not always clearly related to behaviours) is the predicted value of years of life gained. More research is needed to understand how individuals evaluate the costs of lost benefit of short term behaviour in relation to the future benefits of years of life gained. It is well known by economists that future gains are ‘discounted’, so that the individual will pay a lower price for a future than for a present gain. The implications of this might be examined as part of this exercis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e Centre for Public Health Excellence at NICE is developing an appropriate methodology for undertaking economic appraisals in public health. The point that you raise here has certainly been found to be important in clinical health care: Our capacity for developing this methodology within the confines of this guidance is limited, but we would encourage you to submit your suggestion to the Institute as a potential area for new work. You can do this online at: </w:t>
            </w:r>
            <w:hyperlink r:id="rId2">
              <w:r>
                <w:rPr>
                  <w:rStyle w:val="InternetLink"/>
                  <w:rFonts w:cs="Arial"/>
                  <w:szCs w:val="22"/>
                </w:rPr>
                <w:t>www.nice.org.uk/page.aspx?0=topicsuggest</w:t>
              </w:r>
            </w:hyperlink>
          </w:p>
          <w:p>
            <w:pPr>
              <w:pStyle w:val="Normal"/>
              <w:rPr>
                <w:rFonts w:cs="Arial"/>
                <w:szCs w:val="22"/>
              </w:rPr>
            </w:pPr>
            <w:r>
              <w:rPr>
                <w:rFonts w:cs="Arial"/>
                <w:szCs w:val="22"/>
              </w:rPr>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ESRC Capability and Resilience Research Priority Networ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We think that some caution may be needed when talking about ‘community’ responses. Responses to change in different geographical areas may have little or nothing to do with ‘community’ in the sociological sense. That is, members of the population in which change is visible may not be linked to each other by any form of social tie. It would be important to distinguish where this may or may not be the case. Improving community level resilience, for example, is likely to depend on improvement of social networks comprised of positive social interactions. But levels of health may be equally improved just by improvements in air quality, or housing quality, regardless of actual social relationship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ank you. 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ESRC Capability and Resilience Research Priority Networ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3. page 14</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 xml:space="preserve">See comments above on population health change under </w:t>
            </w:r>
            <w:r>
              <w:rPr>
                <w:rFonts w:cs="Arial"/>
                <w:b/>
                <w:szCs w:val="22"/>
              </w:rPr>
              <w:t>4.1.3.</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ESRC Capability and Resilience Research Priority Networ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3 page 15</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At the present stage of the Network’s research, our best evidence is that individual resilience is profoundly influenced by the strength and quality of social ties (</w:t>
            </w:r>
            <w:r>
              <w:rPr>
                <w:rFonts w:cs="Arial"/>
                <w:b/>
                <w:szCs w:val="22"/>
              </w:rPr>
              <w:t>in particular</w:t>
            </w:r>
            <w:r>
              <w:rPr>
                <w:rFonts w:cs="Arial"/>
                <w:szCs w:val="22"/>
              </w:rPr>
              <w:t>, relationships outside of the household). In early life, the quality of the relationship between parents, between parents and children, and the quality of work experience of parents, may have the ability to overcome the disadvantages for child development of low family income to a large extent. In older age, strong (defined in terms of quality of relationships not size of social network) social networks defend individuals against decline in quality of life at the onset of physical limitations due to illness and ageing. In this way, apparently ‘distal’ institutions such as employment, transport, and the adequacy of benefits to those unable to work, are actually appearing to be of major importance for health at critical life phases.  These determinants of social exclusion, we find, also serve as a vital infrastructure to the density and quality of the social interactions that promote resilience at all life stag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 noted. We will be very interested to receive this evidence at the appropriate tim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ESRC Capability and Resilience Research Priority Network</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Arising from these and other considerations, we wondered if there might be a case to look at the payoff of health-promoting policies in terms of health service usage. The resilience-promoting factors our work is suggesting at present would also tend to make communities more supportive of individuals, which would likely lower the levels of demand on health services. There is a large literature (not very recent) on the ways in which social isolation and poverty generate demands on health services. You may not wish to get into all this, although it should probably come into the economic evaluation.</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Noted. We will consider this idea.</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British Psychological Societ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Behaviour change is not one process but many. The cognitive, emotional behavioural and physiological changes involved in giving up smoking are qualitatively different to those involved in taking up regular exercise. One way to deal with this complexity would be examine the key issues in relation to particular behaviours and then investigate commonalities and differences - rather than assuming, at the outset, that there is a unitary optimal approach to supporting different kinds of behaviour chang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We agree with the general point made here. Our intention is to look at different models of behaviour change and – where the literature permits –examining how the models relate to different types of behaviour.</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PHVA Community Practitioner’s and Health Visitor’s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eed for Guidance. It is good that it is acknowledged that the context for delivering attitude, knowledge and behaviour change influences the choice of model. However behaviour change is addressed routinely in some public health practice e.g. health visiting, going beyond the use of particular models. Will this general area be addressed?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ank you. In developing this guidance, our work will address a variety of approaches that include – but will not be restricted to – social and psychological models. The appendix to the draft scope (section 6) clarifies this point.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PHVA Community Practitioner’s and Health Visitor’s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reas that will be covered: Will the interpersonal skills which are generic to promoting attitude, knowledge and behaviour change be reviewed as this is important for process evaluation and training?</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Where good quality evidence is available for the issues you raise, it will be taken into account.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PHVA Community Practitioner’s and Health Visitor’s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Educational models, models of self, small group and problem based learning are as important as psychological models. The later tend to have arisen from laboratory research and, although theory driven may not have had so much use in practice as educational models and therefore not so well evaluated or broad in scope for population approach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is is a helpful point. We do aim to consider behaviour change in its broadest sense. It is also important to note that NICE considers the broadest possible range of evidence. The operating manuals for the CPHE will outline the types of evidence to be included and will be available online at the NICE website in December.</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PHVA Community Practitioner’s and Health Visitor’s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lthough secondary care will not be covered, it is worth bearing in mind that some behaviour change programmes cross primary and secondary care boundaries and are found in either or both contexts e.g. smoking cessation in hospitals and community, midwives’ parent and baby education, prevention of domestic violence, child injury and abuse from A&amp;E, antenatal clinics and community care, and prevention of illness and infection.</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However, we do need to ensure that work to inform the guidance is kept within manageable boundaries, so that it is completed within the time and resources constraints. However, where obvious cross- overs are relevant, we will consider thes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PHVA Community Practitioner’s and Health Visitor’s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4.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roups will be covered at key life transition points with an emphasis on the most vulnerable: how will these most vulnerable be identified? Many public health problems affect across social divides.</w:t>
            </w:r>
          </w:p>
          <w:p>
            <w:pPr>
              <w:pStyle w:val="Normal"/>
              <w:rPr>
                <w:rFonts w:cs="Arial"/>
                <w:szCs w:val="22"/>
              </w:rPr>
            </w:pPr>
            <w:r>
              <w:rPr>
                <w:rFonts w:cs="Arial"/>
                <w:szCs w:val="22"/>
              </w:rPr>
              <w:t>There is also a problem with this approach in that a time of life transition may mean the programme recipient is distracted from taking on board behaviour change e.g. newly delivered mothers are absorbed in the new baby but may be a target for giving up smoking, following a healthy life style, avoiding accidents etc. There may be more optimal times. A degree of vulnerability at a time of life change may be a barrier to behaviour chang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Existing evidence shows that life transitions can be positive and negative for health behaviour change. Our approach will be determined by the evidence that the reviews locate and assess. It is an empirical question at this tim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PHVA Community Practitioner’s and Health Visitor’s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5</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ow will comparators of ‘do nothing’ or ‘usual care’ help with evaluating the effectiveness of the prevention of mental health illness, domestic violence, and child abuse? A process evaluation method may be more appropriate as a mediator to effectivenes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Domestic violence and child abuse are outside of the remit of this guidance. Mental health is being addressed elsewhere at NICE. However, the general point of comparators is well made. We are thinking of innovative ways of tackling this problem.</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PHVA Community Practitioner’s and Health Visitor’s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Answering these research questions equally across different models and types of intervention will reveal where research is lacking. This field has not been a research priority and has not easily attracted funding, nor are their non-statutory sources e.g. charitable bodies, to support the research needed. Will the Public Health Programme make recommendations on priorities for funding?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guidance will include recommendations for further research.</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PHVA Community Practitioner’s and Health Visitor’s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t the programme Guidance Process will involve reality checks with fieldworkers is highly desirable.</w:t>
            </w:r>
          </w:p>
          <w:p>
            <w:pPr>
              <w:pStyle w:val="Normal"/>
              <w:rPr>
                <w:rFonts w:cs="Arial"/>
                <w:szCs w:val="22"/>
              </w:rPr>
            </w:pPr>
            <w:r>
              <w:rPr>
                <w:rFonts w:cs="Arial"/>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This is integral to the CPHE guidance development proces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PHVA Community Practitioner’s and Health Visitor’s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t is a particular challenge to understand how behaviour change mechanisms might be sensitive to cultural differences and thus influence inequaliti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greed and 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Department of Health Prison Health</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rison Health would like the inclusion of HMR establishments in the settings category.  We would like to promote multi-disciplinary team and agency working with prisons/ prisoners.  There is already considerable work ongoing related to ‘choosing health’.  ??? in prisons and we are happy to develop this work further in support of the NICE public health programme guidanc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Where good quality evidence is available, it will be taken into account where appropriat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General Practitioner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u w:val="single"/>
              </w:rPr>
              <w:t>individual</w:t>
            </w:r>
            <w:r>
              <w:rPr>
                <w:rFonts w:cs="Arial"/>
                <w:szCs w:val="22"/>
              </w:rPr>
              <w:t xml:space="preserve"> behaviour change is mentioned in the main body of the document (e.g. 4.1.3) but omitted in the guidance titl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e title refers to the original remit given to NICE by the Department of Health. The draft scope sets out how this remit has been interpreted and formed into a work plan for the development of guidance. We chose to expand from attitude and behaviour change at population and community level, to knowledge, attitude and behaviour change at individual, community and population level. The reasons are set out in the appendix (section 6)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General Practitioner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1.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Similarly </w:t>
            </w:r>
            <w:r>
              <w:rPr>
                <w:rFonts w:cs="Arial"/>
                <w:szCs w:val="22"/>
                <w:u w:val="single"/>
              </w:rPr>
              <w:t>knowledge</w:t>
            </w:r>
            <w:r>
              <w:rPr>
                <w:rFonts w:cs="Arial"/>
                <w:szCs w:val="22"/>
              </w:rPr>
              <w:t xml:space="preserve"> is mentioned in the short but not the full titl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See abov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General Practitioner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re is some evidence that GPs are more effective in affecting behaviour change in the context of a problem related to that behaviour, e.g. encouraging smoking cessation following a new diagnosis of heart disease, than when offering advice opportunistically to patients who feel well. It is not clear whether exploring this issue is within the scope of this exercis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Where good quality evidence is available, it will be taken into account where appropriat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General Practitioner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szCs w:val="22"/>
                <w:lang w:val="en-US"/>
              </w:rPr>
            </w:pPr>
            <w:r>
              <w:rPr>
                <w:rFonts w:cs="Arial"/>
                <w:szCs w:val="22"/>
              </w:rPr>
              <w:t xml:space="preserve">The guidance should define the meaning of "clinical interventions".  Some parts of the document state that these are to be excluded, but in others interventions delivered in primary care are mentioned for inclusion within the review.  This is confusing because many individual level interventions in primary care are delivered by health professionals during consultations.  As such any of these interventions could be viewed as "clinical" or delivered by clinicians.  Presumably, it in not intended that all of these interventions are excluded from the review and this needs to be made clear. </w:t>
            </w:r>
          </w:p>
          <w:p>
            <w:pPr>
              <w:pStyle w:val="Normal"/>
              <w:rPr>
                <w:rFonts w:cs="Arial"/>
                <w:szCs w:val="22"/>
                <w:lang w:val="en-US"/>
              </w:rPr>
            </w:pPr>
            <w:r>
              <w:rPr>
                <w:rFonts w:cs="Arial"/>
                <w:szCs w:val="22"/>
                <w:lang w:val="en-US"/>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The scope will be amended to clarify the areas that will not be covered by the guidan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 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scope of each of the 5 reviews is potentially enormous. An initial rapid assessment of both the scope and quality of literature would help to inform the final focus of each of the review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greed. This initial assessment and literature search is part of the process of guidance development.  The operating manuals for the CPHE will outline the types of evidence to be included and will be available online at the NICE website in December.</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 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t was indicated at the Stakeholder Consultation that what constitutes evidence will be based on judgement of appropriate concordance between research questions and methods used.  However, within this there will be a hierarchy of evidence and the challenge for the review teams will be to determine both across and within reviews when the available evidence is good enough.   Across the different priority areas identified there will be variation in the quality of evidence and based on the answer to the question ‘What are the consequences if we get it wrong?’ it is also likely that there will be different thresholds for what is good enough.</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greed The operating manuals for the CPHE will outline the types of evidence to be included and will be available online at the NICE website in December.However, we acknowledge that to some extent we are entering new territory here and that the differences in evidence will be a real challenge when it comes to writing recommendation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 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t the Stakeholder Consultation it was indicated that guidance on the synthesis of different types of evidence will be published shortly and provide a framework for developing recommendations.  Given the scope of the public health programme, an opportunity for stakeholders to comment on the ‘synthesis of evidence guidance’ might be of valu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e operating model for the Centre for Public Health Excellence at NICE, including a description of the processes for developing programme and intervention guidance, which went out to public consultation between April and June 2005. </w:t>
            </w:r>
          </w:p>
          <w:p>
            <w:pPr>
              <w:pStyle w:val="Normal"/>
              <w:rPr>
                <w:rFonts w:cs="Arial"/>
                <w:szCs w:val="22"/>
              </w:rPr>
            </w:pPr>
            <w:r>
              <w:rPr>
                <w:rFonts w:cs="Arial"/>
                <w:szCs w:val="22"/>
              </w:rPr>
              <w:t>We also will make use of Dixon Woods, M.,Agarwal, S.,Young, B., et al ‘Integrative approaches to qualitative and quantitative evidence’, 2004</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 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t is unclear from the consultation document whether there will be an attempt to link the areas addressed by each of the 5 reviews – this would be highly desirabl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ll of the reviews will be summarised in the form of a synopsis document. This will form the basis of the guidance and recommendations. Links will be made where appropriat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 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reviews will include research from a variety of disciplines and it is likely that there will be variation both in constructs, concepts and terms/terminology used.  Early identification of similarities and differences will aid consistency in interpretation across the review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gre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 preliminary scoping of the literature is essential in the review focusing on optimal conditions of delivery to identify potentially fruitful areas to focus on. Published research papers may contain only limited information on design and delivery of the intervention.</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gre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Last sentence – implies examination of only health services research – surely not the cas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Agreed: The scope will be amended to clarify that this is public health, health promotion and related research.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Contextual issues are very important to try to capture. In a related vein, might the scope for this review explicitly include seeking/describing any relevant differences relating to eg socioeconomic status, race/ethnicity, gender, age, disabilities?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se differences will be looked for in the litetrature and will be highlighted where availabl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3/4</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 reference is made here or elsewhere to the family. This seems to be an omission as it is an important delivery mode and point of intervention as well as a potential mediator of outcom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include the family within the broad definition of the term ‘community’. We will clarify the term so that this is made clear. The issue of family will be highlighted to the groups who are commissioned to undertake the review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First bullet – What about combined interventions (such as NRT plus smoking cessation advice, or CHD prevention involving health education plus statins)? Including these would help shed further light on how best to prevent ill-health/promote good health and avoid false compartmentalisation of approaches at a time when pharmacological interventions are increasingly seen as having a valuable place within preventive intervention packages.  Also, </w:t>
            </w:r>
            <w:r>
              <w:rPr>
                <w:rFonts w:cs="Arial"/>
                <w:i/>
                <w:iCs/>
                <w:szCs w:val="22"/>
              </w:rPr>
              <w:t>clinical</w:t>
            </w:r>
            <w:r>
              <w:rPr>
                <w:rFonts w:cs="Arial"/>
                <w:szCs w:val="22"/>
              </w:rPr>
              <w:t xml:space="preserve"> is open to various interpretations – eg health education in a clinical setting might be excluded, and that would presumably not be intended to be the cas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e scope will be amended to clarify what is meant by ‘clinical’ and areas that will not be covered by the guidance, since clearly some interventions and programmes will contain public health/health promotion and clinical elements.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Last bullet – Why exclude secondary and tertiary care settings, especially when there is much current interest in integration of car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For the work plan to be of a manageable size, and for our team to deliver guidance within the promised time frame, a boundary needed to be drawn. However, where overlaps are relevant and the evidence is available and appropriate, we will make use of it.</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Both at input and output levels (as per diagram on p 15), there is a category between individual and community, namely </w:t>
            </w:r>
            <w:r>
              <w:rPr>
                <w:rFonts w:cs="Arial"/>
                <w:i/>
                <w:iCs/>
                <w:szCs w:val="22"/>
              </w:rPr>
              <w:t>group</w:t>
            </w:r>
            <w:r>
              <w:rPr>
                <w:rFonts w:cs="Arial"/>
                <w:szCs w:val="22"/>
              </w:rPr>
              <w:t xml:space="preserve"> (eg family).</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include the family within the broad definition of the term ‘community’. We will clarify the term so that this is made clear. The issue of family will be highlighted to the groups who are commissioned to undertake the review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4.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lease see first comment on 6.2.2.4.</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Please see relevant respons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gain, there will be considerable variability in the level of detail provided in published literatur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t would be useful make explicit reference to other contextual factors, eg cultural.</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Point 7 – There is a contradiction of terms between </w:t>
            </w:r>
            <w:r>
              <w:rPr>
                <w:rFonts w:cs="Arial"/>
                <w:i/>
                <w:iCs/>
                <w:szCs w:val="22"/>
              </w:rPr>
              <w:t>Target</w:t>
            </w:r>
            <w:r>
              <w:rPr>
                <w:rFonts w:cs="Arial"/>
                <w:szCs w:val="22"/>
              </w:rPr>
              <w:t xml:space="preserve"> and </w:t>
            </w:r>
            <w:r>
              <w:rPr>
                <w:rFonts w:cs="Arial"/>
                <w:i/>
                <w:iCs/>
                <w:szCs w:val="22"/>
              </w:rPr>
              <w:t>with whom</w:t>
            </w:r>
            <w:r>
              <w:rPr>
                <w:rFonts w:cs="Arial"/>
                <w:szCs w:val="22"/>
              </w:rPr>
              <w:t xml:space="preserve"> – the former undesirably implies </w:t>
            </w:r>
            <w:r>
              <w:rPr>
                <w:rFonts w:cs="Arial"/>
                <w:i/>
                <w:iCs/>
                <w:szCs w:val="22"/>
              </w:rPr>
              <w:t>at</w:t>
            </w:r>
            <w:r>
              <w:rPr>
                <w:rFonts w:cs="Arial"/>
                <w:szCs w:val="22"/>
              </w:rPr>
              <w:t xml:space="preserve"> rather than </w:t>
            </w:r>
            <w:r>
              <w:rPr>
                <w:rFonts w:cs="Arial"/>
                <w:i/>
                <w:iCs/>
                <w:szCs w:val="22"/>
              </w:rPr>
              <w:t>with</w:t>
            </w:r>
            <w:r>
              <w:rPr>
                <w:rFonts w:cs="Arial"/>
                <w:szCs w:val="22"/>
              </w:rPr>
              <w:t>. Also, the notion of target/with whom is not the same as that of differential effectiveness – a general/non-targeted intervention is likely to be more effective with some population groupings than others, and it is at least theoretically possible for a targeted approach to have greater effectiveness out with the intended group.</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dimensions of inequalities should be specified (eg socioecoomic, gender, age, race/ethnicity, disabiliti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dimensions of inequalities will be determined by the literature being reviewed, as variations in health are not necessarily universal across all public health topic areas and may vary according to the health issue. We are familiar with the arguments about different dimensions of social differen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here evidence permits it would be helpful to refine the time period for long term outcomes, for example &gt;1-3 years, &gt;3-5 years, &gt;5 year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7</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range of audiences for this guidance creates a considerable challenge for reporting both in terms of the language used and the balance between generic and sector specific recommendations.  As noted above a common understanding of terminology constructs and concepts cannot be assumed.  In addition a mechanism that permits each audience to easily identify recommendations relevant to them but without excessive repetition needs to be developed.  These considerations may help structure the review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8</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e difference between a public sector, NHS and social care perspective in the economic evaluation needs further clarification.  </w:t>
            </w:r>
            <w:r>
              <w:rPr>
                <w:rFonts w:cs="Arial"/>
                <w:vanish/>
                <w:szCs w:val="22"/>
              </w:rPr>
              <w:t>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Agreed. We are working on the most appropriate way to carry out an economic evaluation of public health.</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9</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role of review of review level evidence is unclear.</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We will amend the scope to clarify this. The guidance will draw upon both primary and secondary sources of evidence, where appropriat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9</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Identification of barriers to implementation is critical for realistic assessment of feasibility of interventions.  However, it is likely that there will only be limited evidence either in published or grey literature. Given the importance of addressing implementation issues, this may be an area where additional research is required during the review process – either through communication with the authors of research papers or early consultation with practitioners.  At the Stakeholder Consultation, it was noted that implementation guidance would also be developed by the Implementation Team.  From the discussion it seems that this will be a relatively short exercise once draft guidance has been developed.  However, there may be some merit in considering earlier consultation on specific implementation issues identified during the review.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The NICE implementation team are developing appropriate mechanisms for implementing NICE public health guidance –this will be made available on the website in due cours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9</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Further information is required of the model used for developing implementation guidanc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See abov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ara 1, second sentence – This is not really a matter of debate, as the wording would suggest.  It is widely accepted that there is not inevitably a flow from knowledge to attitudes to behaviour, and that a change in attitudes can sometimes follow a policy/legislation-induced change in behaviour.</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We agree that the relationship is not straightforward and believe that our scope reflects this. We would argue that an underlying assumption behind many public health and health promotion interventions, may be that knowledge, attitudes and behaviours are related in a linear fashion.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Suggest moving ‘– particularly in the areas of sexual health and nutrition –‘ to after ‘well established’, in the interests of accuracy.</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The scope will be amend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re are 2 sections thus numbered.</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 the scope will be amend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Diagram - Again, both at input and output levels there is a category between individual and community, namely </w:t>
            </w:r>
            <w:r>
              <w:rPr>
                <w:rFonts w:cs="Arial"/>
                <w:i/>
                <w:iCs/>
                <w:szCs w:val="22"/>
              </w:rPr>
              <w:t>group</w:t>
            </w:r>
            <w:r>
              <w:rPr>
                <w:rFonts w:cs="Arial"/>
                <w:szCs w:val="22"/>
              </w:rPr>
              <w:t xml:space="preserve"> (eg family).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lso, suggest inserting ‘health/disease’ before ‘outcomes’ in middle box, as changes in knowledge, attitudes and behaviour can themselves be looked on as (eg educational) outcom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We include the family within the broad definition of the term ‘community’. We will clarify the term so that this is made clear. The issue of family will be highlighted to the groups who are commissioned to undertake the reviews.</w:t>
            </w:r>
          </w:p>
          <w:p>
            <w:pPr>
              <w:pStyle w:val="Normal"/>
              <w:rPr>
                <w:rFonts w:cs="Arial"/>
                <w:szCs w:val="22"/>
              </w:rPr>
            </w:pPr>
            <w:r>
              <w:rPr>
                <w:rFonts w:cs="Arial"/>
                <w:szCs w:val="22"/>
              </w:rPr>
            </w:r>
          </w:p>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age 15, last para, third sentence – The example given here is not, as the wording would imply, a (second) example of individuals being affected by a community level intervention. Rather, it is an example of a wider/environmental impact of advice to individuals. It relates back to the first half of sentence 1 rather than the second part.</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4</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i/>
                <w:iCs/>
                <w:szCs w:val="22"/>
              </w:rPr>
              <w:t>Early onset of chronic disease</w:t>
            </w:r>
            <w:r>
              <w:rPr>
                <w:rFonts w:cs="Arial"/>
                <w:szCs w:val="22"/>
              </w:rPr>
              <w:t xml:space="preserve"> as a transition point is too narrow.  It would be more appropriate to take a broader definition of </w:t>
            </w:r>
            <w:r>
              <w:rPr>
                <w:rFonts w:cs="Arial"/>
                <w:i/>
                <w:iCs/>
                <w:szCs w:val="22"/>
              </w:rPr>
              <w:t>Onset of chronic disease</w:t>
            </w:r>
            <w:r>
              <w:rPr>
                <w:rFonts w:cs="Arial"/>
                <w:szCs w:val="22"/>
              </w:rPr>
              <w:t xml:space="preserve"> and examine differences between impacts of interventions at early, mid- and later stages of chronic disease.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eastAsia="Arial" w:cs="Arial"/>
                <w:szCs w:val="22"/>
              </w:rPr>
              <w:t xml:space="preserve"> </w:t>
            </w:r>
            <w:r>
              <w:rPr>
                <w:rFonts w:cs="Arial"/>
                <w:szCs w:val="22"/>
              </w:rPr>
              <w:t>Noted. We agree that this is an important area of work. However, given the time and resource constraints, this guidance has very firm boundaries and we cannot add to the size of the project.</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HS Health Scotlan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4</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Should bereavement in terms of loss of long-term partner be included explicitly as a life transition point?</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list of life transition points is clearly labelled as examples rather than a complete list. It could be argued that bereavement (of any sort) falls under the category of death and dying.</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llege of Occupational therapist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3</w:t>
            </w:r>
          </w:p>
        </w:tc>
        <w:tc>
          <w:tcPr>
            <w:tcW w:w="4860"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zCs w:val="22"/>
              </w:rPr>
            </w:pPr>
            <w:r>
              <w:rPr>
                <w:rFonts w:cs="Arial"/>
                <w:szCs w:val="22"/>
              </w:rPr>
              <w:t>Would be useful if, within the scope, some potential models could be identified as examples.</w:t>
            </w:r>
          </w:p>
          <w:p>
            <w:pPr>
              <w:pStyle w:val="Normal"/>
              <w:rPr>
                <w:rFonts w:cs="Arial"/>
                <w:szCs w:val="22"/>
              </w:rPr>
            </w:pPr>
            <w:r>
              <w:rPr>
                <w:rFonts w:cs="Arial"/>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References to particular models and studies are provided in the appendix.</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llege of Occupational therapist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2</w:t>
            </w:r>
          </w:p>
        </w:tc>
        <w:tc>
          <w:tcPr>
            <w:tcW w:w="4860"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zCs w:val="22"/>
              </w:rPr>
            </w:pPr>
            <w:r>
              <w:rPr>
                <w:rFonts w:cs="Arial"/>
                <w:szCs w:val="22"/>
              </w:rPr>
              <w:t>Important to consider health outcome in the context of well-being and life satisfaction.</w:t>
            </w:r>
          </w:p>
          <w:p>
            <w:pPr>
              <w:pStyle w:val="Normal"/>
              <w:rPr>
                <w:rFonts w:cs="Arial"/>
                <w:szCs w:val="22"/>
              </w:rPr>
            </w:pPr>
            <w:r>
              <w:rPr>
                <w:rFonts w:cs="Arial"/>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 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llege of Occupational therapist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3/4/5</w:t>
            </w:r>
          </w:p>
        </w:tc>
        <w:tc>
          <w:tcPr>
            <w:tcW w:w="4860"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zCs w:val="22"/>
              </w:rPr>
            </w:pPr>
            <w:r>
              <w:rPr>
                <w:rFonts w:cs="Arial"/>
                <w:szCs w:val="22"/>
              </w:rPr>
              <w:t>Some concern that ‘behaviour change’ is the key requirement without due consideration of the effects of social context and culture on behaviour change.</w:t>
            </w:r>
          </w:p>
          <w:p>
            <w:pPr>
              <w:pStyle w:val="Normal"/>
              <w:rPr>
                <w:rFonts w:cs="Arial"/>
                <w:szCs w:val="22"/>
              </w:rPr>
            </w:pPr>
            <w:r>
              <w:rPr>
                <w:rFonts w:cs="Arial"/>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Section 6 onwards describes our approach to the relationship between health outcomes and experiences, and the broader social context. Please be assured that we take a socio-cultural approach to these question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llege of Occupational therapist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3</w:t>
            </w:r>
          </w:p>
        </w:tc>
        <w:tc>
          <w:tcPr>
            <w:tcW w:w="4860"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zCs w:val="22"/>
              </w:rPr>
            </w:pPr>
            <w:r>
              <w:rPr>
                <w:rFonts w:cs="Arial"/>
                <w:szCs w:val="22"/>
              </w:rPr>
              <w:t>The interventions as listed are inclusive and this is commended.</w:t>
            </w:r>
          </w:p>
          <w:p>
            <w:pPr>
              <w:pStyle w:val="Normal"/>
              <w:rPr>
                <w:rFonts w:cs="Arial"/>
                <w:szCs w:val="22"/>
              </w:rPr>
            </w:pPr>
            <w:r>
              <w:rPr>
                <w:rFonts w:cs="Arial"/>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llege of Occupational therapist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1</w:t>
            </w:r>
          </w:p>
        </w:tc>
        <w:tc>
          <w:tcPr>
            <w:tcW w:w="4860"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zCs w:val="22"/>
              </w:rPr>
            </w:pPr>
            <w:r>
              <w:rPr>
                <w:rFonts w:cs="Arial"/>
                <w:szCs w:val="22"/>
              </w:rPr>
              <w:t>Intervenor – research question seems to be driven by title/position ie status, rather than qualities.</w:t>
            </w:r>
          </w:p>
          <w:p>
            <w:pPr>
              <w:pStyle w:val="Normal"/>
              <w:rPr>
                <w:rFonts w:cs="Arial"/>
                <w:szCs w:val="22"/>
              </w:rPr>
            </w:pPr>
            <w:r>
              <w:rPr>
                <w:rFonts w:cs="Arial"/>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llege of Occupational therapist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7</w:t>
            </w:r>
          </w:p>
        </w:tc>
        <w:tc>
          <w:tcPr>
            <w:tcW w:w="4860"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zCs w:val="22"/>
              </w:rPr>
            </w:pPr>
            <w:r>
              <w:rPr>
                <w:rFonts w:cs="Arial"/>
                <w:szCs w:val="22"/>
              </w:rPr>
              <w:t>Whilst the guidance is aimed at professionals working in a variety of sectors, the recipients of the guidance will be users and therefore their perspective of what, why, who, how, when may be useful.</w:t>
            </w:r>
          </w:p>
          <w:p>
            <w:pPr>
              <w:pStyle w:val="Normal"/>
              <w:rPr>
                <w:rFonts w:cs="Arial"/>
                <w:szCs w:val="22"/>
              </w:rPr>
            </w:pPr>
            <w:r>
              <w:rPr>
                <w:rFonts w:cs="Arial"/>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PHE involves users through the Patient and Public Involvement Programme at every consultation stage in guidance development. In addition, users are involved in the Programme Development Group, the group which formulates the final recommendations from the eviden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llege of Occupational therapist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1</w:t>
            </w:r>
          </w:p>
        </w:tc>
        <w:tc>
          <w:tcPr>
            <w:tcW w:w="4860" w:type="dxa"/>
            <w:tcBorders>
              <w:top w:val="single" w:sz="4" w:space="0" w:color="999999"/>
              <w:left w:val="single" w:sz="4" w:space="0" w:color="999999"/>
              <w:bottom w:val="single" w:sz="4" w:space="0" w:color="999999"/>
              <w:right w:val="single" w:sz="4" w:space="0" w:color="999999"/>
            </w:tcBorders>
          </w:tcPr>
          <w:p>
            <w:pPr>
              <w:pStyle w:val="Normal"/>
              <w:widowControl w:val="false"/>
              <w:rPr>
                <w:rFonts w:cs="Arial"/>
                <w:szCs w:val="22"/>
              </w:rPr>
            </w:pPr>
            <w:r>
              <w:rPr>
                <w:rFonts w:cs="Arial"/>
                <w:szCs w:val="22"/>
              </w:rPr>
              <w:t>Regarding models and approaches – the comment already made for section 4.1(3) –(5) may be helpful.</w:t>
            </w:r>
          </w:p>
          <w:p>
            <w:pPr>
              <w:pStyle w:val="Normal"/>
              <w:rPr>
                <w:rFonts w:cs="Arial"/>
                <w:szCs w:val="22"/>
              </w:rPr>
            </w:pPr>
            <w:r>
              <w:rPr>
                <w:rFonts w:cs="Arial"/>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 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llege of Occupational therapist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Footer"/>
              <w:widowControl w:val="false"/>
              <w:tabs>
                <w:tab w:val="clear" w:pos="4153"/>
                <w:tab w:val="clear" w:pos="8306"/>
              </w:tabs>
              <w:rPr>
                <w:rFonts w:cs="Arial"/>
                <w:szCs w:val="22"/>
              </w:rPr>
            </w:pPr>
            <w:r>
              <w:rPr>
                <w:rFonts w:cs="Arial"/>
                <w:szCs w:val="22"/>
              </w:rPr>
              <w:t>A fascinating and well thought through proposal. We welcome the approach of thinking about interventions with individual, communities and populations.   Also welcome is the breadth of the scope, which includes consideration of the impact of public health measures, general interventions and individual coping strategies.</w:t>
            </w:r>
          </w:p>
          <w:p>
            <w:pPr>
              <w:pStyle w:val="Footer"/>
              <w:widowControl w:val="false"/>
              <w:tabs>
                <w:tab w:val="clear" w:pos="4153"/>
                <w:tab w:val="clear" w:pos="8306"/>
              </w:tabs>
              <w:rPr>
                <w:rFonts w:cs="Arial"/>
                <w:szCs w:val="22"/>
              </w:rPr>
            </w:pPr>
            <w:r>
              <w:rPr>
                <w:rFonts w:cs="Arial"/>
                <w:szCs w:val="22"/>
              </w:rPr>
            </w:r>
          </w:p>
          <w:p>
            <w:pPr>
              <w:pStyle w:val="Footer"/>
              <w:widowControl w:val="false"/>
              <w:tabs>
                <w:tab w:val="clear" w:pos="4153"/>
                <w:tab w:val="clear" w:pos="8306"/>
              </w:tabs>
              <w:rPr>
                <w:rFonts w:cs="Arial"/>
                <w:szCs w:val="22"/>
              </w:rPr>
            </w:pPr>
            <w:r>
              <w:rPr>
                <w:rFonts w:cs="Arial"/>
                <w:szCs w:val="22"/>
              </w:rPr>
              <w:t>However, there is the potential for there to be an overemphasis on psychological theories and there may well be others that could emerge as equally/more significant. Maybe some yet to be identified – which is why it may be important to get a user perspective. Ask people what would make them change their behaviour, design an intervention based on this and then evaluate effectiveness to the new theory. We appreciate that this is difficult to achieve within the scope of this guidance – but could be a danger of creating more of the same with an a priori approach.</w:t>
            </w:r>
          </w:p>
          <w:p>
            <w:pPr>
              <w:pStyle w:val="Footer"/>
              <w:widowControl w:val="false"/>
              <w:tabs>
                <w:tab w:val="clear" w:pos="4153"/>
                <w:tab w:val="clear" w:pos="8306"/>
              </w:tabs>
              <w:rPr>
                <w:rFonts w:cs="Arial"/>
                <w:szCs w:val="22"/>
              </w:rPr>
            </w:pPr>
            <w:r>
              <w:rPr>
                <w:rFonts w:cs="Arial"/>
                <w:szCs w:val="22"/>
              </w:rPr>
            </w:r>
          </w:p>
          <w:p>
            <w:pPr>
              <w:pStyle w:val="Footer"/>
              <w:widowControl w:val="false"/>
              <w:tabs>
                <w:tab w:val="clear" w:pos="4153"/>
                <w:tab w:val="clear" w:pos="8306"/>
              </w:tabs>
              <w:rPr>
                <w:rFonts w:cs="Arial"/>
                <w:szCs w:val="22"/>
              </w:rPr>
            </w:pPr>
            <w:r>
              <w:rPr>
                <w:rFonts w:cs="Arial"/>
                <w:szCs w:val="22"/>
              </w:rPr>
              <w:t>There is evidence that behaviour change at the levels of individual and community is more likely to take place and to have a lasting effect if it is driven by and under the control of the individual or community.  The expert has to work in collaboration or partnership with the individual or community, following their lead rather than following a theoretical model or approach.</w:t>
            </w:r>
          </w:p>
          <w:p>
            <w:pPr>
              <w:pStyle w:val="Normal"/>
              <w:rPr>
                <w:rFonts w:cs="Arial"/>
                <w:szCs w:val="22"/>
              </w:rPr>
            </w:pPr>
            <w:r>
              <w:rPr>
                <w:rFonts w:cs="Arial"/>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Noted. We state that we intend to draw on evidence from many other disciplines and areas where we can. The guidance will also consider a number of approaches including (but not restricted to) mode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ted. We will develop recommendations based on the findings of reviews of the available evidence: if we locate the evidence you suggest, then it will be taken into account. We are committed to a broad socio-cultural approach.</w:t>
            </w:r>
          </w:p>
          <w:p>
            <w:pPr>
              <w:pStyle w:val="Normal"/>
              <w:rPr>
                <w:rFonts w:cs="Arial"/>
                <w:szCs w:val="22"/>
              </w:rPr>
            </w:pPr>
            <w:r>
              <w:rPr>
                <w:rFonts w:cs="Arial"/>
                <w:szCs w:val="22"/>
              </w:rPr>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ational Addiction Centre King’s College, Lond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is is a re-articulation of a general concern presented at the stakeholder meeting, offered in the light of subsequent examination of the programme guidance methods manual and the paper by Dixon-Woods et al. Profound methodological challenges are likely to be involved in the synthesis of fundamentally different types of evidence gathered with which the proposed process appears ill-equipped to deal. It is not clear to me how the material in table 4.1 and paragraph 4.4.3. of the methods document will be specifically helpful for programme rather than interventions guidance. Appreciation of the extent of these challenges, maximisation of support and transparency in reaching the difficult decisions inherent in the management of uncertainty would all appear to me to be helpful to the work of the PDG in drafting the recommendations. Perhaps this is a similar problem as that found in the preparation of guidance where there is limited useful evidence? At this pivotal point in the process, the PDG faces what appears to be an unenviable level of difficulty, with important deleterious consequences for the quality of the final guidance. The very ambitious scope of the guidance as a whole exacerbates this potential problem.</w:t>
            </w:r>
          </w:p>
          <w:p>
            <w:pPr>
              <w:pStyle w:val="Normal"/>
              <w:rPr>
                <w:rFonts w:cs="Arial"/>
                <w:szCs w:val="22"/>
              </w:rPr>
            </w:pPr>
            <w:r>
              <w:rPr>
                <w:rFonts w:cs="Arial"/>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acknowledge that this is a difficult and challenging task and that we do not have all the techniques readily available to take things forward. However, this is not a reason for not doing this important piece of work.  We anticipate that some of the answers will emerge as we solve specific problem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British Dental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szCs w:val="22"/>
              </w:rPr>
            </w:pPr>
            <w:r>
              <w:rPr>
                <w:rFonts w:cs="Arial"/>
                <w:szCs w:val="22"/>
              </w:rPr>
              <w:t>The draft scope is generally excellent. However, the issues raised should not only be addressed by health and social care professionals. Behaviour can also be influenced by teachers, DJs, club &amp; bar staff, bingo hall staff, and many other groups. To successfully implement a positive change in behaviour and attitude, all these groups need to be involved.</w:t>
            </w:r>
          </w:p>
          <w:p>
            <w:pPr>
              <w:pStyle w:val="Normal"/>
              <w:rPr>
                <w:rFonts w:cs="Arial"/>
                <w:szCs w:val="22"/>
              </w:rPr>
            </w:pPr>
            <w:r>
              <w:rPr>
                <w:rFonts w:cs="Arial"/>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and noted. However, in the first instance, our remit is for those engaged directly in public health work and we must also maintain the work within manageable proportions. That said the implications for others may well be of interest to the groups mention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British Dental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szCs w:val="22"/>
              </w:rPr>
            </w:pPr>
            <w:r>
              <w:rPr>
                <w:rFonts w:cs="Arial"/>
                <w:szCs w:val="22"/>
              </w:rPr>
              <w:t>This work should be linked up with of planned changes in dentistry, for example new patient charges and the oral health assessment.</w:t>
            </w:r>
          </w:p>
          <w:p>
            <w:pPr>
              <w:pStyle w:val="Normal"/>
              <w:rPr>
                <w:rFonts w:cs="Arial"/>
                <w:szCs w:val="22"/>
              </w:rPr>
            </w:pPr>
            <w:r>
              <w:rPr>
                <w:rFonts w:cs="Arial"/>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ank you – 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Nostics Lt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2</w:t>
            </w:r>
          </w:p>
        </w:tc>
        <w:tc>
          <w:tcPr>
            <w:tcW w:w="486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5010" w:leader="none"/>
              </w:tabs>
              <w:rPr>
                <w:rFonts w:cs="Arial"/>
                <w:szCs w:val="22"/>
              </w:rPr>
            </w:pPr>
            <w:r>
              <w:rPr>
                <w:rFonts w:cs="Arial"/>
                <w:szCs w:val="22"/>
              </w:rPr>
              <w:t>We are interested in Computerised Cognitive Behaviour Therapy (CCBT) as an alternative/supplementary intervention to managed care.  A substantial body of data supports the value of this intervention in smoking cessation (we will be happy to provide peer-reviewed data during the consultation phase) and depression.  It is not enough to consider CCBT; we should consider specific types of CCBT in order to provide best-practice guidelines.</w:t>
            </w:r>
          </w:p>
          <w:p>
            <w:pPr>
              <w:pStyle w:val="Normal"/>
              <w:tabs>
                <w:tab w:val="clear" w:pos="720"/>
                <w:tab w:val="left" w:pos="5010" w:leader="none"/>
              </w:tabs>
              <w:rPr>
                <w:rFonts w:cs="Arial"/>
                <w:szCs w:val="22"/>
              </w:rPr>
            </w:pPr>
            <w:r>
              <w:rPr>
                <w:rFonts w:cs="Arial"/>
                <w:szCs w:val="22"/>
              </w:rPr>
            </w:r>
          </w:p>
          <w:p>
            <w:pPr>
              <w:pStyle w:val="Normal"/>
              <w:rPr>
                <w:rFonts w:cs="Arial"/>
                <w:szCs w:val="22"/>
              </w:rPr>
            </w:pPr>
            <w:r>
              <w:rPr>
                <w:rFonts w:cs="Arial"/>
                <w:szCs w:val="22"/>
              </w:rPr>
              <w:t>Knowing and understanding better the appropriate cut-off point for medication Vs CCBT would be useful as clearly many people who currently receive medication unnecessarily could receive CCBT instead. This could become a useful indicator as well.</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We will be reviewing the available evidence from a broad range of interventions, programmes and approaches aimed at supporting attitude and behaviour change.  </w:t>
            </w:r>
          </w:p>
          <w:p>
            <w:pPr>
              <w:pStyle w:val="Normal"/>
              <w:rPr>
                <w:rFonts w:cs="Arial"/>
                <w:szCs w:val="22"/>
              </w:rPr>
            </w:pPr>
            <w:r>
              <w:rPr>
                <w:rFonts w:cs="Arial"/>
                <w:szCs w:val="22"/>
              </w:rPr>
            </w:r>
          </w:p>
          <w:p>
            <w:pPr>
              <w:pStyle w:val="Normal"/>
              <w:rPr/>
            </w:pPr>
            <w:r>
              <w:rPr>
                <w:rFonts w:cs="Arial"/>
                <w:szCs w:val="22"/>
              </w:rPr>
              <w:t xml:space="preserve">The cut off point for medicated vs non-medicated treatments is an interesting and important one that has a bearing on all NICE guidance. We will discuss it as part of the broader work programme within CPH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Nostics Lt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ccurate diagnosis before prescription would:</w:t>
            </w:r>
          </w:p>
          <w:p>
            <w:pPr>
              <w:pStyle w:val="Normal"/>
              <w:rPr>
                <w:rFonts w:cs="Arial"/>
                <w:szCs w:val="22"/>
              </w:rPr>
            </w:pPr>
            <w:r>
              <w:rPr>
                <w:rFonts w:cs="Arial"/>
                <w:szCs w:val="22"/>
              </w:rPr>
              <w:t>1.  Eliminate inappropriate use of medication</w:t>
            </w:r>
          </w:p>
          <w:p>
            <w:pPr>
              <w:pStyle w:val="Normal"/>
              <w:rPr>
                <w:rFonts w:cs="Arial"/>
                <w:szCs w:val="22"/>
              </w:rPr>
            </w:pPr>
            <w:r>
              <w:rPr>
                <w:rFonts w:cs="Arial"/>
                <w:szCs w:val="22"/>
              </w:rPr>
              <w:t>2.  Optimise application of CCBT to target population</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 see abov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Nostics Lt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n overview of cost vs reach should be considered eg High Cost Low Reach Vs Low Cost High Reach</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Nostics Lt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8.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can also access / provide subsidiary company-held data relating to cost-effectiveness of CCBT for smoking cessation although this is based upon a USA-based cohort</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 thank you. You may want to consider registering as a stakeholder for the forthcoming programme guidance on smoking cessation.  The draft scope will be posted on the NICE website in January 2006.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Nostics Lt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reparation for and sustaining behaviour change should also be considered as intervention mileston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Relapse prevention is an important consideration and will be raised with the successful contractor.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Nostics Lt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f local enforcement of national legislation (e.g. preventing the sale of tobacco products to children under 16) is to be considered then equally a proposal for improving access to the solution should be offered (e.g. at present, children under 18 are excluded from purchasing nicotine replacement therapy (NRT) patches/ gum); either the tobacco age limit should be raised or the minimum purchase age should be reduced – or both. Something similar is true for pregnant women who are contraindicated for NRT in UK but not in France for the same product. Labelling needs to be improved/ updated.</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ank you – highlighting the solutions and promoting/improving access to them may well be a recommendation that follows the consideration of the evidence. However, we cannot anticipate the findings of the reviews or the deliberations of the Guidance Development Group. Your smoking cessation comments will be relevant to our smoking cessation programm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Nostics Lt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1.  Milestones of most interest to us are:</w:t>
            </w:r>
          </w:p>
          <w:p>
            <w:pPr>
              <w:pStyle w:val="Normal"/>
              <w:rPr>
                <w:rFonts w:cs="Arial"/>
                <w:szCs w:val="22"/>
              </w:rPr>
            </w:pPr>
            <w:r>
              <w:rPr>
                <w:rFonts w:cs="Arial"/>
                <w:szCs w:val="22"/>
              </w:rPr>
              <w:t>2.  Preconception &amp; planning pregnancy</w:t>
            </w:r>
          </w:p>
          <w:p>
            <w:pPr>
              <w:pStyle w:val="Normal"/>
              <w:rPr>
                <w:rFonts w:cs="Arial"/>
                <w:szCs w:val="22"/>
              </w:rPr>
            </w:pPr>
            <w:r>
              <w:rPr>
                <w:rFonts w:cs="Arial"/>
                <w:szCs w:val="22"/>
              </w:rPr>
              <w:t>3.  Pregnancy &amp; first time parenthood</w:t>
            </w:r>
          </w:p>
          <w:p>
            <w:pPr>
              <w:pStyle w:val="Normal"/>
              <w:rPr>
                <w:rFonts w:cs="Arial"/>
                <w:szCs w:val="22"/>
              </w:rPr>
            </w:pPr>
            <w:r>
              <w:rPr>
                <w:rFonts w:cs="Arial"/>
                <w:szCs w:val="22"/>
              </w:rPr>
              <w:t>4.  Start of date of employment</w:t>
            </w:r>
          </w:p>
          <w:p>
            <w:pPr>
              <w:pStyle w:val="Normal"/>
              <w:rPr>
                <w:rFonts w:cs="Arial"/>
                <w:szCs w:val="22"/>
              </w:rPr>
            </w:pPr>
            <w:r>
              <w:rPr>
                <w:rFonts w:cs="Arial"/>
                <w:szCs w:val="22"/>
              </w:rPr>
              <w:t>5.  Menopause &amp; mid-life</w:t>
            </w:r>
          </w:p>
          <w:p>
            <w:pPr>
              <w:pStyle w:val="Normal"/>
              <w:rPr>
                <w:rFonts w:cs="Arial"/>
                <w:szCs w:val="22"/>
              </w:rPr>
            </w:pPr>
            <w:r>
              <w:rPr>
                <w:rFonts w:cs="Arial"/>
                <w:szCs w:val="22"/>
              </w:rPr>
              <w:t>6.  Early onset of chronic diseas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 please note that the list provides examples and is not meant to be complet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Nostics Lt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ppendix D</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Should recommend comparison of carbon monoxide vs Cotinine test strips for different target groups e.g. Pregnant women Vs children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As above, this will be particularly relevant to programme guidance on smoking cessation.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Nostics Lt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ppendix D</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Should focus on preferred delivery mechanisms for different target groups…web based may not suit disadvantaged but a stripped down service can be made available via pay as you go phones or digital TV services. Need to focus on flexible solution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Ergonomics Societ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Ergonomics Society welcomes the programme but would like to see a requirement for formal evaluation of interventions specifically written into the document.</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ank you – 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Ergonomics Societ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Ergonomics Society would like to see specific references to programmes that aim to reduce accidents and injuries and not just to health interventions, since for some people, accidental injuries are seen as a separate issue from ill health</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We consider the prevention of accidents to be an integral part of our approach to public health.</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Ergonomics Societ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hilst the Ergonomics Society welcomes the programme, there is some concern over the very ambitious nature and time scales of the work</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 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Ergonomics Societ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 second good example, which also illuminates the issue of health inequalities relates to children walking to school.  There are health advantages in walking that are offset by the risk of RTAs; such risks are much higher in poorer area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 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Ergonomics Societ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4</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would suggest that other significant transition points are;</w:t>
            </w:r>
          </w:p>
          <w:p>
            <w:pPr>
              <w:pStyle w:val="Normal"/>
              <w:numPr>
                <w:ilvl w:val="0"/>
                <w:numId w:val="3"/>
              </w:numPr>
              <w:rPr>
                <w:rFonts w:cs="Arial"/>
                <w:szCs w:val="22"/>
              </w:rPr>
            </w:pPr>
            <w:r>
              <w:rPr>
                <w:rFonts w:cs="Arial"/>
                <w:szCs w:val="22"/>
              </w:rPr>
              <w:t>The age at which children travel independently on public transport</w:t>
            </w:r>
          </w:p>
          <w:p>
            <w:pPr>
              <w:pStyle w:val="Normal"/>
              <w:numPr>
                <w:ilvl w:val="0"/>
                <w:numId w:val="3"/>
              </w:numPr>
              <w:rPr>
                <w:rFonts w:cs="Arial"/>
                <w:szCs w:val="22"/>
              </w:rPr>
            </w:pPr>
            <w:r>
              <w:rPr>
                <w:rFonts w:cs="Arial"/>
                <w:szCs w:val="22"/>
              </w:rPr>
              <w:t>The death of a child or a partner</w:t>
            </w:r>
          </w:p>
          <w:p>
            <w:pPr>
              <w:pStyle w:val="Normal"/>
              <w:numPr>
                <w:ilvl w:val="0"/>
                <w:numId w:val="3"/>
              </w:numPr>
              <w:rPr>
                <w:rFonts w:cs="Arial"/>
                <w:szCs w:val="22"/>
              </w:rPr>
            </w:pPr>
            <w:r>
              <w:rPr>
                <w:rFonts w:cs="Arial"/>
                <w:szCs w:val="22"/>
              </w:rPr>
              <w:t>A significant accident or injury that results in disability of some type</w:t>
            </w:r>
          </w:p>
          <w:p>
            <w:pPr>
              <w:pStyle w:val="Normal"/>
              <w:numPr>
                <w:ilvl w:val="0"/>
                <w:numId w:val="3"/>
              </w:numPr>
              <w:rPr>
                <w:rFonts w:cs="Arial"/>
                <w:szCs w:val="22"/>
              </w:rPr>
            </w:pPr>
            <w:r>
              <w:rPr>
                <w:rFonts w:cs="Arial"/>
                <w:szCs w:val="22"/>
              </w:rPr>
              <w:t>Entering sheltered or residential car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and agreed. The list provides examples and is not meant to be complet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Ergonomics Societ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Other Stakeholders</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Child accident Prevention Trust </w:t>
            </w:r>
            <w:hyperlink r:id="rId3">
              <w:r>
                <w:rPr>
                  <w:rStyle w:val="InternetLink"/>
                  <w:rFonts w:cs="Arial"/>
                  <w:szCs w:val="22"/>
                </w:rPr>
                <w:t>www.capt.org.uk</w:t>
              </w:r>
            </w:hyperlink>
            <w:r>
              <w:rPr>
                <w:rFonts w:cs="Arial"/>
                <w:szCs w:val="22"/>
              </w:rPr>
              <w:t xml:space="preserve"> Royal Society for the Prevention of Accidents </w:t>
            </w:r>
            <w:hyperlink r:id="rId4">
              <w:r>
                <w:rPr>
                  <w:rStyle w:val="InternetLink"/>
                  <w:rFonts w:cs="Arial"/>
                  <w:szCs w:val="22"/>
                </w:rPr>
                <w:t>www.rospa.org.uk</w:t>
              </w:r>
            </w:hyperlink>
            <w:r>
              <w:rPr>
                <w:rFonts w:cs="Arial"/>
                <w:szCs w:val="22"/>
              </w:rPr>
              <w:t xml:space="preserve"> Age Concern </w:t>
            </w:r>
            <w:hyperlink r:id="rId5">
              <w:r>
                <w:rPr>
                  <w:rStyle w:val="InternetLink"/>
                  <w:rFonts w:cs="Arial"/>
                  <w:szCs w:val="22"/>
                </w:rPr>
                <w:t>www.ace.org.uk</w:t>
              </w:r>
            </w:hyperlink>
            <w:r>
              <w:rPr>
                <w:rFonts w:cs="Arial"/>
                <w:szCs w:val="22"/>
              </w:rPr>
              <w:t xml:space="preserve"> Royal National Institute for the Blind </w:t>
            </w:r>
            <w:hyperlink r:id="rId6">
              <w:r>
                <w:rPr>
                  <w:rStyle w:val="InternetLink"/>
                  <w:rFonts w:cs="Arial"/>
                  <w:szCs w:val="22"/>
                </w:rPr>
                <w:t>www.rnib.org.uk</w:t>
              </w:r>
            </w:hyperlink>
            <w:r>
              <w:rPr>
                <w:rFonts w:cs="Arial"/>
                <w:szCs w:val="22"/>
              </w:rPr>
              <w:t xml:space="preserve"> Royal National Institute for the Deaf </w:t>
            </w:r>
            <w:hyperlink r:id="rId7">
              <w:r>
                <w:rPr>
                  <w:rStyle w:val="InternetLink"/>
                  <w:rFonts w:cs="Arial"/>
                  <w:szCs w:val="22"/>
                </w:rPr>
                <w:t>www.rnid.org.uk</w:t>
              </w:r>
            </w:hyperlink>
            <w:r>
              <w:rPr>
                <w:rFonts w:cs="Arial"/>
                <w:szCs w:val="22"/>
              </w:rPr>
              <w:t xml:space="preserve">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 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Speech &amp; Language Therapist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May I suggest the inclusion of RCSLT as a stakeholder in the process. Speech and language therapists (SLTs) are increasingly involved in public health approaches to improve language attainments for whole communities of children, which falls within the scope of behaviour change. This work has developed in part out of Sure Start programmes and is likely to grow in future. The public health role of SLTs also extends to adults.</w:t>
            </w:r>
          </w:p>
          <w:p>
            <w:pPr>
              <w:pStyle w:val="Normal"/>
              <w:rPr>
                <w:rFonts w:cs="Arial"/>
                <w:szCs w:val="22"/>
              </w:rPr>
            </w:pPr>
            <w:r>
              <w:rPr>
                <w:rFonts w:cs="Arial"/>
                <w:szCs w:val="22"/>
              </w:rPr>
              <w:t>By having RCSLT as one of the stakeholders in the process of development, the range of public health interventions offered by SLTs in work with adults and children and in a range of settings across health, education and social care.</w:t>
            </w:r>
          </w:p>
          <w:p>
            <w:pPr>
              <w:pStyle w:val="Normal"/>
              <w:rPr>
                <w:rFonts w:cs="Arial"/>
                <w:szCs w:val="22"/>
              </w:rPr>
            </w:pPr>
            <w:r>
              <w:rPr>
                <w:rFonts w:cs="Arial"/>
                <w:szCs w:val="22"/>
              </w:rPr>
              <w:t>I was uncertain whether the scope of interventions including training of staff.</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RCSLT are registered as stakeholders for this guidan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Where there is good quality evidence about the effectiveness of staff training on subsequent behaviour change, and it is appropriate within a review, it will be considered along with other evidenc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Speech &amp; Language Therapist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skill mix of the staff delivering the intervention needs to be included as a factor in behaviour chang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Speech &amp; Language Therapist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list includes school, but does not include preschool provisions and community setting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Speech &amp; Language Therapist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4.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guidance will focus on populations passing through one or more transition points. However, interventions in early years may be allied to points not identified on the lifespan in Appendix 2 such as language onset (concerns emerging at 2-3 years). Given that delayed language skill is the commonest reason for referral to a paediatrician and health promotion interventions may be offered first especially in disadvantaged communities, the approach needs to take account of thi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However, the list provides examples and is not meant to be complet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Speech &amp; Language Therapist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4</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ho intervenes to provide support with parenting needs to recognise their experience and support needs for mentoring and supervision from other staff.</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ank you – 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Department of Health</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for the opportunity to comment, the DH have no comments on the scop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ssociation for Family Therapy and Systemic Practic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s the Draft Scope stands there would be a variety of missed opportunities arising from the complete absence of any reference to the family. The failure to include family processes and influence may be related to the absence in the Draft of reference to the  major avoidable sources of damage to health from child abuse in all its forms, and domestic violence. Even straightforward health issues like exercise, diet, and seeking medical treatment at appropriate times are closely bound up with how people operate within their families.</w:t>
            </w:r>
          </w:p>
          <w:p>
            <w:pPr>
              <w:pStyle w:val="Normal"/>
              <w:rPr>
                <w:rFonts w:cs="Arial"/>
                <w:szCs w:val="22"/>
              </w:rPr>
            </w:pPr>
            <w:r>
              <w:rPr>
                <w:rFonts w:cs="Arial"/>
                <w:szCs w:val="22"/>
              </w:rPr>
            </w:r>
          </w:p>
          <w:p>
            <w:pPr>
              <w:pStyle w:val="Normal"/>
              <w:spacing w:before="0" w:after="240"/>
              <w:rPr/>
            </w:pPr>
            <w:r>
              <w:rPr>
                <w:rFonts w:cs="Arial"/>
                <w:szCs w:val="22"/>
              </w:rPr>
              <w:t xml:space="preserve">It is certainly arguable that we should </w:t>
            </w:r>
            <w:r>
              <w:rPr>
                <w:rFonts w:cs="Arial"/>
                <w:color w:val="000000"/>
                <w:szCs w:val="22"/>
              </w:rPr>
              <w:t>think of beliefs about health and illness as being held within families (taking account of sameness and difference shifting across generations), and that plans by individuals to make changes in certain health-related areas may only work if the whole family is ready to adapt. Who manages to keep going to the gym, give up smoking or improve their diet without support within their relationships? And who is not constrained in aspects of their ‘life world’ that relate to health by the expectations and needs of members of their family or other close social network?</w:t>
            </w:r>
          </w:p>
          <w:p>
            <w:pPr>
              <w:pStyle w:val="Normal"/>
              <w:spacing w:before="0" w:after="240"/>
              <w:rPr>
                <w:rFonts w:cs="Arial"/>
                <w:color w:val="000000"/>
                <w:szCs w:val="22"/>
              </w:rPr>
            </w:pPr>
            <w:r>
              <w:rPr>
                <w:rFonts w:cs="Arial"/>
                <w:color w:val="000000"/>
                <w:szCs w:val="22"/>
              </w:rPr>
              <w:t>Research should not be restricted to the question of whether there is existing evidence of family influence. We know already that outcome evidence is concentrated in those areas that sources of funding choose to support. Family therapy has proven effectiveness in dealing with problems that were assumed to be located within the individual (such as childhood depression and eating disorders, see NICE guidelines) but its resources have not usually been applied to positive health behaviours.  If we really want to know how to influence health behaviours then we need to make use of every resource available. The comments here are to point out that there is a well established body of expertise that could be drawn on to make advice specific and effective, and to draw on well developed training where appropriate. Much of this expertise is held by family therapists and we wish to suggest that this expertise is drawn on for several aspects of the programme.</w:t>
            </w:r>
          </w:p>
          <w:p>
            <w:pPr>
              <w:pStyle w:val="Normal"/>
              <w:spacing w:before="0" w:after="240"/>
              <w:rPr>
                <w:rFonts w:cs="Arial"/>
                <w:color w:val="000000"/>
                <w:szCs w:val="22"/>
              </w:rPr>
            </w:pPr>
            <w:r>
              <w:rPr>
                <w:rFonts w:cs="Arial"/>
                <w:color w:val="000000"/>
                <w:szCs w:val="22"/>
              </w:rPr>
              <w:t>Systemic family therapy is a resource in the following ways:</w:t>
            </w:r>
          </w:p>
          <w:p>
            <w:pPr>
              <w:pStyle w:val="Normal"/>
              <w:spacing w:before="0" w:after="240"/>
              <w:rPr/>
            </w:pPr>
            <w:r>
              <w:rPr>
                <w:rFonts w:cs="Arial"/>
                <w:color w:val="000000"/>
                <w:szCs w:val="22"/>
              </w:rPr>
              <w:t xml:space="preserve">1. </w:t>
            </w:r>
            <w:r>
              <w:rPr>
                <w:rFonts w:cs="Arial"/>
                <w:i/>
                <w:color w:val="000000"/>
                <w:szCs w:val="22"/>
              </w:rPr>
              <w:t>Understanding how individual behaviour is worked out within the family context.</w:t>
            </w:r>
            <w:r>
              <w:rPr>
                <w:rFonts w:cs="Arial"/>
                <w:color w:val="000000"/>
                <w:szCs w:val="22"/>
              </w:rPr>
              <w:t xml:space="preserve"> Because they have had to understand how problems develop within families and how families can function without the problems, family therapists have developed sophisticated ways of understanding family processes. Not just around how people function within their family system, but also in such areas as transgenerational transmission of beliefs and behaviours; effects of different family structures and patterns of communication; role of cultural influences (where culture can range from ethnicity to supporting a particular football team); and the power of family myths and narratives.</w:t>
            </w:r>
          </w:p>
          <w:p>
            <w:pPr>
              <w:pStyle w:val="Normal"/>
              <w:spacing w:before="0" w:after="240"/>
              <w:rPr>
                <w:rFonts w:cs="Arial"/>
                <w:color w:val="000000"/>
                <w:szCs w:val="22"/>
              </w:rPr>
            </w:pPr>
            <w:r>
              <w:rPr>
                <w:rFonts w:cs="Arial"/>
                <w:color w:val="000000"/>
                <w:szCs w:val="22"/>
              </w:rPr>
              <w:t xml:space="preserve">2. </w:t>
            </w:r>
            <w:r>
              <w:rPr>
                <w:rFonts w:cs="Arial"/>
                <w:i/>
                <w:color w:val="000000"/>
                <w:szCs w:val="22"/>
              </w:rPr>
              <w:t>Changing the ways people behave</w:t>
            </w:r>
            <w:r>
              <w:rPr>
                <w:rFonts w:cs="Arial"/>
                <w:color w:val="000000"/>
                <w:szCs w:val="22"/>
              </w:rPr>
              <w:t>. It is usually</w:t>
            </w:r>
            <w:r>
              <w:rPr>
                <w:rFonts w:cs="Arial"/>
                <w:szCs w:val="22"/>
              </w:rPr>
              <w:t xml:space="preserve"> unhelpful to assume that a problematic form of behaviour arises from some deficiency in the individual of a kind that can be cured by taking the individual out of context, treating the problem inside them, and then returning them to the context that created and sustained their problem. Systemic family therapists have become expert in mobilising f</w:t>
            </w:r>
            <w:r>
              <w:rPr>
                <w:rFonts w:cs="Arial"/>
                <w:color w:val="000000"/>
                <w:szCs w:val="22"/>
              </w:rPr>
              <w:t xml:space="preserve">amily resources so that they can jointly tackle their problems. We also help families redefine their problems in ways that enable them to pursue their own changes.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e intention was to include the family within the broader category of ‘community’, along with other forms of personal and social ties. We will clarify this in the scope. We will also address the issue of family within the context of each individual review, where appropriate. </w:t>
            </w:r>
          </w:p>
          <w:p>
            <w:pPr>
              <w:pStyle w:val="Normal"/>
              <w:rPr>
                <w:rFonts w:cs="Arial"/>
                <w:szCs w:val="22"/>
              </w:rPr>
            </w:pPr>
            <w:r>
              <w:rPr>
                <w:rFonts w:cs="Arial"/>
                <w:szCs w:val="22"/>
              </w:rPr>
            </w:r>
          </w:p>
          <w:p>
            <w:pPr>
              <w:pStyle w:val="Normal"/>
              <w:rPr>
                <w:rFonts w:cs="Arial"/>
                <w:szCs w:val="22"/>
              </w:rPr>
            </w:pPr>
            <w:r>
              <w:rPr>
                <w:rFonts w:cs="Arial"/>
                <w:szCs w:val="22"/>
              </w:rPr>
              <w:t xml:space="preserve">The final guidance will reflect the evidence identified by the reviews listed in section 4. Additionally, practitioners and stakeholders will have an opportunity to contribute their own experience from practice, and the chance to submit any evidence that the process may have missed, at fieldwork and consultation phases of the guidance developmen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ssociation for Family Therapy and Systemic Practic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 3/5</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color w:val="000000"/>
                <w:szCs w:val="22"/>
              </w:rPr>
              <w:t>We see a definition in terms of individuals, communities and populations as a concern. Nearly all community influence is mediated through family and other close relationships and implementation will often need to be targeted at the family system.  Family therapy expertise is in the interface between individual and community.</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lease refer to our previous respons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ssociation for Family Therapy and Systemic Practic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3</w:t>
            </w:r>
          </w:p>
        </w:tc>
        <w:tc>
          <w:tcPr>
            <w:tcW w:w="4860" w:type="dxa"/>
            <w:tcBorders>
              <w:top w:val="single" w:sz="4" w:space="0" w:color="999999"/>
              <w:left w:val="single" w:sz="4" w:space="0" w:color="999999"/>
              <w:bottom w:val="single" w:sz="4" w:space="0" w:color="999999"/>
              <w:right w:val="single" w:sz="4" w:space="0" w:color="999999"/>
            </w:tcBorders>
          </w:tcPr>
          <w:p>
            <w:pPr>
              <w:pStyle w:val="Normal"/>
              <w:spacing w:before="0" w:after="240"/>
              <w:rPr>
                <w:rFonts w:cs="Arial"/>
                <w:color w:val="000000"/>
                <w:szCs w:val="22"/>
              </w:rPr>
            </w:pPr>
            <w:r>
              <w:rPr>
                <w:rFonts w:cs="Arial"/>
                <w:color w:val="000000"/>
                <w:szCs w:val="22"/>
              </w:rPr>
              <w:t>We suggest that interventions will often be most effective if they involve the family.</w:t>
            </w:r>
          </w:p>
          <w:p>
            <w:pPr>
              <w:pStyle w:val="Normal"/>
              <w:rPr>
                <w:rFonts w:cs="Arial"/>
                <w:color w:val="000000"/>
                <w:szCs w:val="22"/>
              </w:rPr>
            </w:pPr>
            <w:r>
              <w:rPr>
                <w:rFonts w:cs="Arial"/>
                <w:color w:val="000000"/>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lease refer to our previous response – we did not intend to exclude family as a setting or environment.</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ssociation for Family Therapy and Systemic Practic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color w:val="000000"/>
                <w:szCs w:val="22"/>
              </w:rPr>
              <w:t>4.4.1 and 6.2.2.4, Appendix 2</w:t>
            </w:r>
          </w:p>
        </w:tc>
        <w:tc>
          <w:tcPr>
            <w:tcW w:w="4860" w:type="dxa"/>
            <w:tcBorders>
              <w:top w:val="single" w:sz="4" w:space="0" w:color="999999"/>
              <w:left w:val="single" w:sz="4" w:space="0" w:color="999999"/>
              <w:bottom w:val="single" w:sz="4" w:space="0" w:color="999999"/>
              <w:right w:val="single" w:sz="4" w:space="0" w:color="999999"/>
            </w:tcBorders>
          </w:tcPr>
          <w:p>
            <w:pPr>
              <w:pStyle w:val="Normal"/>
              <w:spacing w:before="0" w:after="240"/>
              <w:rPr>
                <w:rFonts w:cs="Arial"/>
                <w:color w:val="000000"/>
                <w:szCs w:val="22"/>
              </w:rPr>
            </w:pPr>
            <w:r>
              <w:rPr>
                <w:rFonts w:cs="Arial"/>
                <w:color w:val="000000"/>
                <w:szCs w:val="22"/>
              </w:rPr>
              <w:t>. It is being assumed that transition points are when interventions will be most effective. There may be some evidence for this. But the focus will be limiting if it excludes substantial areas of peoples’ lives. The list in 6.2.2.4 has very little reference to the period between young adulthood and mid-life, yet this (25+ year) period is significant for the health of adults and for their children.</w:t>
            </w:r>
          </w:p>
          <w:p>
            <w:pPr>
              <w:pStyle w:val="Normal"/>
              <w:rPr>
                <w:rFonts w:cs="Arial"/>
                <w:color w:val="000000"/>
                <w:szCs w:val="22"/>
              </w:rPr>
            </w:pPr>
            <w:r>
              <w:rPr>
                <w:rFonts w:cs="Arial"/>
                <w:color w:val="000000"/>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ssociation for Family Therapy and Systemic Practic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spacing w:before="0" w:after="240"/>
              <w:rPr>
                <w:rFonts w:cs="Arial"/>
                <w:color w:val="000000"/>
                <w:szCs w:val="22"/>
              </w:rPr>
            </w:pPr>
            <w:r>
              <w:rPr>
                <w:rFonts w:cs="Arial"/>
                <w:color w:val="000000"/>
                <w:szCs w:val="22"/>
              </w:rPr>
              <w:t xml:space="preserve">Our comments may be suggesting an extra route for formulating interventions. That is, not just discovering those past interventions that are best supported by the evidence, but also looking to sources of expertise in brining about change towards positive behaviour. On a personal note, I am both a family therapist and market researcher, and I have no doubt that it is in the former role that I can exert more powerful influence. </w:t>
            </w:r>
          </w:p>
          <w:p>
            <w:pPr>
              <w:pStyle w:val="Normal"/>
              <w:spacing w:before="0" w:after="240"/>
              <w:rPr>
                <w:rFonts w:cs="Arial"/>
                <w:color w:val="000000"/>
                <w:szCs w:val="22"/>
              </w:rPr>
            </w:pPr>
            <w:r>
              <w:rPr>
                <w:rFonts w:cs="Arial"/>
                <w:color w:val="000000"/>
                <w:szCs w:val="22"/>
              </w:rPr>
              <w:t>Work would be needed to specify interventions based in the work of family therapists (or systemic consultants as many prefer to be called), but there are already programmes of multi-system intervention that are effecting change at the level of the community, and that could be a model for imaginative new forms of intervention.</w:t>
            </w:r>
          </w:p>
          <w:p>
            <w:pPr>
              <w:pStyle w:val="Normal"/>
              <w:rPr>
                <w:rFonts w:cs="Arial"/>
                <w:color w:val="000000"/>
                <w:szCs w:val="22"/>
              </w:rPr>
            </w:pPr>
            <w:r>
              <w:rPr>
                <w:rFonts w:cs="Arial"/>
                <w:color w:val="000000"/>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noted. The operating manuals for the CPHE will outline the types of evidence to be included and will be available online at the NICE website in December.</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ssociation for Family Therapy and Systemic Practic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color w:val="000000"/>
                <w:szCs w:val="22"/>
              </w:rPr>
              <w:t>Our view is that the limitations of models such as the Health Belief Model, the Theory of Reasoned Action, and the Theory of Planned Behaviour arise from their focus on the individual. They work in terms of ‘attitude’ as if this was an object that could be measured and changed, rather than an habitual way of operating within social context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ssociation for Family Therapy and Systemic Practic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lthough this section speaks of different levels and the person’s ‘life world’, the language is totally at the level of the individual: beliefs, attitudes and behaviours. Technically this is at best constructivist thinking without any indication of the ways that social constructionism has enabled us to move on from the well know limitations of trying to influence long-term behaviour by changing beliefs and attitud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t is not our intention to focus on the individual in the way you imply.</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would like to see some reference to mitigating the effects of non-preventable disease (such as genetically determined dementia), as well as preventable diseas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However, due to time and resource constraints, NICE has had to draw boundaries for what can and cannot be included in this guidanc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How is cost effectiveness defined?  Many of the factors which contribute to public health are outside of the scope of the NHS (as identified by the Acheson Inquiry in to health inequalities), and therefore outside of the expertise of NICE to determine cost effectiveness.  It would be a mistake for NICE to focus only on NHS interventions and savings.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lang w:eastAsia="en-GB"/>
              </w:rPr>
              <w:t xml:space="preserve">CPHE adopts a public health perspective to its economic evaluations. These include the NHS and personal social services. Audience specific perspectives within the broader public sector may also be considered where appropriate. The economic evaluation method will be chosen to fit the question being asked. Therefore it will not necessarily be restricted to cost effectiveness analysis (nor the quality adjusted life year (QALY) as the health related outcome measure.   </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ecommendations for good practice need to recognise the element of personal choice and individual liberty.</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ank you – 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ICE needs to work closely with the Local Government Association, and voluntary and community sector bodies, both of which have a major role to play in public health as providers of care (outside of the NHS scop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 noted and agre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ho are the practitioners that are referred to her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are referring generally to practitioners within the public health workfor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nsideration should be given to the effect of models on individual behaviour as well as at the population level.</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exercise should not be limited to activities within the NH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However, please see our response to your comment on (2) abov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ICE needs to define what it means by ‘screening programmes’.  Does NICE mean all screening programmes, or those which relate specifically to clinical screening?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NICE does not normally cover those aspects of screening covered by the National Screening Committee unless specifically asked to do so by the Dept of Health..</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is list does not rule out interventions by non-NHS bodies.  It is therefore crucial for the scope to spell this out more clearly</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understand that the public health workforce is comprised of individuals both within and outside of the NHS. The description of the intended audience for this guidance gives some indication of the structure of this workfor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f NICE is going to consider approaches within social care, it is vital for social care agencies to be involved in the work</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 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4.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 is now widely recognised that the Choosing Health white paper understated the importance of focusing on older age – if the project is using those groups prioritised by the White Paper, it runs the risk of reinforcing those gap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ank you – noted. The scope includes the whole population and if there is good quality evidence available for this group (older people) it will be includ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4.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scope document says that ‘NICE will not be able to consider specific transition points for which there is no evidence’.  Could the guidance point to areas where more evidence is needed, rather than simply reinforcing existing gaps in knowledg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recommendations will include areas in need of further research.</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4.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ransition points should include ‘admission to long-term car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However, the list is labelled as examples and is not intended to be complet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One year is not long enough to be looking for evidence of effectivenes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We define the long-term as </w:t>
            </w:r>
            <w:r>
              <w:rPr>
                <w:rFonts w:cs="Arial"/>
                <w:szCs w:val="22"/>
                <w:u w:val="single"/>
              </w:rPr>
              <w:t>over</w:t>
            </w:r>
            <w:r>
              <w:rPr>
                <w:rFonts w:cs="Arial"/>
                <w:szCs w:val="22"/>
              </w:rPr>
              <w:t xml:space="preserve"> one year. Our findings in terms of the sustainability of attitude and behaviour change will be determined by the research that is available to us, and without having carried out this work we are not in a position to be more explicit than thi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 xml:space="preserve">In many of the research questions there is the implicit assumption that the interventions are effective. If this is deliberate, then the opening sentence should read ‘where </w:t>
            </w:r>
            <w:r>
              <w:rPr>
                <w:rFonts w:cs="Arial"/>
                <w:i/>
                <w:szCs w:val="22"/>
              </w:rPr>
              <w:t xml:space="preserve">effective </w:t>
            </w:r>
            <w:r>
              <w:rPr>
                <w:rFonts w:cs="Arial"/>
                <w:szCs w:val="22"/>
              </w:rPr>
              <w:t>interventions are identified’.</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The scope will be amended to clarify thi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economic evidence for prevention should be considered.</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ank you – 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7</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If the guidance is targeting local authorities, it needs also to target the role of local authority social services departments, which are very often engaged in activities to promote health (eg. Tackling isolation, increasing benefit take up etc).</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 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lp the Aged</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8.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use of QALYs seriously disadvantages older people, particularly those who are approaching the end of their lives.  NICE should consider other ways of measuring cost effectivenes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recognise the flaws of a narrowly defined QALY approach.</w:t>
            </w:r>
            <w:r>
              <w:rPr>
                <w:rFonts w:cs="Arial"/>
                <w:szCs w:val="22"/>
                <w:lang w:eastAsia="en-GB"/>
              </w:rPr>
              <w:t xml:space="preserve"> The CPHE adopts a public health perspective to its economic evaluations. These include the NHS and personal social services. Audience specific perspectives within the broader public sector may also be considered where appropriate. The economic evaluation method will be chosen to fit the question being asked. It will not necessarily be restricted to cost effectiveness analysis (nor the quality adjusted life year (QALY)) as the health related outcome measur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Nursing</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szCs w:val="22"/>
              </w:rPr>
            </w:pPr>
            <w:r>
              <w:rPr>
                <w:rFonts w:cs="Arial"/>
                <w:szCs w:val="22"/>
              </w:rPr>
              <w:t xml:space="preserve">The Royal College of Nursing welcomes the opportunity to comment on the draft scope for the behaviour change public health programme.  It is long overdue.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With a membership of over 380,000 registered nurses, midwives, health visitors, nursing students, health care assistants and nurse cadets, the Royal College of Nursing (RCN) is the voice of nursing across the UK and the largest professional union of nursing staff in the world.  The RCN promotes patient and nursing interests on a wide range of issues by working closely with Government, the UK parliaments and other national and European political institutions, trade unions, professional bodies and voluntary organisations.</w:t>
            </w:r>
          </w:p>
          <w:p>
            <w:pPr>
              <w:pStyle w:val="Normal"/>
              <w:rPr>
                <w:rFonts w:cs="Arial"/>
                <w:szCs w:val="22"/>
              </w:rPr>
            </w:pPr>
            <w:r>
              <w:rPr>
                <w:rFonts w:cs="Arial"/>
                <w:szCs w:val="22"/>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ank yo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Nursing</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lang w:eastAsia="en-GB"/>
              </w:rPr>
              <w:t xml:space="preserve">It is noted that the scope of the work suggests that it will cover most of the population but concerned that it will not include interventions in secondary and tertiary care. </w:t>
            </w:r>
          </w:p>
          <w:p>
            <w:pPr>
              <w:pStyle w:val="Normal"/>
              <w:spacing w:before="280" w:after="280"/>
              <w:rPr/>
            </w:pPr>
            <w:r>
              <w:rPr>
                <w:rFonts w:cs="Arial"/>
                <w:szCs w:val="22"/>
                <w:lang w:eastAsia="en-GB"/>
              </w:rPr>
              <w:t>It seems a wasted use of NHS resources and a critical opportunity in many peoples’ lives to use the public health/behaviour changing opportunities open to us when someone attends A&amp;E, Outpatients or is admitted to hospital.   If these times were the focus of appropriate and effective interventions we would reach most frequent flyers/high users of NHS services and we could tackle</w:t>
            </w:r>
          </w:p>
          <w:p>
            <w:pPr>
              <w:pStyle w:val="Normal"/>
              <w:numPr>
                <w:ilvl w:val="0"/>
                <w:numId w:val="7"/>
              </w:numPr>
              <w:spacing w:before="0" w:after="0"/>
              <w:rPr>
                <w:rFonts w:cs="Arial"/>
                <w:szCs w:val="22"/>
                <w:lang w:eastAsia="en-GB"/>
              </w:rPr>
            </w:pPr>
            <w:r>
              <w:rPr>
                <w:rFonts w:cs="Arial"/>
                <w:szCs w:val="22"/>
                <w:lang w:eastAsia="en-GB"/>
              </w:rPr>
              <w:t xml:space="preserve">smoking cessation </w:t>
            </w:r>
          </w:p>
          <w:p>
            <w:pPr>
              <w:pStyle w:val="Normal"/>
              <w:numPr>
                <w:ilvl w:val="0"/>
                <w:numId w:val="7"/>
              </w:numPr>
              <w:spacing w:before="0" w:after="0"/>
              <w:rPr>
                <w:rFonts w:cs="Arial"/>
                <w:szCs w:val="22"/>
                <w:lang w:eastAsia="en-GB"/>
              </w:rPr>
            </w:pPr>
            <w:r>
              <w:rPr>
                <w:rFonts w:cs="Arial"/>
                <w:szCs w:val="22"/>
                <w:lang w:eastAsia="en-GB"/>
              </w:rPr>
              <w:t xml:space="preserve">nutrition and activity </w:t>
            </w:r>
          </w:p>
          <w:p>
            <w:pPr>
              <w:pStyle w:val="Normal"/>
              <w:numPr>
                <w:ilvl w:val="0"/>
                <w:numId w:val="7"/>
              </w:numPr>
              <w:spacing w:before="0" w:after="0"/>
              <w:rPr>
                <w:rFonts w:cs="Arial"/>
                <w:szCs w:val="22"/>
                <w:lang w:eastAsia="en-GB"/>
              </w:rPr>
            </w:pPr>
            <w:r>
              <w:rPr>
                <w:rFonts w:cs="Arial"/>
                <w:szCs w:val="22"/>
                <w:lang w:eastAsia="en-GB"/>
              </w:rPr>
              <w:t xml:space="preserve">accident prevention -falls / smoke alarms  </w:t>
            </w:r>
          </w:p>
          <w:p>
            <w:pPr>
              <w:pStyle w:val="Normal"/>
              <w:numPr>
                <w:ilvl w:val="0"/>
                <w:numId w:val="7"/>
              </w:numPr>
              <w:spacing w:before="0" w:after="280"/>
              <w:rPr>
                <w:rFonts w:cs="Arial"/>
                <w:szCs w:val="22"/>
                <w:lang w:eastAsia="en-GB"/>
              </w:rPr>
            </w:pPr>
            <w:r>
              <w:rPr>
                <w:rFonts w:cs="Arial"/>
                <w:szCs w:val="22"/>
                <w:lang w:eastAsia="en-GB"/>
              </w:rPr>
              <w:t>Infection control - MRSA / immunisation</w:t>
            </w:r>
          </w:p>
          <w:p>
            <w:pPr>
              <w:pStyle w:val="Normal"/>
              <w:rPr/>
            </w:pPr>
            <w:r>
              <w:rPr>
                <w:rFonts w:cs="Arial"/>
                <w:szCs w:val="22"/>
                <w:lang w:eastAsia="en-GB"/>
              </w:rPr>
              <w:t>It is hard to understand why one would expect local authorities to embrace this role when the proposals do not embrace a major workforce in the NHS. There may of course be other work underway that would explain this apparent omission – this should be made clear in the proposals.</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However, for the work plan to be of a manageable size, and for our team to deliver the guidance within the promised time frame, a boundary needed to be drawn. We will, however, consider obvious cross-overs where relevant</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Nursing</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lang w:eastAsia="en-GB"/>
              </w:rPr>
              <w:t>Will the work recognise that most people who are receptive to change in health behaviour are most frequently those who are not living with significant inequalities?</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It is known that the gap between the best and worst health is growing and unless commendable work is acknowledged, this could have unintended public health consequences.</w:t>
            </w:r>
          </w:p>
          <w:p>
            <w:pPr>
              <w:pStyle w:val="Normal"/>
              <w:rPr>
                <w:rFonts w:cs="Arial"/>
                <w:szCs w:val="22"/>
                <w:lang w:eastAsia="en-GB"/>
              </w:rPr>
            </w:pPr>
            <w:r>
              <w:rPr>
                <w:rFonts w:cs="Arial"/>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Agreed and noted. We aim to look explicitly at interventions, programmes and approaches that may support attitude and behaviour change in vulnerable and excluded groups.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Nursing</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lang w:eastAsia="en-GB"/>
              </w:rPr>
              <w:t>What about length of intervention (not just level) as this will have resource implication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See section 4.6 – we will examine a number of factor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Nursing</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5</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The evidence in this particular field will be varied, including qualitative studies. These should be incorporated, with statements relating to transferability rather than replicability reflecting the nature of evidenc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The operating manuals for the CPHE will outline the types of evidence to be included and will be available online at the NICE website in December.</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Nursing</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Why just primary care?  What about cross sector initiatives and impact of creating a patient-led NHS which may have implications for care delivery in primary car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and agreed. However, for the work plan to be of a manageable size and for our team to deliver the guidance within the promised time frame, a boundary needed to be drawn. We will, however, consider obvious cross-overs where relevant.</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Nursing</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ListBullet5"/>
              <w:rPr>
                <w:rFonts w:cs="Arial"/>
                <w:b/>
                <w:b/>
              </w:rPr>
            </w:pPr>
            <w:r>
              <w:rPr>
                <w:rFonts w:cs="Arial"/>
                <w:b/>
              </w:rPr>
              <w:t xml:space="preserve">Re - Effectiveness will be examined over the following timescales where evidence allows: </w:t>
            </w:r>
          </w:p>
          <w:p>
            <w:pPr>
              <w:pStyle w:val="ListBullet5"/>
              <w:rPr>
                <w:rFonts w:cs="Arial"/>
              </w:rPr>
            </w:pPr>
            <w:r>
              <w:rPr>
                <w:rFonts w:cs="Arial"/>
              </w:rPr>
              <w:t xml:space="preserve">Bullet point 3 – </w:t>
            </w:r>
          </w:p>
          <w:p>
            <w:pPr>
              <w:pStyle w:val="ListBullet5"/>
              <w:rPr>
                <w:rFonts w:cs="Arial"/>
              </w:rPr>
            </w:pPr>
            <w:r>
              <w:rPr>
                <w:rFonts w:cs="Arial"/>
              </w:rPr>
              <w:t>This is a relatively short period of time when looking at behavioural change. Longitudinal studies would want at least 2-3 years measurement to establish effectiveness.</w:t>
            </w:r>
          </w:p>
          <w:p>
            <w:pPr>
              <w:pStyle w:val="Normal"/>
              <w:jc w:val="both"/>
              <w:rPr>
                <w:rFonts w:cs="Arial"/>
                <w:szCs w:val="22"/>
                <w:lang w:eastAsia="en-GB"/>
              </w:rPr>
            </w:pPr>
            <w:r>
              <w:rPr>
                <w:rFonts w:cs="Arial"/>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eastAsia="Arial" w:cs="Arial"/>
                <w:szCs w:val="22"/>
              </w:rPr>
              <w:t xml:space="preserve"> </w:t>
            </w:r>
            <w:r>
              <w:rPr>
                <w:rFonts w:cs="Arial"/>
                <w:szCs w:val="22"/>
              </w:rPr>
              <w:t xml:space="preserve">The scope defines longer term as </w:t>
            </w:r>
            <w:r>
              <w:rPr>
                <w:rFonts w:cs="Arial"/>
                <w:b/>
                <w:szCs w:val="22"/>
              </w:rPr>
              <w:t>over</w:t>
            </w:r>
            <w:r>
              <w:rPr>
                <w:rFonts w:cs="Arial"/>
                <w:szCs w:val="22"/>
              </w:rPr>
              <w:t xml:space="preserve"> 1 year.</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Nursing</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5</w:t>
            </w:r>
          </w:p>
        </w:tc>
        <w:tc>
          <w:tcPr>
            <w:tcW w:w="4860" w:type="dxa"/>
            <w:tcBorders>
              <w:top w:val="single" w:sz="4" w:space="0" w:color="999999"/>
              <w:left w:val="single" w:sz="4" w:space="0" w:color="999999"/>
              <w:bottom w:val="single" w:sz="4" w:space="0" w:color="999999"/>
              <w:right w:val="single" w:sz="4" w:space="0" w:color="999999"/>
            </w:tcBorders>
          </w:tcPr>
          <w:p>
            <w:pPr>
              <w:pStyle w:val="ListBullet5"/>
              <w:rPr>
                <w:rFonts w:cs="Arial"/>
                <w:b/>
                <w:b/>
              </w:rPr>
            </w:pPr>
            <w:r>
              <w:rPr>
                <w:rFonts w:cs="Arial"/>
                <w:b/>
              </w:rPr>
              <w:t>Research Questions</w:t>
            </w:r>
          </w:p>
          <w:p>
            <w:pPr>
              <w:pStyle w:val="Normal"/>
              <w:rPr>
                <w:rFonts w:cs="Arial"/>
                <w:szCs w:val="22"/>
                <w:lang w:eastAsia="en-GB"/>
              </w:rPr>
            </w:pPr>
            <w:r>
              <w:rPr>
                <w:rFonts w:cs="Arial"/>
                <w:szCs w:val="22"/>
              </w:rPr>
              <w:t>What about timing ease of combining public health initiatives with other ‘life pressures/commitment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One of the reviews will address this issue specifically, and we will raise your point with the successful contractor. The research questions listed are not exhaustive and there is the potential for them to be adapted where appropriat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Nursing</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8</w:t>
            </w:r>
          </w:p>
        </w:tc>
        <w:tc>
          <w:tcPr>
            <w:tcW w:w="4860" w:type="dxa"/>
            <w:tcBorders>
              <w:top w:val="single" w:sz="4" w:space="0" w:color="999999"/>
              <w:left w:val="single" w:sz="4" w:space="0" w:color="999999"/>
              <w:bottom w:val="single" w:sz="4" w:space="0" w:color="999999"/>
              <w:right w:val="single" w:sz="4" w:space="0" w:color="999999"/>
            </w:tcBorders>
          </w:tcPr>
          <w:p>
            <w:pPr>
              <w:pStyle w:val="ListBullet5"/>
              <w:rPr>
                <w:rFonts w:cs="Arial"/>
                <w:b/>
                <w:b/>
              </w:rPr>
            </w:pPr>
            <w:r>
              <w:rPr>
                <w:rFonts w:cs="Arial"/>
                <w:b/>
              </w:rPr>
              <w:t>Research Questions</w:t>
            </w:r>
          </w:p>
          <w:p>
            <w:pPr>
              <w:pStyle w:val="Normal"/>
              <w:jc w:val="both"/>
              <w:rPr>
                <w:rFonts w:cs="Arial"/>
                <w:szCs w:val="22"/>
                <w:lang w:eastAsia="en-GB"/>
              </w:rPr>
            </w:pPr>
            <w:r>
              <w:rPr>
                <w:rFonts w:cs="Arial"/>
                <w:szCs w:val="22"/>
              </w:rPr>
              <w:t>What about cost to recipient?  Their time, buy-in, actual cost for example healthy food costing more than less healthy food?</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We will amend the scope to include this and also request that (if the evidence allows) the issue be considered in review (2) as described in section 4.1 of the scop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Nursing</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9</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b/>
                <w:b/>
                <w:szCs w:val="22"/>
              </w:rPr>
            </w:pPr>
            <w:r>
              <w:rPr>
                <w:rFonts w:cs="Arial"/>
                <w:b/>
                <w:szCs w:val="22"/>
              </w:rPr>
              <w:t xml:space="preserve">Evidence for consideration  </w:t>
            </w:r>
          </w:p>
          <w:p>
            <w:pPr>
              <w:pStyle w:val="Normal"/>
              <w:rPr>
                <w:rFonts w:cs="Arial"/>
                <w:szCs w:val="22"/>
                <w:lang w:eastAsia="en-GB"/>
              </w:rPr>
            </w:pPr>
            <w:r>
              <w:rPr>
                <w:rFonts w:cs="Arial"/>
                <w:szCs w:val="22"/>
              </w:rPr>
              <w:t>The evidence must reflect qualitative work, establishing the interpretive benefit of an intervention by the patient. This is likely to be a phenomologiocal enquiry.</w:t>
              <w:b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e will draw on a wide range of evidence, including (where available) relevant qualitative research.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Nursing</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3</w:t>
            </w:r>
          </w:p>
        </w:tc>
        <w:tc>
          <w:tcPr>
            <w:tcW w:w="4860"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Style w:val="Subhead1"/>
                <w:b/>
                <w:color w:val="000000"/>
                <w:sz w:val="22"/>
                <w:szCs w:val="22"/>
              </w:rPr>
              <w:t>Interaction and impact across levels</w:t>
            </w:r>
          </w:p>
          <w:p>
            <w:pPr>
              <w:pStyle w:val="Normal"/>
              <w:rPr>
                <w:rStyle w:val="Subhead1"/>
                <w:rFonts w:cs="Arial"/>
                <w:b/>
                <w:b/>
                <w:color w:val="000000"/>
                <w:sz w:val="22"/>
                <w:szCs w:val="22"/>
              </w:rPr>
            </w:pPr>
            <w:r>
              <w:rPr/>
            </w:r>
          </w:p>
          <w:p>
            <w:pPr>
              <w:pStyle w:val="Normal"/>
              <w:rPr>
                <w:rFonts w:cs="Arial"/>
                <w:i/>
                <w:i/>
                <w:szCs w:val="22"/>
              </w:rPr>
            </w:pPr>
            <w:r>
              <w:rPr>
                <w:rFonts w:cs="Arial"/>
                <w:i/>
                <w:szCs w:val="22"/>
              </w:rPr>
              <w:t>Interventions aimed individuals….</w:t>
            </w:r>
          </w:p>
          <w:p>
            <w:pPr>
              <w:pStyle w:val="Normal"/>
              <w:rPr>
                <w:rFonts w:cs="Arial"/>
                <w:szCs w:val="22"/>
                <w:lang w:eastAsia="en-GB"/>
              </w:rPr>
            </w:pPr>
            <w:r>
              <w:rPr>
                <w:rStyle w:val="Subhead1"/>
                <w:color w:val="000000"/>
                <w:sz w:val="22"/>
                <w:szCs w:val="22"/>
              </w:rPr>
              <w:t>Also relevant to vaccination campaigns i.e. dramatic falls in infected cases but a small number of individuals who may react to the vaccine. Perceptions of this type of risk (e.g. MMR debate) can have significant impact on behaviour.</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These are examples, and not intended to be a full list.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Nursing</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otential Stakeholders</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uld include:</w:t>
            </w:r>
          </w:p>
          <w:p>
            <w:pPr>
              <w:pStyle w:val="Normal"/>
              <w:numPr>
                <w:ilvl w:val="0"/>
                <w:numId w:val="6"/>
              </w:numPr>
              <w:rPr>
                <w:rFonts w:cs="Arial"/>
                <w:szCs w:val="22"/>
              </w:rPr>
            </w:pPr>
            <w:r>
              <w:rPr>
                <w:rFonts w:cs="Arial"/>
                <w:szCs w:val="22"/>
              </w:rPr>
              <w:t>INVOLVE (User involvement in research)</w:t>
            </w:r>
          </w:p>
          <w:p>
            <w:pPr>
              <w:pStyle w:val="Normal"/>
              <w:numPr>
                <w:ilvl w:val="0"/>
                <w:numId w:val="6"/>
              </w:numPr>
              <w:rPr>
                <w:rFonts w:cs="Arial"/>
                <w:szCs w:val="22"/>
              </w:rPr>
            </w:pPr>
            <w:r>
              <w:rPr>
                <w:rFonts w:cs="Arial"/>
                <w:szCs w:val="22"/>
              </w:rPr>
              <w:t>National Union of Students (key transitional point?)</w:t>
            </w:r>
          </w:p>
          <w:p>
            <w:pPr>
              <w:pStyle w:val="Normal"/>
              <w:numPr>
                <w:ilvl w:val="0"/>
                <w:numId w:val="6"/>
              </w:numPr>
              <w:rPr>
                <w:rFonts w:cs="Arial"/>
                <w:szCs w:val="22"/>
              </w:rPr>
            </w:pPr>
            <w:r>
              <w:rPr>
                <w:rFonts w:cs="Arial"/>
                <w:szCs w:val="22"/>
              </w:rPr>
              <w:t>Lead of Surestart Programme</w:t>
            </w:r>
          </w:p>
          <w:p>
            <w:pPr>
              <w:pStyle w:val="Normal"/>
              <w:numPr>
                <w:ilvl w:val="0"/>
                <w:numId w:val="6"/>
              </w:numPr>
              <w:rPr>
                <w:rFonts w:cs="Arial"/>
                <w:szCs w:val="22"/>
              </w:rPr>
            </w:pPr>
            <w:r>
              <w:rPr>
                <w:rFonts w:cs="Arial"/>
                <w:szCs w:val="22"/>
              </w:rPr>
              <w:t>Drug and Alcohol charities</w:t>
            </w:r>
          </w:p>
          <w:p>
            <w:pPr>
              <w:pStyle w:val="Normal"/>
              <w:numPr>
                <w:ilvl w:val="0"/>
                <w:numId w:val="6"/>
              </w:numPr>
              <w:rPr>
                <w:rFonts w:cs="Arial"/>
                <w:szCs w:val="22"/>
              </w:rPr>
            </w:pPr>
            <w:r>
              <w:rPr>
                <w:rFonts w:cs="Arial"/>
                <w:szCs w:val="22"/>
              </w:rPr>
              <w:t>Smoking Cessation Leads</w:t>
            </w:r>
          </w:p>
          <w:p>
            <w:pPr>
              <w:pStyle w:val="Normal"/>
              <w:numPr>
                <w:ilvl w:val="0"/>
                <w:numId w:val="6"/>
              </w:numPr>
              <w:rPr>
                <w:rFonts w:cs="Arial"/>
                <w:szCs w:val="22"/>
              </w:rPr>
            </w:pPr>
            <w:r>
              <w:rPr>
                <w:rFonts w:cs="Arial"/>
                <w:szCs w:val="22"/>
              </w:rPr>
              <w:t>Representatives from a multi-cultural perspective</w:t>
            </w:r>
          </w:p>
          <w:p>
            <w:pPr>
              <w:pStyle w:val="Normal"/>
              <w:numPr>
                <w:ilvl w:val="0"/>
                <w:numId w:val="6"/>
              </w:numPr>
              <w:rPr>
                <w:rFonts w:cs="Arial"/>
                <w:szCs w:val="22"/>
              </w:rPr>
            </w:pPr>
            <w:r>
              <w:rPr>
                <w:rFonts w:cs="Arial"/>
                <w:szCs w:val="22"/>
              </w:rPr>
              <w:t>SHELTER/homeless charities</w:t>
            </w:r>
          </w:p>
          <w:p>
            <w:pPr>
              <w:pStyle w:val="Normal"/>
              <w:numPr>
                <w:ilvl w:val="0"/>
                <w:numId w:val="6"/>
              </w:numPr>
              <w:rPr>
                <w:rFonts w:cs="Arial"/>
                <w:szCs w:val="22"/>
              </w:rPr>
            </w:pPr>
            <w:r>
              <w:rPr>
                <w:rFonts w:cs="Arial"/>
                <w:szCs w:val="22"/>
              </w:rPr>
              <w:t>Companies other than Weightwatchers, otherwise risk accusations of favouritism</w:t>
            </w:r>
          </w:p>
          <w:p>
            <w:pPr>
              <w:pStyle w:val="Normal"/>
              <w:numPr>
                <w:ilvl w:val="0"/>
                <w:numId w:val="6"/>
              </w:numPr>
              <w:rPr>
                <w:rFonts w:cs="Arial"/>
                <w:szCs w:val="22"/>
              </w:rPr>
            </w:pPr>
            <w:r>
              <w:rPr>
                <w:rFonts w:cs="Arial"/>
                <w:szCs w:val="22"/>
              </w:rPr>
              <w:t>The Regional Public Health Observatories</w:t>
            </w:r>
          </w:p>
          <w:p>
            <w:pPr>
              <w:pStyle w:val="Normal"/>
              <w:numPr>
                <w:ilvl w:val="0"/>
                <w:numId w:val="6"/>
              </w:numPr>
              <w:rPr>
                <w:rFonts w:cs="Arial"/>
                <w:szCs w:val="22"/>
              </w:rPr>
            </w:pPr>
            <w:r>
              <w:rPr>
                <w:rFonts w:cs="Arial"/>
                <w:szCs w:val="22"/>
              </w:rPr>
              <w:t>The National Collaborating Centre for Drugs Prevention at Liverpool John Moore University</w:t>
            </w:r>
          </w:p>
          <w:p>
            <w:pPr>
              <w:pStyle w:val="Normal"/>
              <w:jc w:val="both"/>
              <w:rPr>
                <w:rFonts w:cs="Arial"/>
                <w:szCs w:val="22"/>
                <w:lang w:eastAsia="en-GB"/>
              </w:rPr>
            </w:pPr>
            <w:r>
              <w:rPr>
                <w:rFonts w:cs="Arial"/>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Nursing</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autoSpaceDE w:val="false"/>
              <w:rPr>
                <w:rFonts w:cs="Arial"/>
                <w:szCs w:val="22"/>
                <w:lang w:eastAsia="en-GB"/>
              </w:rPr>
            </w:pPr>
            <w:r>
              <w:rPr>
                <w:rFonts w:cs="Arial"/>
                <w:szCs w:val="22"/>
                <w:lang w:eastAsia="en-GB"/>
              </w:rPr>
              <w:t xml:space="preserve">It is also worth noting that a number of agencies that work in the prevention field are commercial bodies or funded by trade bodies but have been used by the NHS, Local Government and the Police in the North West of England.  </w:t>
            </w:r>
          </w:p>
          <w:p>
            <w:pPr>
              <w:pStyle w:val="Normal"/>
              <w:autoSpaceDE w:val="false"/>
              <w:rPr>
                <w:rFonts w:cs="Arial"/>
                <w:szCs w:val="22"/>
                <w:lang w:eastAsia="en-GB"/>
              </w:rPr>
            </w:pPr>
            <w:r>
              <w:rPr>
                <w:rFonts w:cs="Arial"/>
                <w:szCs w:val="22"/>
                <w:lang w:eastAsia="en-GB"/>
              </w:rPr>
            </w:r>
          </w:p>
          <w:p>
            <w:pPr>
              <w:pStyle w:val="Normal"/>
              <w:autoSpaceDE w:val="false"/>
              <w:rPr>
                <w:rFonts w:cs="Arial"/>
                <w:szCs w:val="22"/>
                <w:lang w:eastAsia="en-GB"/>
              </w:rPr>
            </w:pPr>
            <w:r>
              <w:rPr>
                <w:rFonts w:cs="Arial"/>
                <w:szCs w:val="22"/>
                <w:lang w:eastAsia="en-GB"/>
              </w:rPr>
              <w:t>It may not be appropriate to name these agencies in particular but the contribution they can make to behaviour change programmes should be recognised.</w:t>
            </w:r>
          </w:p>
          <w:p>
            <w:pPr>
              <w:pStyle w:val="Normal"/>
              <w:jc w:val="both"/>
              <w:rPr>
                <w:rFonts w:cs="Arial"/>
                <w:szCs w:val="22"/>
                <w:lang w:eastAsia="en-GB"/>
              </w:rPr>
            </w:pPr>
            <w:r>
              <w:rPr>
                <w:rFonts w:cs="Arial"/>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 we have amended the scope (4.7) to reflect that the guidance may be relevant to professionals and practitioners in other sector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Nursing</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 xml:space="preserve">We would ask that </w:t>
            </w:r>
            <w:r>
              <w:rPr>
                <w:rFonts w:cs="Arial"/>
                <w:szCs w:val="22"/>
                <w:lang w:eastAsia="en-GB"/>
              </w:rPr>
              <w:t>on completion, it should be ensured that copies of the guidance are well disseminated and is sent to all Nurse training establishments. To effect change within the NHS all graduates will need to know how to make an effective brief intervention.</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We will pass this comment on to our Implementation team.</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British Association for Behavioural and Cognitive Psychotherapie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ere needs to be much greater attention paid to the issue of access and accessibility. The most effective interventions may not work just because they do not reach the right people. This applies to cognitive-behavioural therapy (CBT) interventions as well as any other interventions. I know that points 2 and 5 may cover this but may not. </w:t>
            </w:r>
          </w:p>
          <w:p>
            <w:pPr>
              <w:pStyle w:val="Normal"/>
              <w:rPr>
                <w:rFonts w:cs="Arial"/>
                <w:szCs w:val="22"/>
              </w:rPr>
            </w:pPr>
            <w:r>
              <w:rPr>
                <w:rFonts w:cs="Arial"/>
                <w:szCs w:val="22"/>
              </w:rPr>
              <w:t xml:space="preserve">Access may be measured in terms of </w:t>
            </w:r>
          </w:p>
          <w:p>
            <w:pPr>
              <w:pStyle w:val="Normal"/>
              <w:numPr>
                <w:ilvl w:val="0"/>
                <w:numId w:val="10"/>
              </w:numPr>
              <w:rPr/>
            </w:pPr>
            <w:r>
              <w:rPr>
                <w:rFonts w:cs="Arial"/>
                <w:b/>
                <w:szCs w:val="22"/>
              </w:rPr>
              <w:t>timing</w:t>
            </w:r>
            <w:r>
              <w:rPr>
                <w:rFonts w:cs="Arial"/>
                <w:szCs w:val="22"/>
              </w:rPr>
              <w:t xml:space="preserve"> (e.g. weekend or weekday, evening or day) </w:t>
            </w:r>
          </w:p>
          <w:p>
            <w:pPr>
              <w:pStyle w:val="Normal"/>
              <w:numPr>
                <w:ilvl w:val="0"/>
                <w:numId w:val="10"/>
              </w:numPr>
              <w:rPr/>
            </w:pPr>
            <w:r>
              <w:rPr>
                <w:rFonts w:cs="Arial"/>
                <w:b/>
                <w:szCs w:val="22"/>
              </w:rPr>
              <w:t>setting</w:t>
            </w:r>
            <w:r>
              <w:rPr>
                <w:rFonts w:cs="Arial"/>
                <w:szCs w:val="22"/>
              </w:rPr>
              <w:t xml:space="preserve"> as this may affect whether people will come or not (e.g. leisure centre versus psychiatric hospital)</w:t>
            </w:r>
          </w:p>
          <w:p>
            <w:pPr>
              <w:pStyle w:val="Normal"/>
              <w:numPr>
                <w:ilvl w:val="0"/>
                <w:numId w:val="10"/>
              </w:numPr>
              <w:rPr/>
            </w:pPr>
            <w:r>
              <w:rPr>
                <w:rFonts w:cs="Arial"/>
                <w:b/>
                <w:szCs w:val="22"/>
              </w:rPr>
              <w:t>the entry point</w:t>
            </w:r>
            <w:r>
              <w:rPr>
                <w:rFonts w:cs="Arial"/>
                <w:szCs w:val="22"/>
              </w:rPr>
              <w:t xml:space="preserve"> (self-referral or referral)</w:t>
            </w:r>
          </w:p>
          <w:p>
            <w:pPr>
              <w:pStyle w:val="Normal"/>
              <w:numPr>
                <w:ilvl w:val="0"/>
                <w:numId w:val="10"/>
              </w:numPr>
              <w:rPr/>
            </w:pPr>
            <w:r>
              <w:rPr>
                <w:rFonts w:cs="Arial"/>
                <w:b/>
                <w:szCs w:val="22"/>
              </w:rPr>
              <w:t>title and kind of publicity used</w:t>
            </w:r>
            <w:r>
              <w:rPr>
                <w:rFonts w:cs="Arial"/>
                <w:szCs w:val="22"/>
              </w:rPr>
              <w:t xml:space="preserve"> (Brown et al 2004) changed the title of workshops for the general public from Depression to Self-confidence and experienced a huge increase in the number of self-referrals. Work is ongoing to assess the effects of non-diagnostic titles that are used by lay people that could further improve access.</w:t>
            </w:r>
          </w:p>
          <w:p>
            <w:pPr>
              <w:pStyle w:val="Normal"/>
              <w:numPr>
                <w:ilvl w:val="0"/>
                <w:numId w:val="10"/>
              </w:numPr>
              <w:rPr/>
            </w:pPr>
            <w:r>
              <w:rPr>
                <w:rFonts w:cs="Arial"/>
                <w:b/>
                <w:szCs w:val="22"/>
              </w:rPr>
              <w:t>capacity</w:t>
            </w:r>
            <w:r>
              <w:rPr>
                <w:rFonts w:cs="Arial"/>
                <w:szCs w:val="22"/>
              </w:rPr>
              <w:t>. I think the issue of the capacity of the intervention is key when we are discussing public health interventions. Jim White runs large-scale Stress Control groups, using a CBT approach, for large numbers of people in the evening (White et al 1992). Brown et al (2004, 2000) have run CBT workshops for 25 people in their day-long workshops.</w:t>
            </w:r>
          </w:p>
          <w:p>
            <w:pPr>
              <w:pStyle w:val="Normal"/>
              <w:rPr>
                <w:rFonts w:cs="Arial"/>
                <w:szCs w:val="22"/>
              </w:rPr>
            </w:pPr>
            <w:r>
              <w:rPr>
                <w:rFonts w:cs="Arial"/>
                <w:szCs w:val="22"/>
              </w:rPr>
            </w:r>
          </w:p>
          <w:p>
            <w:pPr>
              <w:pStyle w:val="Normal"/>
              <w:rPr>
                <w:rFonts w:cs="Arial"/>
                <w:szCs w:val="22"/>
              </w:rPr>
            </w:pPr>
            <w:r>
              <w:rPr>
                <w:rFonts w:cs="Arial"/>
                <w:szCs w:val="22"/>
              </w:rPr>
              <w:t>CBT programmes for depression and anxiety which are available on the internet are also very good examples of accessible interventions. Christensen (2004) found that CBT (MoodGym) and psychoeducation (BluePages) were effective in reducing symptoms of depression in a randomised controlled trial.</w:t>
            </w:r>
          </w:p>
          <w:p>
            <w:pPr>
              <w:pStyle w:val="Normal"/>
              <w:rPr>
                <w:rFonts w:cs="Arial"/>
                <w:szCs w:val="22"/>
              </w:rPr>
            </w:pPr>
            <w:r>
              <w:rPr>
                <w:rFonts w:cs="Arial"/>
                <w:szCs w:val="22"/>
              </w:rPr>
            </w:r>
          </w:p>
          <w:p>
            <w:pPr>
              <w:pStyle w:val="Normal"/>
              <w:rPr>
                <w:rFonts w:cs="Arial"/>
                <w:szCs w:val="22"/>
                <w:lang w:eastAsia="en-GB"/>
              </w:rPr>
            </w:pPr>
            <w:r>
              <w:rPr>
                <w:rFonts w:cs="Arial"/>
                <w:szCs w:val="22"/>
              </w:rPr>
              <w:t>White (personal communication) is developing a stepped care model with various aims including reducing stigma around mental health, working with staff at primary care staff level, non-face-to-face interventions (e.g. booklets), advice clinics, groupwork, and individual therapy.</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have amended the scope to reflect that we intend review (2) (see section 4.1) to consider the social, environmental and economic factors that impact on the effects of interven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Noted and thank you for this example. Where good quality evidence is available on interventions delivered via multimedia, it will be considered. </w:t>
            </w:r>
          </w:p>
          <w:p>
            <w:pPr>
              <w:pStyle w:val="Normal"/>
              <w:rPr>
                <w:rFonts w:cs="Arial"/>
                <w:szCs w:val="22"/>
              </w:rPr>
            </w:pPr>
            <w:r>
              <w:rPr>
                <w:rFonts w:cs="Arial"/>
                <w:szCs w:val="22"/>
              </w:rPr>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British Association for Behavioural and Cognitive Psychotherapie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I think the point about inequalities of health is a very important one. Brown et al (2005) found that self-confidence workshops could attract a proportion of black and minority ethnic participants that was representative of the local population (over 35%), whereas services in the area tend to only attract 20% of the BME population. </w:t>
            </w:r>
          </w:p>
          <w:p>
            <w:pPr>
              <w:pStyle w:val="Normal"/>
              <w:rPr>
                <w:rFonts w:cs="Arial"/>
                <w:szCs w:val="22"/>
              </w:rPr>
            </w:pPr>
            <w:r>
              <w:rPr>
                <w:rFonts w:cs="Arial"/>
                <w:szCs w:val="22"/>
              </w:rPr>
              <w:t>Low income people are also less likely to use preventative services. Work is ongoing to address this (Tinning, Brown et al)</w:t>
            </w:r>
          </w:p>
          <w:p>
            <w:pPr>
              <w:pStyle w:val="Normal"/>
              <w:jc w:val="both"/>
              <w:rPr>
                <w:rFonts w:cs="Arial"/>
                <w:szCs w:val="22"/>
                <w:lang w:eastAsia="en-GB"/>
              </w:rPr>
            </w:pPr>
            <w:r>
              <w:rPr>
                <w:rFonts w:cs="Arial"/>
                <w:szCs w:val="22"/>
              </w:rPr>
              <w:t>Men have also been found to be more reluctant to seek help and again work is ongoing to address this (Archer, Brown et al).</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gre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greed and no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British Association for Behavioural and Cognitive Psychotherapie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The whole issue of health knowledge, health attitudes, health behaviours and health outcomes is an important one. The work by John Weinman and his health psychology colleagues is important in this context. Anthony Jorm (2005) has evaluated programmes to increase awareness of depression (BeyondBlue) and so increase the chances of help-seeking.</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British Association for Behavioural and Cognitive Psychotherapie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6.2.2.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I believe the BABCP will be in a good position to comment on the effectiveness of cognitive behavioural therapy interventions a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and 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British Association for Behavioural and Cognitive Psychotherapies</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ere are a number of advantages in using CBT interventions in public health. First, CBT focuses on education and skills and can be adapted for use in a variety of different formats to assist behaviour change. Secondly, CBT interventions have a very good evidence base.   BABCP is the lead body for CBT in the UK and appreciates the opportunity to comment on the development of these guidelines.   </w:t>
            </w:r>
          </w:p>
          <w:p>
            <w:pPr>
              <w:pStyle w:val="Normal"/>
              <w:rPr>
                <w:rFonts w:cs="Arial"/>
                <w:szCs w:val="22"/>
                <w:lang w:eastAsia="en-GB"/>
              </w:rPr>
            </w:pPr>
            <w:r>
              <w:rPr>
                <w:rFonts w:cs="Arial"/>
                <w:szCs w:val="22"/>
              </w:rPr>
              <w:t>The focus on altering thinking and behaviour are central to CBT and are clearly of great importance for public health intervention.</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ood quality evidence on the effectiveness of CBT, where available, will be considered alongside evidence from other approaches and intervention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Ensure that research includes as far as possible looking at good practice from interventions by Local Authorities and partners locally.  This won’t show up as models/published evidence. (could try IDeA, LGA, for info)</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We also hope that our fieldwork process will contribute evidence from practice to the development of this guidan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4</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How ‘general’? interventions aimed at particular geographical groups or communities of interest are also valid  - and may be better evidenced.</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is review will focus on evidence from public health, health promotion, health psychology, medical anthropology and sociology. Where available, evidence about the effectiveness of focusing upon specific groups or communities will also be consider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4.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Not familiar with the evidence but intuitively life transition points are so many and so individually timed.   More scope for this approach in group transitions eg KS2-3 at school than many of the other life transitions listed in appendix.  Also, not sure how this approach will help with the social and population interventions.  Consider life transition points as a part of study but not pivotal?</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revious work by the Health Development Agency indicated that life stage and transitions may be very important in determining behaviour change and life chances. However, we will be guided by the evidence and consider any factors raised during the review proces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jc w:val="both"/>
              <w:rPr>
                <w:rFonts w:cs="Arial"/>
                <w:szCs w:val="22"/>
                <w:lang w:eastAsia="en-GB"/>
              </w:rPr>
            </w:pPr>
            <w:r>
              <w:rPr>
                <w:rFonts w:cs="Arial"/>
                <w:szCs w:val="22"/>
              </w:rPr>
              <w:t>How will interventions be identified?</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rough systematic reviews of the literatur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Re intervenor – it also depends on who they represent – eg impact of peer intervention as compared to perceived Govt/local govt intervention</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Where available, evidence about  the characteristics of the intervenor will be consider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Could add something re wider social context/conditions eg Ashes influence on cricket take up.</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se questions may be amended by reviewers where appropriate. We will consider this point when negotiating conditions for each review.</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Add single intervention – eg visit to GP, TV ad, attendance at event</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See abov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Can we include longer term interventions?  Can behaviour be said to have changed substantially over 12 month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Our definition of longer term here is over 1 year.</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7</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 xml:space="preserve">Add schools, employers , sports governing bodies, (esp government) social marketing strategists.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The scope has been amended to indicate that the guidance may be relevant to professionals and practitioners in other sector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7</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 xml:space="preserve">May need several versions of findings to make accessible to different audiences.  Or a good web based tool to allow people to choose between several layers of detail.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Guidance will be published and disseminated in a variety of forms to different audiences. Your comment will be passed to our Implementation team.</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7</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 xml:space="preserve">Info to local authorities needs to have more specific targeting to include Crime and Disorder reduction partnerships, sports development, planners (influence of physical environment on behaviour – esp physical activity and well being).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See abov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8.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Will the detailed info you need to make QALY calculations mean that some good interventions get left out because they’re not measurable in that way?</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We are aware of this possibility. The </w:t>
            </w:r>
            <w:r>
              <w:rPr>
                <w:rFonts w:cs="Arial"/>
                <w:szCs w:val="22"/>
                <w:lang w:eastAsia="en-GB"/>
              </w:rPr>
              <w:t>CPHE adopts a public health perspective to its economic evaluations. These include the NHS and personal social services. Audience specific perspectives within the broader public sector may also be considered where appropriate. The economic evaluation method will be chosen to fit the question being asked and therefore will not necessarily be restricted to cost effectiveness analysis (nor the quality adjusted life year (QALY)) as the health related outcome measure.</w:t>
            </w:r>
            <w:r>
              <w:rPr>
                <w:rFonts w:cs="Arial"/>
                <w:sz w:val="20"/>
                <w:lang w:eastAsia="en-GB"/>
              </w:rPr>
              <w:t>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9</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Literature searches in isolation will miss a lot of good examples of intervention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Stakeholders and practitioners will be able to contribute additional evidence through the consultation and fieldwork proces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 xml:space="preserve">Some of the language/terminology used in the draft brief will have dissuaded potential stakeholders from involvement.  To ensure greater participation, info (and requests for info) need to be in plain English.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final scope will be edited to make it accessible to all.</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Wonder what info on BC is already held by private sector  - any way of tapping into this  - use CSR as lever?</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have some private sector representation among the stakeholders and hope that they will contribute their knowledge and expertise to the process. We also hope to have private sector representation on the Guidance Development Group.</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mateur Swimming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ppendix A 6.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Just raised a few points:  ensure include interventions that simply remove barriers where knowledge and intention already exist.  </w:t>
            </w:r>
          </w:p>
          <w:p>
            <w:pPr>
              <w:pStyle w:val="Normal"/>
              <w:rPr>
                <w:rFonts w:cs="Arial"/>
                <w:szCs w:val="22"/>
              </w:rPr>
            </w:pPr>
            <w:r>
              <w:rPr>
                <w:rFonts w:cs="Arial"/>
                <w:szCs w:val="22"/>
              </w:rPr>
              <w:t>Families and significant relationships very important influence</w:t>
            </w:r>
          </w:p>
          <w:p>
            <w:pPr>
              <w:pStyle w:val="Normal"/>
              <w:rPr>
                <w:rFonts w:cs="Arial"/>
                <w:szCs w:val="22"/>
              </w:rPr>
            </w:pPr>
            <w:r>
              <w:rPr>
                <w:rFonts w:cs="Arial"/>
                <w:szCs w:val="22"/>
              </w:rPr>
              <w:t xml:space="preserve">Look at short and long term behaviour change – most interventions work to some degree! </w:t>
            </w:r>
          </w:p>
          <w:p>
            <w:pPr>
              <w:pStyle w:val="Normal"/>
              <w:rPr>
                <w:rFonts w:cs="Arial"/>
                <w:szCs w:val="22"/>
              </w:rPr>
            </w:pPr>
            <w:r>
              <w:rPr>
                <w:rFonts w:cs="Arial"/>
                <w:szCs w:val="22"/>
              </w:rPr>
              <w:t>Look at ‘accidental’ interventions eg success in sports events (ashes) etc and learn from those</w:t>
            </w:r>
          </w:p>
          <w:p>
            <w:pPr>
              <w:pStyle w:val="Normal"/>
              <w:jc w:val="both"/>
              <w:rPr>
                <w:rFonts w:cs="Arial"/>
                <w:szCs w:val="22"/>
                <w:lang w:eastAsia="en-GB"/>
              </w:rPr>
            </w:pPr>
            <w:r>
              <w:rPr>
                <w:rFonts w:cs="Arial"/>
                <w:szCs w:val="22"/>
              </w:rPr>
              <w:t>Look at behaviour change that comes about without obvious interventions and try to learn from it – will have to be qualitative but could be very revealing.</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t>
            </w:r>
          </w:p>
          <w:p>
            <w:pPr>
              <w:pStyle w:val="Normal"/>
              <w:rPr>
                <w:rFonts w:cs="Arial"/>
                <w:szCs w:val="22"/>
              </w:rPr>
            </w:pPr>
            <w:r>
              <w:rPr>
                <w:rFonts w:cs="Arial"/>
                <w:szCs w:val="22"/>
              </w:rPr>
            </w:r>
          </w:p>
          <w:p>
            <w:pPr>
              <w:pStyle w:val="Normal"/>
              <w:rPr/>
            </w:pPr>
            <w:r>
              <w:rPr>
                <w:rFonts w:cs="Arial"/>
                <w:szCs w:val="22"/>
              </w:rPr>
              <w:t>We include the family within the ‘community’ category.</w:t>
            </w:r>
          </w:p>
          <w:p>
            <w:pPr>
              <w:pStyle w:val="Normal"/>
              <w:rPr>
                <w:rFonts w:cs="Arial"/>
                <w:szCs w:val="22"/>
              </w:rPr>
            </w:pPr>
            <w:r>
              <w:rPr>
                <w:rFonts w:cs="Arial"/>
                <w:szCs w:val="22"/>
              </w:rPr>
              <w:t>We will look at the effectiveness of interventions in the short, medium and long term.</w:t>
            </w:r>
          </w:p>
          <w:p>
            <w:pPr>
              <w:pStyle w:val="Normal"/>
              <w:rPr>
                <w:rFonts w:cs="Arial"/>
                <w:szCs w:val="22"/>
              </w:rPr>
            </w:pPr>
            <w:r>
              <w:rPr>
                <w:rFonts w:cs="Arial"/>
                <w:szCs w:val="22"/>
              </w:rPr>
            </w:r>
          </w:p>
          <w:p>
            <w:pPr>
              <w:pStyle w:val="Normal"/>
              <w:rPr>
                <w:rFonts w:cs="Arial"/>
                <w:szCs w:val="22"/>
              </w:rPr>
            </w:pPr>
            <w:r>
              <w:rPr>
                <w:rFonts w:cs="Arial"/>
                <w:szCs w:val="22"/>
              </w:rPr>
              <w:t>We will consider good quality evidence on your final two points where it is available.</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British Dietetic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Thank you for giving the British Dietetic Association the opportunity to comment on the draft scop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You are welcom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British Dietetic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There appears to be a very limited evidence base for undertaking such a huge task. We hope that the evidence gap will be highlighted to raise the research profile including attracting funding.</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Recommendations for further research will be included in the guidan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British Dietetic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We welcome the opportunity the scope provides for developing  clear guidance on the type of skills needed for general public health interventions and weight management.</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ank you. You may also be interested in the NICE guidance currently in development on obesity and on physical activity. You can view the scopes for this work and register as a stakeholder, at  the NICE websit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British Dietetic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Motivating the patient and having clear goals appears to be instrumental in working in a patient centred way.</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We will consider good quality evidence on motivational interventions where it is availabl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British Dietetic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We suggest that in addition to looking at who has provided the intervention, this should also include the training/experience of those delivering the intervention as this has an impact on the effectiveness of the intervention.</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will consider good quality evidence on a wide range of characteristics of the intervenor.</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British Dietetic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There are some countries where public health interventions have worked and we suggest that these models are investigated in detail.</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We will consider relevant international eviden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rt of Merse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Heart of Mersey (HoM) welcomes the issue of guidance on behaviour change. It is key that individual behaviour change models are not reviewed outside of their cultural and legislative context.  For public health interventions to be effective they must work at population level. Individual changes are likely to be short-term unless supported by the wider environment. Without this joined-up approach, behaviour change models will disproportionately benefit the more prosperous members of our communities thus contributing to greater health inequalities rather than reducing them.</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ank you – 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rt of Merse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HoM believes that consultation on behaviour change should be as wide as possible and should take cognisance of qualitative as well as quantitative research. For example, community organisations have a key role to play in evaluating community engagement and community development models of behaviour change for exampl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will consider a broad range of good quality evidence, including qualitative research.</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rt of Merse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ppendix A</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There is ample evidence to show that the choices made by children (or choices made for children) early in their lives have impact throughout the lifecourse. Thus we would support increased focus on the early year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We will consider available evidence on the effectiveness of intervening at a range of life stage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rt of Merse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See points earlier about the type of evidence which will be accepted. We welcome the range of areas covered and note that lessons from disciplines outside public health will be particularly valued.</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rt of Merse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There may be settings not covered in the interventions listed. For example the NW has embarked on a Healthy Stadia project.</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This list provides some examples –where good quality evidence is available for other settings, it will be consider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rt of Merse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4</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HoM believes that the guidance should cover the whole population but re-iterates the earlier point made about a particular focus on the early years because of its impact on the whole lifecours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 see abov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rt of Merse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Once again, we have made an earlier point about the importance of qualitative research, and consulting with the communities that interventions usually focus on!</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The fieldwork process and consultation with stakeholders will help to ensure that this type of evidence is considered in developing the guidan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rt of Merse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timescales look rather focused on the short term although we appreciate the evidence for longer term interventions may be more restricted.</w:t>
            </w:r>
          </w:p>
          <w:p>
            <w:pPr>
              <w:pStyle w:val="Normal"/>
              <w:rPr>
                <w:rFonts w:cs="Arial"/>
                <w:szCs w:val="22"/>
                <w:lang w:eastAsia="en-GB"/>
              </w:rPr>
            </w:pPr>
            <w:r>
              <w:rPr>
                <w:rFonts w:cs="Arial"/>
                <w:szCs w:val="22"/>
              </w:rPr>
              <w:t>Population based behaviour change models such as the North Karelia project in Finland are likely to be carried out over a period of years rather than months. These suggested timescales seem to favour a more individual based approach to behaviour chang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Our definition of the longer term is over 1 year.</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rt of Merse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7</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We have made the point earlier of consulting with ‘non professionals’ i.e. valuing community engagement model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The ‘lay’ representation on the Programme Development Group will help to ensure that these views are represen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rt of Mersey</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9</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Thus the stakeholders invited to submit evidence should be as wide as possible and ‘grey’ literature may be particularly valuabl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 see responses abov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Midwives (RCM)</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hy is the referencing in the Harvard Referencing System in</w:t>
            </w:r>
          </w:p>
          <w:p>
            <w:pPr>
              <w:pStyle w:val="Normal"/>
              <w:rPr>
                <w:rFonts w:cs="Arial"/>
                <w:szCs w:val="22"/>
              </w:rPr>
            </w:pPr>
            <w:r>
              <w:rPr>
                <w:rFonts w:cs="Arial"/>
                <w:szCs w:val="22"/>
              </w:rPr>
              <w:t>‘</w:t>
            </w:r>
            <w:r>
              <w:rPr>
                <w:rFonts w:cs="Arial"/>
                <w:szCs w:val="22"/>
              </w:rPr>
              <w:t xml:space="preserve">Maternal and child nutrition draft scope’ and in the Vancouver referencing system in the ‘Knowledge, attitude and behaviour change draft scope? This could be confusing for practitioners. </w:t>
            </w:r>
          </w:p>
          <w:p>
            <w:pPr>
              <w:pStyle w:val="Normal"/>
              <w:rPr>
                <w:rFonts w:cs="Arial"/>
                <w:szCs w:val="22"/>
              </w:rPr>
            </w:pPr>
            <w:r>
              <w:rPr>
                <w:rFonts w:cs="Arial"/>
                <w:szCs w:val="22"/>
              </w:rPr>
            </w:r>
          </w:p>
          <w:p>
            <w:pPr>
              <w:pStyle w:val="Normal"/>
              <w:rPr/>
            </w:pPr>
            <w:r>
              <w:rPr>
                <w:rFonts w:cs="Arial"/>
                <w:szCs w:val="22"/>
              </w:rPr>
              <w:t xml:space="preserve">The RCM finds this scope topic very relevant for midwifery, women and their families as pregnancy and parenthood are key ‘life transition points”, when behaviour change and motivation can be enhanced. It is also noted that the scope addresses target groups from the </w:t>
            </w:r>
            <w:r>
              <w:rPr>
                <w:rFonts w:cs="Arial"/>
                <w:i/>
                <w:szCs w:val="22"/>
              </w:rPr>
              <w:t>Choosing Health</w:t>
            </w:r>
            <w:r>
              <w:rPr>
                <w:rFonts w:cs="Arial"/>
                <w:szCs w:val="22"/>
              </w:rPr>
              <w:t xml:space="preserve"> document. Although pregnant women and new parents are not specifically mentioned in </w:t>
            </w:r>
            <w:r>
              <w:rPr>
                <w:rFonts w:cs="Arial"/>
                <w:i/>
                <w:szCs w:val="22"/>
              </w:rPr>
              <w:t>Choosing Health</w:t>
            </w:r>
            <w:r>
              <w:rPr>
                <w:rFonts w:cs="Arial"/>
                <w:szCs w:val="22"/>
              </w:rPr>
              <w:t xml:space="preserve">, the issues in </w:t>
            </w:r>
            <w:r>
              <w:rPr>
                <w:rFonts w:cs="Arial"/>
                <w:i/>
                <w:szCs w:val="22"/>
              </w:rPr>
              <w:t>Choosing Health</w:t>
            </w:r>
            <w:r>
              <w:rPr>
                <w:rFonts w:cs="Arial"/>
                <w:szCs w:val="22"/>
              </w:rPr>
              <w:t xml:space="preserve"> such as; smoking, sexual health and mental health etc., are all relevant to them.</w:t>
            </w:r>
          </w:p>
          <w:p>
            <w:pPr>
              <w:pStyle w:val="Normal"/>
              <w:rPr>
                <w:rFonts w:cs="Arial"/>
                <w:szCs w:val="22"/>
              </w:rPr>
            </w:pPr>
            <w:r>
              <w:rPr>
                <w:rFonts w:cs="Arial"/>
                <w:szCs w:val="22"/>
              </w:rPr>
              <w:t>Would this guidance be based on the hierarchy of evidence as in other NICE publications in which RCTs are the most acceptable evidence? In which case it is assumed that other non-randomised studies will not be given the same credibility.</w:t>
            </w:r>
          </w:p>
          <w:p>
            <w:pPr>
              <w:pStyle w:val="Normal"/>
              <w:rPr>
                <w:rFonts w:cs="Arial"/>
                <w:szCs w:val="22"/>
                <w:lang w:eastAsia="en-GB"/>
              </w:rPr>
            </w:pPr>
            <w:r>
              <w:rPr>
                <w:rFonts w:cs="Arial"/>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 we will address this discrepancy when the final scopes are edi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Agreed.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is is not an accurate account of the NICE procedure. In public health we take a broad approach. Out intention is to use the best evidence related to the research question.</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Midwives (RCM)</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First paragraph, line four change the word </w:t>
            </w:r>
            <w:r>
              <w:rPr>
                <w:rFonts w:cs="Arial"/>
                <w:b/>
                <w:bCs/>
                <w:szCs w:val="22"/>
              </w:rPr>
              <w:t>discriminate</w:t>
            </w:r>
            <w:r>
              <w:rPr>
                <w:rFonts w:cs="Arial"/>
                <w:szCs w:val="22"/>
              </w:rPr>
              <w:t xml:space="preserve"> to </w:t>
            </w:r>
            <w:r>
              <w:rPr>
                <w:rFonts w:cs="Arial"/>
                <w:b/>
                <w:bCs/>
                <w:szCs w:val="22"/>
              </w:rPr>
              <w:t xml:space="preserve">differentiate. </w:t>
            </w:r>
          </w:p>
          <w:p>
            <w:pPr>
              <w:pStyle w:val="Normal"/>
              <w:jc w:val="both"/>
              <w:rPr>
                <w:rFonts w:cs="Arial"/>
                <w:szCs w:val="22"/>
                <w:lang w:eastAsia="en-GB"/>
              </w:rPr>
            </w:pPr>
            <w:r>
              <w:rPr>
                <w:rFonts w:cs="Arial"/>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Midwives (RCM)</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2.4</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First paragraph, line five put and between ‘</w:t>
            </w:r>
            <w:r>
              <w:rPr>
                <w:rFonts w:cs="Arial"/>
                <w:b/>
                <w:bCs/>
                <w:szCs w:val="22"/>
              </w:rPr>
              <w:t>the public health guidance development process and is described…’</w:t>
            </w:r>
          </w:p>
          <w:p>
            <w:pPr>
              <w:pStyle w:val="Normal"/>
              <w:jc w:val="both"/>
              <w:rPr>
                <w:rFonts w:cs="Arial"/>
                <w:b/>
                <w:b/>
                <w:bCs/>
                <w:szCs w:val="22"/>
                <w:lang w:eastAsia="en-GB"/>
              </w:rPr>
            </w:pPr>
            <w:r>
              <w:rPr>
                <w:rFonts w:cs="Arial"/>
                <w:b/>
                <w:bCs/>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Midwives (RCM)</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e reference at the end is Vancouver style, ie: uses numbering, therefore, the year (2005) should be after the journal </w:t>
            </w:r>
            <w:r>
              <w:rPr>
                <w:rFonts w:cs="Arial"/>
                <w:b/>
                <w:bCs/>
                <w:szCs w:val="22"/>
              </w:rPr>
              <w:t xml:space="preserve">Health Education Research (2005) 20(3): 275-90. </w:t>
            </w:r>
          </w:p>
          <w:p>
            <w:pPr>
              <w:pStyle w:val="Normal"/>
              <w:jc w:val="both"/>
              <w:rPr>
                <w:rFonts w:cs="Arial"/>
                <w:szCs w:val="22"/>
                <w:lang w:eastAsia="en-GB"/>
              </w:rPr>
            </w:pPr>
            <w:r>
              <w:rPr>
                <w:rFonts w:cs="Arial"/>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Midwives (RCM)</w:t>
            </w:r>
          </w:p>
        </w:tc>
        <w:tc>
          <w:tcPr>
            <w:tcW w:w="1440"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 xml:space="preserve">p3. 4.1.1 </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p.3 4.1.2</w:t>
            </w:r>
          </w:p>
          <w:p>
            <w:pPr>
              <w:pStyle w:val="Normal"/>
              <w:rPr>
                <w:rFonts w:cs="Arial"/>
                <w:b/>
                <w:b/>
                <w:szCs w:val="22"/>
              </w:rPr>
            </w:pPr>
            <w:r>
              <w:rPr>
                <w:rFonts w:cs="Arial"/>
                <w:b/>
                <w:szCs w:val="22"/>
              </w:rPr>
            </w:r>
          </w:p>
          <w:p>
            <w:pPr>
              <w:pStyle w:val="Normal"/>
              <w:rPr>
                <w:rFonts w:eastAsia="Arial" w:cs="Arial"/>
                <w:b/>
                <w:b/>
                <w:szCs w:val="22"/>
              </w:rPr>
            </w:pPr>
            <w:r>
              <w:rPr>
                <w:rFonts w:eastAsia="Arial" w:cs="Arial"/>
                <w:b/>
                <w:szCs w:val="22"/>
              </w:rPr>
              <w:t xml:space="preserve">  </w:t>
            </w:r>
          </w:p>
          <w:p>
            <w:pPr>
              <w:pStyle w:val="Normal"/>
              <w:rPr>
                <w:rFonts w:cs="Arial"/>
                <w:szCs w:val="22"/>
              </w:rPr>
            </w:pPr>
            <w:r>
              <w:rPr>
                <w:rFonts w:cs="Arial"/>
                <w:b/>
                <w:szCs w:val="22"/>
              </w:rPr>
              <w:t>p3. 4.1.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In areas to be covered situations, like optimal conditions or effectiveness, there seems to be no mention of the influence of political environment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 xml:space="preserve">Second paragraph, second line take out comma, leave the full stop. Re; </w:t>
            </w:r>
            <w:r>
              <w:rPr>
                <w:rFonts w:cs="Arial"/>
                <w:b/>
                <w:bCs/>
                <w:szCs w:val="22"/>
              </w:rPr>
              <w:t xml:space="preserve">health outcomes. </w:t>
            </w:r>
          </w:p>
          <w:p>
            <w:pPr>
              <w:pStyle w:val="Normal"/>
              <w:rPr>
                <w:rFonts w:cs="Arial"/>
                <w:b/>
                <w:b/>
                <w:bCs/>
                <w:szCs w:val="22"/>
              </w:rPr>
            </w:pPr>
            <w:r>
              <w:rPr>
                <w:rFonts w:cs="Arial"/>
                <w:b/>
                <w:bCs/>
                <w:szCs w:val="22"/>
              </w:rPr>
            </w:r>
          </w:p>
          <w:p>
            <w:pPr>
              <w:pStyle w:val="Normal"/>
              <w:rPr/>
            </w:pPr>
            <w:r>
              <w:rPr>
                <w:rFonts w:eastAsia="Arial" w:cs="Arial"/>
                <w:szCs w:val="22"/>
              </w:rPr>
              <w:t xml:space="preserve"> </w:t>
            </w:r>
            <w:r>
              <w:rPr>
                <w:rFonts w:cs="Arial"/>
                <w:szCs w:val="22"/>
              </w:rPr>
              <w:t>Third paragraph, line five Close brackets needs adding.   (</w:t>
            </w:r>
            <w:r>
              <w:rPr>
                <w:rFonts w:cs="Arial"/>
                <w:b/>
                <w:bCs/>
                <w:szCs w:val="22"/>
              </w:rPr>
              <w:t>Organisational psychology)</w:t>
            </w:r>
          </w:p>
          <w:p>
            <w:pPr>
              <w:pStyle w:val="Normal"/>
              <w:jc w:val="both"/>
              <w:rPr>
                <w:rFonts w:cs="Arial"/>
                <w:b/>
                <w:b/>
                <w:bCs/>
                <w:szCs w:val="22"/>
                <w:lang w:eastAsia="en-GB"/>
              </w:rPr>
            </w:pPr>
            <w:r>
              <w:rPr>
                <w:rFonts w:cs="Arial"/>
                <w:b/>
                <w:bCs/>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are interested in a broad socio-cultural approach.</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No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No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Midwives (RCM)</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b/>
                <w:szCs w:val="22"/>
              </w:rPr>
              <w:t>p4 4.1.5</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Second paragraph too long a sentence and too many ands…   put a full stop after  ‘…. Capability and coping. In addition, the effectiveness of interventions at individual….</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Midwives (RCM)</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b/>
                <w:bCs/>
                <w:szCs w:val="22"/>
              </w:rPr>
              <w:t>p5 4.3</w:t>
            </w:r>
          </w:p>
          <w:p>
            <w:pPr>
              <w:pStyle w:val="Normal"/>
              <w:rPr>
                <w:rFonts w:cs="Arial"/>
                <w:szCs w:val="22"/>
              </w:rPr>
            </w:pPr>
            <w:r>
              <w:rPr>
                <w:rFonts w:cs="Arial"/>
                <w:szCs w:val="22"/>
              </w:rPr>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uld add universities with the school based interventions.</w:t>
            </w:r>
          </w:p>
          <w:p>
            <w:pPr>
              <w:pStyle w:val="Normal"/>
              <w:rPr>
                <w:rFonts w:cs="Arial"/>
                <w:szCs w:val="22"/>
                <w:lang w:eastAsia="en-GB"/>
              </w:rPr>
            </w:pPr>
            <w:r>
              <w:rPr>
                <w:rFonts w:cs="Arial"/>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This list is not intended to be exhaustive – but we will add university setting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Midwives (RCM)</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6 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 xml:space="preserve">Questions are relevant and broad to cover various aspects influencing interventions. However, bullet 7, </w:t>
            </w:r>
            <w:r>
              <w:rPr>
                <w:rFonts w:cs="Arial"/>
                <w:i/>
                <w:szCs w:val="22"/>
              </w:rPr>
              <w:t>targeting ethnicity;</w:t>
            </w:r>
            <w:r>
              <w:rPr>
                <w:rFonts w:cs="Arial"/>
                <w:szCs w:val="22"/>
              </w:rPr>
              <w:t xml:space="preserve"> is often a misunderstood confounder. Cultural sensitivity within society maybe more appropriat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 – we have included the term cultural sensitivity.</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Midwives (RCM)</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b/>
                <w:szCs w:val="22"/>
              </w:rPr>
              <w:t>p.7 4.7</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We would suggest that midwives should be named as a target audience as the scope defines primary health care professionals. Although midwives are employed mainly by the Acute Sector they practise in both environment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have opted not to mention individual professions in this section, but agree that midwives would be a relevant audience for the guidan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Midwives (RCM)</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7</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How are the short, medium and long term specified? How are the time periods worked out?</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e time periods are listed in section 4.6,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Midwives (RCM)</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p.8 4.8</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Will the economic evaluation look at the social evaluation cost to society, family and individual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lang w:eastAsia="en-GB"/>
              </w:rPr>
              <w:t xml:space="preserve">CPHE adopts a public health perspective for its economic evaluations. These include the NHS and personal social services. Audience specific perspectives within the broader public sector may also be considered where appropriate. The economic evaluation method will be chosen to fit the question being asked and therefore will not necessarily be restricted to cost effectiveness analysis (nor the quality adjusted life year (QALY) as the health-related outcome measure).   </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Royal College of Midwives (RCM)</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eastAsia="Arial" w:cs="Arial"/>
                <w:szCs w:val="22"/>
              </w:rPr>
              <w:t xml:space="preserve">  </w:t>
            </w:r>
            <w:r>
              <w:rPr>
                <w:rFonts w:cs="Arial"/>
                <w:b/>
                <w:szCs w:val="22"/>
              </w:rPr>
              <w:t>p.17. 6.2.2.4</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Is it only first-time parenthood that is a life transition point? Subsequent pregnancies and parenthood are often as important. – this is especially so if there have been any adverse or challenging experiences linked to the first pregnancy.</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However, this list is labelled as examples and is not intended to be complet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lth &amp; Safety Executive, Social Science Uni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We are very pleased to have the opportunity to comment on the draft scope for a systematic review of existing evidence interventions to realise behaviour change in the area of public health. We welcome this research, as a timely and important review of the existing evidence to inform policy, programme and operational specialists understand how standards of public health might be improved by drawing upon reliable and robust evidence across disciplin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lth &amp; Safety Executive, Social Science Uni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The systematic reviews will be project managed by medical professionals but as much of the evidence on attitudes and behaviours will have been generated from social science research, we would strongly recommend that a cross-discipline steering group of stakeholders drawn from the relevant areas of research expertise, particularly social science research, economics and market research is established to discuss and comment on key stages and issues arising for each of the systematic review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ICE staff working on this guidance all have public health and related (health psychology and sociology, and health economics – as well as medical) backgrounds. Reviews will be awarded to contractors who meet the criteria for: knowledge of the field, track record, cost etc. Also, the Programme Development Group will comprise of professionals and lay people from all the relevant background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lth &amp; Safety Executive, Social Science Uni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The broad scope of the project is very ambitious, given the timescale suggested. It is not completely clear about the breadth of the proposed literature search: such as the dates between which literature will be included, international literature or the languages other than English to be covered. We are keen to suggest that the review framework is kept as broad as possible so that an extension of this review does not need to be commissioned in the near futur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The exact parameters of each review will be negotiated with individual contractor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lth &amp; Safety Executive, Social Science Uni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As our particular interest lies in work-place and work-related health interventions we are keen to assist and advise the contracted researchers as they explore and consider studies for inclusion and synthesis in the review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lth &amp; Safety Executive, Social Science Uni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BodyText2"/>
              <w:rPr>
                <w:sz w:val="22"/>
                <w:szCs w:val="22"/>
              </w:rPr>
            </w:pPr>
            <w:r>
              <w:rPr>
                <w:sz w:val="22"/>
                <w:szCs w:val="22"/>
              </w:rPr>
              <w:t>Some of the most influential research on attitudes and behaviours is generated from outside the field of medical and clinical enquiry. We are keen that this research is adequately covered in the review process.</w:t>
            </w:r>
          </w:p>
          <w:p>
            <w:pPr>
              <w:pStyle w:val="Normal"/>
              <w:jc w:val="both"/>
              <w:rPr>
                <w:rFonts w:cs="Arial"/>
                <w:sz w:val="22"/>
                <w:szCs w:val="22"/>
                <w:lang w:eastAsia="en-GB"/>
              </w:rPr>
            </w:pPr>
            <w:r>
              <w:rPr>
                <w:rFonts w:cs="Arial"/>
                <w:sz w:val="22"/>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The scope states that we will look at other disciplines and areas for evidenc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lth &amp; Safety Executive, Social Science Uni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On the specific point of screening evidence in or out of the review, the current scoping document does not indicate how different kinds of literatures will be ranked. Specifically, it is not sufficiently clear how evidence from RCTs will be ranked in comparison to other quantitative as well as qualitative, ethnographic social research evidence when both offer different kinds of insights and enquiry approaches to the topics under consideration. A potential worry here is that the latter kind of evidence may be omitted because it seldom meets the specific and tight selection criteria usually applied in systematic reviews. We propose that if the criteria used to rank the evidence includes appropriate measures for social research then the risk of excluding relevant and insightful studies will be reduced</w:t>
            </w:r>
          </w:p>
        </w:tc>
        <w:tc>
          <w:tcPr>
            <w:tcW w:w="2700" w:type="dxa"/>
            <w:tcBorders>
              <w:top w:val="single" w:sz="4" w:space="0" w:color="999999"/>
              <w:left w:val="single" w:sz="4" w:space="0" w:color="999999"/>
              <w:bottom w:val="single" w:sz="4" w:space="0" w:color="999999"/>
              <w:right w:val="single" w:sz="4" w:space="0" w:color="999999"/>
            </w:tcBorders>
          </w:tcPr>
          <w:p>
            <w:pPr>
              <w:pStyle w:val="Normal"/>
              <w:rPr/>
            </w:pPr>
            <w:r>
              <w:rPr>
                <w:rFonts w:cs="Arial"/>
                <w:szCs w:val="22"/>
              </w:rPr>
              <w:t>Thank you. We are familiar with this problem and our methodological development work aims to resolve thi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lth &amp; Safety Executive, Social Science Uni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TextBodyIndent"/>
              <w:ind w:left="0" w:hanging="0"/>
              <w:rPr>
                <w:rFonts w:cs="Arial"/>
                <w:szCs w:val="22"/>
              </w:rPr>
            </w:pPr>
            <w:r>
              <w:rPr>
                <w:rFonts w:cs="Arial"/>
                <w:szCs w:val="22"/>
              </w:rPr>
              <w:t>On a related matter, it is recommended that the researchers undertaking the review draw upon the appropriate search engines to collect different kinds of evidence: specifically those used for social science, academic and practice based evidence (including those which have not been independently evaluated). We suggest that the following search engines are added to the researchers’ lists: bids, social science citation index, humanities and ingenta.</w:t>
            </w:r>
          </w:p>
          <w:p>
            <w:pPr>
              <w:pStyle w:val="Normal"/>
              <w:rPr>
                <w:rFonts w:cs="Arial"/>
                <w:szCs w:val="22"/>
                <w:lang w:eastAsia="en-GB"/>
              </w:rPr>
            </w:pPr>
            <w:r>
              <w:rPr>
                <w:rFonts w:cs="Arial"/>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Thank you.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lth &amp; Safety Executive, Social Science Uni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TextBodyIndent"/>
              <w:ind w:left="-13" w:hanging="0"/>
              <w:rPr>
                <w:rFonts w:cs="Arial"/>
                <w:szCs w:val="22"/>
              </w:rPr>
            </w:pPr>
            <w:r>
              <w:rPr>
                <w:rFonts w:cs="Arial"/>
                <w:szCs w:val="22"/>
              </w:rPr>
              <w:t>The suggested audiences for this set of research findings are very broad with distinct information needs and preferred ways of engagement and presently, it is not clear from the scoping document how evidence and findings from the review process will be thematically arranged and fed back to those diverse audiences. This is a matter, which the steering group should consider early on in the research process to shape both the review process, and how that information will be reported back to those key stakeholders.</w:t>
            </w:r>
          </w:p>
          <w:p>
            <w:pPr>
              <w:pStyle w:val="Normal"/>
              <w:jc w:val="both"/>
              <w:rPr>
                <w:rFonts w:cs="Arial"/>
                <w:szCs w:val="22"/>
                <w:lang w:eastAsia="en-GB"/>
              </w:rPr>
            </w:pPr>
            <w:r>
              <w:rPr>
                <w:rFonts w:cs="Arial"/>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e will pass this comment on to the implementation team. The guidance will be published in a variety of forms. </w:t>
            </w:r>
          </w:p>
          <w:p>
            <w:pPr>
              <w:pStyle w:val="Normal"/>
              <w:rPr>
                <w:rFonts w:cs="Arial"/>
                <w:szCs w:val="22"/>
              </w:rPr>
            </w:pPr>
            <w:r>
              <w:rPr>
                <w:rFonts w:cs="Arial"/>
                <w:szCs w:val="22"/>
              </w:rPr>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lth &amp; Safety Executive, Social Science Uni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ppendix A Pg. 19</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We would like to reiterate a point mentioned by some of the stakeholders who attended the presentations on the 3</w:t>
            </w:r>
            <w:r>
              <w:rPr>
                <w:rFonts w:cs="Arial"/>
                <w:szCs w:val="22"/>
                <w:vertAlign w:val="superscript"/>
              </w:rPr>
              <w:t>rd</w:t>
            </w:r>
            <w:r>
              <w:rPr>
                <w:rFonts w:cs="Arial"/>
                <w:szCs w:val="22"/>
              </w:rPr>
              <w:t xml:space="preserve"> October in relation to the life stages/transition points. We are concerned that the list may be too specific and therefore may not include other major milestones in a lifetime that could affect a person’s attitudes and behaviours, such as changing job or moving house. We would therefore suggest that the reviews are not limited to literatures covering the listed stag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We do not intend that reviews will be limited to this list, which is labelled as examples only.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lth &amp; Safety Executive, Social Science Unit</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We are very keen to remain active members of the stakeholder group and would like to offer our time to comment and inform the reviews at any point in their duration. We would also like to be able to include feedback from colleagues within our organisation specialising in economics, risk management, epidemiology and ergonomics throughout the course of this project should it be required.</w:t>
            </w:r>
          </w:p>
          <w:p>
            <w:pPr>
              <w:pStyle w:val="Normal"/>
              <w:jc w:val="both"/>
              <w:rPr>
                <w:rFonts w:cs="Arial"/>
                <w:szCs w:val="22"/>
                <w:lang w:eastAsia="en-GB"/>
              </w:rPr>
            </w:pPr>
            <w:r>
              <w:rPr>
                <w:rFonts w:cs="Arial"/>
                <w:szCs w:val="22"/>
                <w:lang w:eastAsia="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Parenting Education and Support Forum</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rPr>
              <w:t>In some cases, the behaviour which is thought to be needing to change will be child behaviour, including for example, healthy eating. To achieve this, two other sets of behaviour need to change also: that of the parent and that of the practitioner who proposes to enable change in the parent. Research including that compiled recently by David Quinton in “Supporting Parents” London 2004, shows that the qualities of the practitioner are all important in enabling progress in attitudes and behaviour by parents, and in turn by children. Simply stating what children or parents should do is likely to be completely ineffective particularly in the case of those where change is most to be desired. Attention will need to be paid to the recruitment, training, support and supervision provided to those who work with parents. It needs to meet National Occupational Standards for Work with Parents. The Parenting Education &amp; Support Forum will be happy to elaborate on this requirement.</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and thank you. We will take this comment into account and where good quality evidence is available, we will consider it.</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mmunity Practitioners’ &amp; Health Visitors’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lang w:eastAsia="en-GB"/>
              </w:rPr>
              <w:t>How will the review of research and current policy be don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e operating manuals for the CPHE will outline the types of evidence to be included and will be available online at the NICE website in December.</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mmunity Practitioners’ &amp; Health Visitors’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2.4</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lang w:eastAsia="en-GB"/>
              </w:rPr>
              <w:t>Considering the disparate nature and numbers of interventions there currently are it is difficult to see how this could be achieved with any measure of succes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mmunity Practitioners’ &amp; Health Visitors’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lang w:eastAsia="en-GB"/>
              </w:rPr>
              <w:t>Does this section include the type of interventions, targeted or universal carried out by health visitors and school nurses with families’ individuals, and population groups.</w:t>
            </w:r>
          </w:p>
          <w:p>
            <w:pPr>
              <w:pStyle w:val="Normal"/>
              <w:rPr>
                <w:rFonts w:cs="Arial"/>
                <w:szCs w:val="22"/>
                <w:lang w:eastAsia="en-GB"/>
              </w:rPr>
            </w:pPr>
            <w:r>
              <w:rPr>
                <w:rFonts w:cs="Arial"/>
                <w:szCs w:val="22"/>
                <w:lang w:eastAsia="en-GB"/>
              </w:rPr>
              <w:t>If screening programmes are not to be considered here where will they be considered and how will the effectiveness of such programmes be linked to the guidelin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Y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Given NICE’s current remit we do not anticipate dealing specifically with screening unless it is directly relevant to behaviour change. Generally, screening is the responsibility of the National Screening Committe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mmunity Practitioners’ &amp; Health Visitors’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lang w:eastAsia="en-GB"/>
              </w:rPr>
              <w:t>Should the research question also consider the educational background, skills level and training of the deliverer, (trainer)?</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We will consider all available good quality evidence for the characteristics of the intervenor.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Community Practitioners’ &amp; Health Visitors’ Association</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8.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lang w:eastAsia="en-GB"/>
              </w:rPr>
              <w:t>Although it is necessary to ascertain as far as possible the cost effectiveness of interventions so much of this work is complex and outcomes can only be really measured in the long term.</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Healthy Settings Development Unit, Lancashire School of Health &amp; Postgraduate Medicine, University of Central Lancashir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rPr>
                <w:rFonts w:cs="Arial"/>
                <w:szCs w:val="22"/>
                <w:lang w:eastAsia="en-GB"/>
              </w:rPr>
            </w:pPr>
            <w:r>
              <w:rPr>
                <w:rFonts w:cs="Arial"/>
                <w:szCs w:val="22"/>
                <w:lang w:eastAsia="en-GB"/>
              </w:rPr>
              <w:t>Extremely ambitious scope</w:t>
            </w:r>
          </w:p>
          <w:p>
            <w:pPr>
              <w:pStyle w:val="Normal"/>
              <w:numPr>
                <w:ilvl w:val="0"/>
                <w:numId w:val="13"/>
              </w:numPr>
              <w:rPr>
                <w:rFonts w:cs="Arial"/>
                <w:szCs w:val="22"/>
                <w:lang w:eastAsia="en-GB"/>
              </w:rPr>
            </w:pPr>
            <w:r>
              <w:rPr>
                <w:rFonts w:cs="Arial"/>
                <w:szCs w:val="22"/>
                <w:lang w:eastAsia="en-GB"/>
              </w:rPr>
              <w:t>The timing of the guidance development seems strange in relation to DH’s existing commitment to ‘Choosing Health’ initiatives such as Health Trainers, which are investing substantial resources based on a (possibly flawed) belief in health psychology models of behaviour chang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greed.</w:t>
            </w:r>
          </w:p>
          <w:p>
            <w:pPr>
              <w:pStyle w:val="Normal"/>
              <w:rPr/>
            </w:pPr>
            <w:r>
              <w:rPr>
                <w:rFonts w:cs="Arial"/>
                <w:szCs w:val="22"/>
              </w:rPr>
              <w:t>The timing of the announcement of programmes is not determined by NI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Unit, Lancashire School of Health &amp; Postgraduate Medicine, University of Central Lancashir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rPr>
                <w:rFonts w:cs="Arial"/>
                <w:szCs w:val="22"/>
                <w:lang w:eastAsia="en-GB"/>
              </w:rPr>
            </w:pPr>
            <w:r>
              <w:rPr>
                <w:rFonts w:cs="Arial"/>
                <w:szCs w:val="22"/>
                <w:lang w:eastAsia="en-GB"/>
              </w:rPr>
              <w:t>Ensure consistency in terms of remit: in particular, make clearer whether focus is behaviour change (3), attitude and behaviour change (e.g. 1.1), or knowledge, attitude and behaviour change, (e.g.1.2a).  This is partially clarified under 4.1 (2) – but could be made more consistent.</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The scope will be edited to clarify that the focus is knowledge, attitudes and behaviours (although review (2) in section 4.1 of the scope will explore these relationships in depth).</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Unit, Lancashire School of Health &amp; Postgraduate Medicine, University of Central Lancashir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lang w:eastAsia="en-GB"/>
              </w:rPr>
              <w:t>Make explicit that the guidance will draw on a wide range of types of evidence – including that emerging from practice – and explain how it will do thi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The operating manuals for the CPHE will outline the types of evidence to be included and will be available online at the NICE website in December.</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Unit, Lancashire School of Health &amp; Postgraduate Medicine, University of Central Lancashir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lang w:eastAsia="en-GB"/>
              </w:rPr>
              <w:t>Under Point 3, the inclusion of ‘probation and prison services’ is confusing.  This is a sector/ setting – not a discipline (if the guidance is to refer to a relevant discipline, it should be termed ‘criminology’.</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Unit, Lancashire School of Health &amp; Postgraduate Medicine, University of Central Lancashir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 &amp; 4.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lang w:eastAsia="en-GB"/>
              </w:rPr>
              <w:t>The focus on inequalities in health, included as an additional sentence under both these sections, would be strengthened by including as a numbered ‘area to be covered’ and a numbered ‘research question’.</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However, we took a decision that inequalities should run through each review as an area for consideration, rather than treating it separately.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Unit, Lancashire School of Health &amp; Postgraduate Medicine, University of Central Lancashir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1 &amp; 4.6 (+ refer to 4.3; 6.2.2.3)</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lang w:eastAsia="en-GB"/>
              </w:rPr>
              <w:t xml:space="preserve">The ‘Operating Model for the Centre for Public Health Excellence’ stresses that Programme Guidance will be broad-based and look at organisational infrastructures, policies, etc.  This macro-level is referred to under 4.1 and 4.3.  However, within the main ‘Draft Scope’ paper, there is no discussion of how the guidance will explore and take account of the complex interactions between different levels of intervention and action – this only appears within Appendix 2, under 6.2.2.3.  It would be useful to highlight this much more centrally, as it is crucial to the ‘ethos’ of the guidance and to the way target audiences perceive it (i.e. ‘downstream’ focus comprehensive approach). </w:t>
            </w:r>
          </w:p>
          <w:p>
            <w:pPr>
              <w:pStyle w:val="Normal"/>
              <w:rPr>
                <w:rFonts w:cs="Arial"/>
                <w:szCs w:val="22"/>
                <w:lang w:eastAsia="en-GB"/>
              </w:rPr>
            </w:pPr>
            <w:r>
              <w:rPr>
                <w:rFonts w:cs="Arial"/>
                <w:szCs w:val="22"/>
                <w:lang w:eastAsia="en-GB"/>
              </w:rPr>
              <w:t>A review of the interaction and impact across different levels, should therefore be included as an additional area under 4.1 – and also be included as a research question under 4.6</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is general point is noted and we anticipate that it will emerge within the recommendations.</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Unit, Lancashire School of Health &amp; Postgraduate Medicine, University of Central Lancashir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lang w:eastAsia="en-GB"/>
              </w:rPr>
              <w:t>We recognise that the guidance can’t cover everything, but, given it’s breadth and ambitious scope, if areas are to be excluded, there needs to be a clear rationale.</w:t>
            </w:r>
          </w:p>
          <w:p>
            <w:pPr>
              <w:pStyle w:val="Normal"/>
              <w:rPr>
                <w:rFonts w:cs="Arial"/>
                <w:szCs w:val="22"/>
                <w:lang w:eastAsia="en-GB"/>
              </w:rPr>
            </w:pPr>
            <w:r>
              <w:rPr>
                <w:rFonts w:cs="Arial"/>
                <w:szCs w:val="22"/>
                <w:lang w:eastAsia="en-GB"/>
              </w:rPr>
              <w:t>From the perspective of settings-based health improvement, the exclusion of interventions in secondary and tertiary care is a missed opportunity.  The European Network of Health Promoting Hospitals has demonstrated the value of ‘whole system’ approaches to health promotion and public health in secondary and tertiary care settings – and key review documents on evaluation and evidence of health promotion (e.g.IUHPE and WHO) have further highlighted the importance of this setting.</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Noted. However, a line needed to be drawn in order to keep the guidance and related work to manageable proportions.  </w:t>
            </w:r>
          </w:p>
          <w:p>
            <w:pPr>
              <w:pStyle w:val="Normal"/>
              <w:rPr>
                <w:rFonts w:cs="Arial"/>
                <w:szCs w:val="22"/>
              </w:rPr>
            </w:pPr>
            <w:r>
              <w:rPr>
                <w:rFonts w:cs="Arial"/>
                <w:szCs w:val="22"/>
              </w:rPr>
            </w:r>
          </w:p>
          <w:p>
            <w:pPr>
              <w:pStyle w:val="Normal"/>
              <w:rPr>
                <w:rFonts w:cs="Arial"/>
                <w:szCs w:val="22"/>
              </w:rPr>
            </w:pPr>
            <w:r>
              <w:rPr>
                <w:rFonts w:cs="Arial"/>
                <w:szCs w:val="22"/>
              </w:rPr>
              <w:t>We are aware of this work.</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Unit, Lancashire School of Health &amp; Postgraduate Medicine, University of Central Lancashir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3</w:t>
            </w:r>
          </w:p>
        </w:tc>
        <w:tc>
          <w:tcPr>
            <w:tcW w:w="4860" w:type="dxa"/>
            <w:tcBorders>
              <w:top w:val="single" w:sz="4" w:space="0" w:color="999999"/>
              <w:left w:val="single" w:sz="4" w:space="0" w:color="999999"/>
              <w:bottom w:val="single" w:sz="4" w:space="0" w:color="999999"/>
              <w:right w:val="single" w:sz="4" w:space="0" w:color="999999"/>
            </w:tcBorders>
          </w:tcPr>
          <w:p>
            <w:pPr>
              <w:pStyle w:val="Normal"/>
              <w:numPr>
                <w:ilvl w:val="0"/>
                <w:numId w:val="4"/>
              </w:numPr>
              <w:rPr>
                <w:rFonts w:cs="Arial"/>
                <w:szCs w:val="22"/>
                <w:lang w:eastAsia="en-GB"/>
              </w:rPr>
            </w:pPr>
            <w:r>
              <w:rPr>
                <w:rFonts w:cs="Arial"/>
                <w:szCs w:val="22"/>
                <w:lang w:eastAsia="en-GB"/>
              </w:rPr>
              <w:t>The inclusion of settings – based interventions and programmes is to be welcomed.</w:t>
            </w:r>
          </w:p>
          <w:p>
            <w:pPr>
              <w:pStyle w:val="Normal"/>
              <w:numPr>
                <w:ilvl w:val="0"/>
                <w:numId w:val="4"/>
              </w:numPr>
              <w:rPr>
                <w:rFonts w:cs="Arial"/>
                <w:szCs w:val="22"/>
                <w:lang w:eastAsia="en-GB"/>
              </w:rPr>
            </w:pPr>
            <w:r>
              <w:rPr>
                <w:rFonts w:cs="Arial"/>
                <w:szCs w:val="22"/>
                <w:lang w:eastAsia="en-GB"/>
              </w:rPr>
              <w:t>However, the scope of interventions needs t distinguish between ‘health promotion in settings’ and ‘whole system’ healthy settings initiatives – which adopt a particular approach and by definition seek to influence directly and indirectly across a range of issues and levels (e.g. Healthy Schools, Health Promoting Hospitals, Healthy Prisons, Healthy Workplaces, Healthy Cities).</w:t>
            </w:r>
          </w:p>
          <w:p>
            <w:pPr>
              <w:pStyle w:val="Normal"/>
              <w:numPr>
                <w:ilvl w:val="0"/>
                <w:numId w:val="4"/>
              </w:numPr>
              <w:rPr>
                <w:rFonts w:cs="Arial"/>
                <w:szCs w:val="22"/>
                <w:lang w:eastAsia="en-GB"/>
              </w:rPr>
            </w:pPr>
            <w:r>
              <w:rPr>
                <w:rFonts w:cs="Arial"/>
                <w:szCs w:val="22"/>
                <w:lang w:eastAsia="en-GB"/>
              </w:rPr>
              <w:t>The inclusion of ‘prison and probationary services’ with clinical and organisational psychology is confusing.  Prison/ probation represent part of the criminal justice setting – and should be listed alongside school – and workplace-based interventions and programmes (also entry into and resettlement from prison represent fundamental life transitions).</w:t>
            </w:r>
          </w:p>
          <w:p>
            <w:pPr>
              <w:pStyle w:val="Normal"/>
              <w:numPr>
                <w:ilvl w:val="0"/>
                <w:numId w:val="4"/>
              </w:numPr>
              <w:rPr>
                <w:rFonts w:cs="Arial"/>
                <w:szCs w:val="22"/>
                <w:lang w:eastAsia="en-GB"/>
              </w:rPr>
            </w:pPr>
            <w:r>
              <w:rPr>
                <w:rFonts w:cs="Arial"/>
                <w:szCs w:val="22"/>
                <w:lang w:eastAsia="en-GB"/>
              </w:rPr>
              <w:t>Similarly, social care can be considered as a setting (e.g. looked-after children; older people’s extended care) as well as an approach.</w:t>
            </w:r>
          </w:p>
          <w:p>
            <w:pPr>
              <w:pStyle w:val="Normal"/>
              <w:numPr>
                <w:ilvl w:val="0"/>
                <w:numId w:val="4"/>
              </w:numPr>
              <w:rPr>
                <w:rFonts w:cs="Arial"/>
                <w:szCs w:val="22"/>
                <w:lang w:eastAsia="en-GB"/>
              </w:rPr>
            </w:pPr>
            <w:r>
              <w:rPr>
                <w:rFonts w:cs="Arial"/>
                <w:szCs w:val="22"/>
                <w:lang w:eastAsia="en-GB"/>
              </w:rPr>
              <w:t>There are many more setting that represent important opportunities for behaviour change, health improvement and reduction of inequalities – e.g. early years settings (identified as a life transition under 6.2.2.4), FE colleges and universities (identified as a life transition under 6.2.2.4. and highlighted in ‘Choosing Health’ 3.101). sports stadia.</w:t>
            </w:r>
          </w:p>
          <w:p>
            <w:pPr>
              <w:pStyle w:val="Normal"/>
              <w:numPr>
                <w:ilvl w:val="0"/>
                <w:numId w:val="4"/>
              </w:numPr>
              <w:rPr>
                <w:rFonts w:cs="Arial"/>
                <w:szCs w:val="22"/>
                <w:lang w:eastAsia="en-GB"/>
              </w:rPr>
            </w:pPr>
            <w:r>
              <w:rPr>
                <w:rFonts w:cs="Arial"/>
                <w:szCs w:val="22"/>
                <w:lang w:eastAsia="en-GB"/>
              </w:rPr>
              <w:t>With Government targets of &gt;50% of school leavers going in to Higher education, universities can no longer be dismissed as privileged settings – and therefore excluded on the grounds of not being a priority for reducing inequalities.  Furthermore, effective behaviour change in such educational setting can have further ‘knock on’ effects, as graduates become influential decision-makers and actors in their future workplaces and communiti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w:t>
            </w:r>
          </w:p>
          <w:p>
            <w:pPr>
              <w:pStyle w:val="Normal"/>
              <w:rPr>
                <w:rFonts w:cs="Arial"/>
                <w:szCs w:val="22"/>
              </w:rPr>
            </w:pPr>
            <w:r>
              <w:rPr>
                <w:rFonts w:cs="Arial"/>
                <w:szCs w:val="22"/>
              </w:rPr>
            </w:r>
          </w:p>
          <w:p>
            <w:pPr>
              <w:pStyle w:val="Normal"/>
              <w:rPr/>
            </w:pPr>
            <w:r>
              <w:rPr>
                <w:rFonts w:cs="Arial"/>
                <w:szCs w:val="22"/>
              </w:rPr>
              <w:t>We anticipate this will emerge as the work of the Programme Development Group progress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Not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Noted.</w:t>
            </w:r>
          </w:p>
          <w:p>
            <w:pPr>
              <w:pStyle w:val="Normal"/>
              <w:rPr>
                <w:rFonts w:cs="Arial"/>
                <w:szCs w:val="22"/>
              </w:rPr>
            </w:pPr>
            <w:r>
              <w:rPr>
                <w:rFonts w:cs="Arial"/>
                <w:szCs w:val="22"/>
              </w:rPr>
            </w:r>
          </w:p>
          <w:p>
            <w:pPr>
              <w:pStyle w:val="Normal"/>
              <w:rPr>
                <w:rFonts w:cs="Arial"/>
                <w:szCs w:val="22"/>
              </w:rPr>
            </w:pPr>
            <w:r>
              <w:rPr>
                <w:rFonts w:cs="Arial"/>
                <w:szCs w:val="22"/>
              </w:rPr>
              <w:t>We are aware of the issues relating to settings.   Our aim in the scope was to be comprehensive, but inevitably some of the finer points of the argument may have been lost. However,  we anticipate that these issues will be of interest to the Programme Development Group.</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Unit, Lancashire School of Health &amp; Postgraduate Medicine, University of Central Lancashir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6</w:t>
            </w:r>
          </w:p>
        </w:tc>
        <w:tc>
          <w:tcPr>
            <w:tcW w:w="4860" w:type="dxa"/>
            <w:tcBorders>
              <w:top w:val="single" w:sz="4" w:space="0" w:color="999999"/>
              <w:left w:val="single" w:sz="4" w:space="0" w:color="999999"/>
              <w:bottom w:val="single" w:sz="4" w:space="0" w:color="999999"/>
              <w:right w:val="single" w:sz="4" w:space="0" w:color="999999"/>
            </w:tcBorders>
          </w:tcPr>
          <w:p>
            <w:pPr>
              <w:pStyle w:val="Normal"/>
              <w:numPr>
                <w:ilvl w:val="0"/>
                <w:numId w:val="5"/>
              </w:numPr>
              <w:rPr>
                <w:rFonts w:cs="Arial"/>
                <w:szCs w:val="22"/>
                <w:lang w:eastAsia="en-GB"/>
              </w:rPr>
            </w:pPr>
            <w:r>
              <w:rPr>
                <w:rFonts w:cs="Arial"/>
                <w:szCs w:val="22"/>
                <w:lang w:eastAsia="en-GB"/>
              </w:rPr>
              <w:t xml:space="preserve">The list of research questions does not explicitly include reference to the importance of underpinning philosophies or models. This is different to – and will inform aim/ objectives.  </w:t>
            </w:r>
          </w:p>
          <w:p>
            <w:pPr>
              <w:pStyle w:val="Normal"/>
              <w:numPr>
                <w:ilvl w:val="0"/>
                <w:numId w:val="5"/>
              </w:numPr>
              <w:rPr>
                <w:rFonts w:cs="Arial"/>
                <w:szCs w:val="22"/>
                <w:lang w:eastAsia="en-GB"/>
              </w:rPr>
            </w:pPr>
            <w:r>
              <w:rPr>
                <w:rFonts w:cs="Arial"/>
                <w:szCs w:val="22"/>
                <w:lang w:eastAsia="en-GB"/>
              </w:rPr>
              <w:t>In particular, the distinction between linear/ reductionist thinking and complexity needs to be highlighted and made explicit.  For instance = how will the guidance take account of the ‘added value’ that many in the field feel results from ‘whole system’ approaches?  These, by definition, are concerned with systemic intervention and complex change – and traditional approaches to evaluation and evidence have generally failed to capture linear thinking.</w:t>
            </w:r>
          </w:p>
          <w:p>
            <w:pPr>
              <w:pStyle w:val="Normal"/>
              <w:numPr>
                <w:ilvl w:val="0"/>
                <w:numId w:val="5"/>
              </w:numPr>
              <w:rPr>
                <w:rFonts w:cs="Arial"/>
                <w:szCs w:val="22"/>
                <w:lang w:eastAsia="en-GB"/>
              </w:rPr>
            </w:pPr>
            <w:r>
              <w:rPr>
                <w:rFonts w:cs="Arial"/>
                <w:szCs w:val="22"/>
                <w:lang w:eastAsia="en-GB"/>
              </w:rPr>
              <w:t>An acknowledgement of complexity is implicit within the Appendix (6.2) but should be included at the research question stage if it is to be taken due account of in the research and resulting guidanc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Unit, Lancashire School of Health &amp; Postgraduate Medicine, University of Central Lancashire</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7</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rFonts w:cs="Arial"/>
                <w:szCs w:val="22"/>
                <w:lang w:eastAsia="en-GB"/>
              </w:rPr>
              <w:t>This list of target audiences should include the Academic Sector – in recognition of its increasing role as service provider, as policy analyst, as LSP partner and as educator/ trainer/ developer.</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Agreed and 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UKPHA </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numPr>
                <w:ilvl w:val="0"/>
                <w:numId w:val="11"/>
              </w:numPr>
              <w:rPr>
                <w:szCs w:val="22"/>
              </w:rPr>
            </w:pPr>
            <w:r>
              <w:rPr>
                <w:szCs w:val="22"/>
              </w:rPr>
              <w:t>We welcome the broad scope of this programme guidance, including the focus on social, cultural and contextual issues and inequalities in health.</w:t>
            </w:r>
          </w:p>
          <w:p>
            <w:pPr>
              <w:pStyle w:val="Normal"/>
              <w:numPr>
                <w:ilvl w:val="0"/>
                <w:numId w:val="11"/>
              </w:numPr>
              <w:rPr>
                <w:szCs w:val="22"/>
              </w:rPr>
            </w:pPr>
            <w:r>
              <w:rPr>
                <w:szCs w:val="22"/>
              </w:rPr>
              <w:t xml:space="preserve">We will be  particularly interested to learn more of the mechanisms for ensuring that the evidence on health inequalities which will inform programme development, is both comprehensive and robust </w:t>
            </w:r>
          </w:p>
          <w:p>
            <w:pPr>
              <w:pStyle w:val="Normal"/>
              <w:numPr>
                <w:ilvl w:val="0"/>
                <w:numId w:val="11"/>
              </w:numPr>
              <w:rPr>
                <w:szCs w:val="22"/>
              </w:rPr>
            </w:pPr>
            <w:r>
              <w:rPr>
                <w:szCs w:val="22"/>
              </w:rPr>
              <w:t>We are concerned at the term ‘lay’ which gives the impression of an uninformed and therefore lesser status. By its very nature public health is cross-sectoral and includes all interests and all groupings in society Inclusivity should be at the very core of language and behaviour and the term ‘lay’ comes across as old-fashioned and pejor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cs="Arial"/>
                <w:szCs w:val="22"/>
                <w:lang w:eastAsia="en-GB"/>
              </w:rPr>
            </w:pPr>
            <w:r>
              <w:rPr>
                <w:rFonts w:eastAsia="Arial"/>
                <w:szCs w:val="22"/>
              </w:rPr>
              <w:t xml:space="preserve"> </w:t>
            </w:r>
            <w:r>
              <w:rPr>
                <w:szCs w:val="22"/>
              </w:rPr>
              <w:t>We would like to see an acknowledgement and therefore assessment of the value and quality of partnerships in ensuring the effective implementation and ongoing success of  behaviour change programme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We are aware of the criticism and the issues relating to the use of the term ‘lay’. In certain circumstances the term ‘lay’ is helpful and there is a long tradition in the social scientific literature of this being used to distinguish the systems of acting and thinking of ordinary people from the bio-medical model.</w:t>
            </w:r>
          </w:p>
          <w:p>
            <w:pPr>
              <w:pStyle w:val="Normal"/>
              <w:rPr>
                <w:rFonts w:cs="Arial"/>
                <w:szCs w:val="22"/>
              </w:rPr>
            </w:pPr>
            <w:r>
              <w:rPr>
                <w:rFonts w:cs="Arial"/>
                <w:szCs w:val="22"/>
              </w:rPr>
            </w:r>
          </w:p>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UKPHA </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3, 4.4.1 etc.</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szCs w:val="22"/>
              </w:rPr>
              <w:t>Whilst not disputing that there are significant life transition points at which behaviour change is more likely, we do not think that the ‘life-course model’ should be the fundamental framework for assessing the evidence.  There are many other reasons and times why people may consider change – acute illness, influence of friends, being unable to get into a favourite outfit etc. – and it would be unfortunate to exclude these by forcing the evidence into a life-course framework.</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However, for the work plan to be of a manageable size, and for our team to deliver the guidance within the promised time frame, a boundary needed to be drawn. We will, however, consider obvious cross-overs where relevant.</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UKPHA </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2</w:t>
            </w:r>
          </w:p>
        </w:tc>
        <w:tc>
          <w:tcPr>
            <w:tcW w:w="4860" w:type="dxa"/>
            <w:tcBorders>
              <w:top w:val="single" w:sz="4" w:space="0" w:color="999999"/>
              <w:left w:val="single" w:sz="4" w:space="0" w:color="999999"/>
              <w:bottom w:val="single" w:sz="4" w:space="0" w:color="999999"/>
              <w:right w:val="single" w:sz="4" w:space="0" w:color="999999"/>
            </w:tcBorders>
          </w:tcPr>
          <w:p>
            <w:pPr>
              <w:pStyle w:val="Normal"/>
              <w:rPr>
                <w:rFonts w:cs="Arial"/>
                <w:szCs w:val="22"/>
                <w:lang w:eastAsia="en-GB"/>
              </w:rPr>
            </w:pPr>
            <w:r>
              <w:rPr>
                <w:szCs w:val="22"/>
              </w:rPr>
              <w:t>Why are interventions delivered in secondary and tertiary care being excluded?  Hospitals can be an important setting for health promotion – ‘Health Promoting Hospitals’ is a well-established movement and network.  NICE should assess the evidence behind, for example, cardiac rehabilitation programmes, or dietary and smoking advice delivered on hospital wards</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Please see response to the comment above. .</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UKPHA </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4.7</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szCs w:val="22"/>
              </w:rPr>
              <w:t xml:space="preserve">Specialised health promotion staff in PCTs, as well as in local government, should be a (if not the) key target audience for this guidance – see </w:t>
            </w:r>
            <w:r>
              <w:rPr>
                <w:i/>
                <w:szCs w:val="22"/>
              </w:rPr>
              <w:t xml:space="preserve">Shaping the Future of Public Health: Promoting Health in the NHS.  </w:t>
            </w:r>
            <w:r>
              <w:rPr>
                <w:szCs w:val="22"/>
              </w:rPr>
              <w:t>These staff design and deliver behaviour change programmes, and provide training and support to the wider public health workforc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UKPHA </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szCs w:val="22"/>
              </w:rPr>
              <w:t xml:space="preserve">There is concern about the </w:t>
            </w:r>
            <w:r>
              <w:rPr>
                <w:szCs w:val="22"/>
                <w:u w:val="single"/>
              </w:rPr>
              <w:t>training and accreditation</w:t>
            </w:r>
            <w:r>
              <w:rPr>
                <w:szCs w:val="22"/>
              </w:rPr>
              <w:t xml:space="preserve"> of practitioners who deliver behaviour change interventions, e.g. community pharmacists, to ensure maximum effectiveness and indeed safeguard against harm.  The HDA had done some work in this area: it is important that NICE picks it up and looks at the evidence base for training and accreditation.</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is guidance will only cover these issues as referred to in the scope. However, there is the facility on the NICE website to suggest future work topics for the CPH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UKPHA </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pPr>
            <w:r>
              <w:rPr>
                <w:szCs w:val="22"/>
              </w:rPr>
              <w:t xml:space="preserve">An important area of related work concerns </w:t>
            </w:r>
            <w:r>
              <w:rPr>
                <w:i/>
                <w:szCs w:val="22"/>
              </w:rPr>
              <w:t xml:space="preserve">health literacy.  </w:t>
            </w:r>
            <w:r>
              <w:rPr>
                <w:szCs w:val="22"/>
              </w:rPr>
              <w:t xml:space="preserve">Wanless’ fully-engaged scenario depends on people being able to make informed decisions.  About 15% of the adult population lack the literacy and other skills to understand and act upon basic health information.  The </w:t>
            </w:r>
            <w:r>
              <w:rPr>
                <w:i/>
                <w:szCs w:val="22"/>
              </w:rPr>
              <w:t>Skilled for Health</w:t>
            </w:r>
            <w:r>
              <w:rPr>
                <w:szCs w:val="22"/>
              </w:rPr>
              <w:t xml:space="preserve"> programme (see </w:t>
            </w:r>
            <w:hyperlink r:id="rId8">
              <w:r>
                <w:rPr>
                  <w:rStyle w:val="InternetLink"/>
                  <w:szCs w:val="22"/>
                </w:rPr>
                <w:t>www.continyou.org.uk</w:t>
              </w:r>
            </w:hyperlink>
            <w:r>
              <w:rPr>
                <w:szCs w:val="22"/>
              </w:rPr>
              <w:t>) is attempting to tackle this.  We suggest that health literacy should be included within the scope of the guidanc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Noted and thank you Where good quality evidence is available,  we will consider it.</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 xml:space="preserve">UKPHA </w:t>
            </w:r>
          </w:p>
        </w:tc>
        <w:tc>
          <w:tcPr>
            <w:tcW w:w="144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rPr>
                <w:szCs w:val="22"/>
              </w:rPr>
            </w:pPr>
            <w:r>
              <w:rPr>
                <w:szCs w:val="22"/>
              </w:rPr>
              <w:t xml:space="preserve">The Wanless report contains some important messages about the need for the population to be able to access authoritative information.  As a citizen, I do not know where to go for information I can trust on living healthily.  This used to be the Health Education Authority’s role.  Would it be possible for NICE to consider the need for a national source of authoritative information and advice on healthy living for citizens?  </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is is outside the remit of this piece of guidance.</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BACP</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cs="Arial"/>
                <w:szCs w:val="22"/>
              </w:rPr>
            </w:pPr>
            <w:r>
              <w:rPr>
                <w:rFonts w:cs="Arial"/>
                <w:szCs w:val="22"/>
                <w:lang w:val="en-US"/>
              </w:rPr>
              <w:t>BACP welcomes this review and hope that it results in more creative and up-to-date solutions for a wide range of behaviour and attitude change where individuals and communities are willing and able to benefit.</w:t>
            </w:r>
          </w:p>
        </w:tc>
        <w:tc>
          <w:tcPr>
            <w:tcW w:w="270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Thank you.</w:t>
            </w:r>
          </w:p>
        </w:tc>
      </w:tr>
      <w:tr>
        <w:trPr/>
        <w:tc>
          <w:tcPr>
            <w:tcW w:w="2160" w:type="dxa"/>
            <w:tcBorders>
              <w:top w:val="single" w:sz="4" w:space="0" w:color="999999"/>
              <w:left w:val="single" w:sz="4" w:space="0" w:color="999999"/>
              <w:bottom w:val="single" w:sz="4" w:space="0" w:color="999999"/>
              <w:right w:val="single" w:sz="4" w:space="0" w:color="999999"/>
            </w:tcBorders>
          </w:tcPr>
          <w:p>
            <w:pPr>
              <w:pStyle w:val="Normal"/>
              <w:rPr>
                <w:rFonts w:cs="Arial"/>
                <w:szCs w:val="22"/>
              </w:rPr>
            </w:pPr>
            <w:r>
              <w:rPr>
                <w:rFonts w:cs="Arial"/>
                <w:szCs w:val="22"/>
              </w:rPr>
              <w:t>BACP</w:t>
            </w:r>
          </w:p>
        </w:tc>
        <w:tc>
          <w:tcPr>
            <w:tcW w:w="1440"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t>General</w:t>
            </w:r>
          </w:p>
        </w:tc>
        <w:tc>
          <w:tcPr>
            <w:tcW w:w="4860"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t>Whilst we acknowledge that a review of psychological models and theories supporting behaviour/attitude change is to be undertaken (paragraph 4.1.2 - p 3), we note that little reference has been made to the psychological determinants of health.  For example, in paragraph 4.1.1, the scope states that ‘This review will examine health services research and focus on social, cultural and contextual issues’.  Psychological issues need to be included in a review of interventions to promote knowledge, attitudes and behaviour change.</w:t>
            </w:r>
          </w:p>
          <w:p>
            <w:pPr>
              <w:pStyle w:val="Normal"/>
              <w:spacing w:before="120" w:after="120"/>
              <w:rPr>
                <w:rFonts w:cs="Arial"/>
                <w:szCs w:val="22"/>
                <w:lang w:val="en-US"/>
              </w:rPr>
            </w:pPr>
            <w:r>
              <w:rPr>
                <w:rFonts w:cs="Arial"/>
                <w:szCs w:val="22"/>
                <w:lang w:val="en-US"/>
              </w:rPr>
              <w:t>In paragraph 4.1.3, ‘clinical and organisational psychology’ is included in the review of ‘the effectiveness of general interventions’.  Clinical psychology is one of a range of psychological therapies that come under the heading of ‘general interventions’.  Others include counselling and psychotherapy.  It would be more inclusive to use the term ‘clinical and organisational psychological therapies’ so as not to narrow the scope of the review at this stage.</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Cs w:val="22"/>
              </w:rPr>
            </w:pPr>
            <w:r>
              <w:rPr>
                <w:rFonts w:cs="Arial"/>
                <w:szCs w:val="22"/>
              </w:rPr>
            </w:r>
          </w:p>
          <w:p>
            <w:pPr>
              <w:pStyle w:val="Normal"/>
              <w:rPr>
                <w:rFonts w:cs="Arial"/>
                <w:szCs w:val="22"/>
              </w:rPr>
            </w:pPr>
            <w:r>
              <w:rPr>
                <w:rFonts w:cs="Arial"/>
                <w:szCs w:val="22"/>
              </w:rPr>
              <w:t>The scope has been amended to specify public health, health promotion and related areas of research, which includes relevant psychological literatur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scope has been amended to read ‘applied psychology’.</w:t>
            </w:r>
          </w:p>
        </w:tc>
      </w:tr>
    </w:tbl>
    <w:p>
      <w:pPr>
        <w:pStyle w:val="Normal"/>
        <w:rPr>
          <w:rFonts w:cs="Arial"/>
          <w:szCs w:val="22"/>
        </w:rPr>
      </w:pPr>
      <w:r>
        <w:rPr>
          <w:rFonts w:cs="Arial"/>
          <w:szCs w:val="22"/>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Arial" w:hAnsi="Arial" w:cs="Arial"/>
      <w:color w:val="0066CC"/>
      <w:sz w:val="23"/>
      <w:szCs w:val="23"/>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rFonts w:cs="Arial"/>
      <w:sz w:val="20"/>
    </w:rPr>
  </w:style>
  <w:style w:type="paragraph" w:styleId="Footer">
    <w:name w:val="Footer"/>
    <w:basedOn w:val="Normal"/>
    <w:pPr>
      <w:tabs>
        <w:tab w:val="clear" w:pos="720"/>
        <w:tab w:val="center" w:pos="4153" w:leader="none"/>
        <w:tab w:val="right" w:pos="8306" w:leader="none"/>
      </w:tabs>
    </w:pPr>
    <w:rPr/>
  </w:style>
  <w:style w:type="paragraph" w:styleId="ListBullet5">
    <w:name w:val="List Bullet 5"/>
    <w:basedOn w:val="Normal"/>
    <w:qFormat/>
    <w:pPr>
      <w:spacing w:before="0" w:after="240"/>
    </w:pPr>
    <w:rPr>
      <w:iCs/>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page.aspx?0=topicsuggest" TargetMode="External"/><Relationship Id="rId3" Type="http://schemas.openxmlformats.org/officeDocument/2006/relationships/hyperlink" Target="http://www.capt.org.uk/" TargetMode="External"/><Relationship Id="rId4" Type="http://schemas.openxmlformats.org/officeDocument/2006/relationships/hyperlink" Target="http://www.rospa.org.uk/" TargetMode="External"/><Relationship Id="rId5" Type="http://schemas.openxmlformats.org/officeDocument/2006/relationships/hyperlink" Target="http://www.ace.org.uk/" TargetMode="External"/><Relationship Id="rId6" Type="http://schemas.openxmlformats.org/officeDocument/2006/relationships/hyperlink" Target="http://www.rnib.org.uk/" TargetMode="External"/><Relationship Id="rId7" Type="http://schemas.openxmlformats.org/officeDocument/2006/relationships/hyperlink" Target="http://www.rnid.org.uk/" TargetMode="External"/><Relationship Id="rId8" Type="http://schemas.openxmlformats.org/officeDocument/2006/relationships/hyperlink" Target="http://www.continyou.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0:03:00Z</dcterms:created>
  <dc:creator>nclement</dc:creator>
  <dc:description/>
  <cp:keywords/>
  <dc:language>en-US</dc:language>
  <cp:lastModifiedBy>Catherine Swann</cp:lastModifiedBy>
  <cp:lastPrinted>2005-10-19T11:53:00Z</cp:lastPrinted>
  <dcterms:modified xsi:type="dcterms:W3CDTF">2005-11-24T10:57:00Z</dcterms:modified>
  <cp:revision>5</cp:revision>
  <dc:subject/>
  <dc:title>National Institute for Health and Clinical Excellence </dc:title>
</cp:coreProperties>
</file>