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Rituximab fel triniaeth gyntaf ar gyfer lewcemia lymffosytig cron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Gorffennaf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Gorffennaf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rituximab</w:t>
      </w:r>
      <w:r>
        <w:rPr/>
        <w:t xml:space="preserve"> i drin pobl sydd â lewcemia lymffosytig cronig yn y GIG yng Nghymru a Lloegr. Mae’n egluro’r canllawiau (cyngor) gan NICE (y Sefydliad Cenedlaethol dros Iechyd a Rhagoriaeth Glinigol). Cafodd ei hysgrifennu ar gyfer pobl sydd ag lewcemia lymffosytig cronig ond gallai hefyd fod yn ddefnyddiol i’w teuluoedd neu ofalwyr neu unrhyw un sydd â diddordeb yn y cyflw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Nid yw’n disgrifio lewcemia lymffosytig cronig na’r triniaethau’n fanwl – dylai aelod o’ch tîm gofal iechyd drafod y rhain gyda chi. Gallwch gael rhagor o wybodaeth gan y sefydliadau a restrir ar dudalen 3.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4648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2336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23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hon yw'r unig driniaeth bosibl ar gyfer lewcemia lymffosytig cronig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12.1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hon yw'r unig driniaeth bosibl ar gyfer lewcemia lymffosytig cronig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Caiff rituximab ei argymell fel triniaeth gyntaf bosibl ar gyfer pobl â lewcemia lymffosytig cronig sy'n gallu cymryd fludarabine ar y cyd â cyclophosphamide.</w:t>
            </w:r>
          </w:p>
          <w:p>
            <w:pPr>
              <w:pStyle w:val="Bodycopy"/>
              <w:rPr/>
            </w:pPr>
            <w:r>
              <w:rPr/>
              <w:t xml:space="preserve">Dylid defnyddio rituximab ond ar y cyd â fludarabine a cyclophosphamide yn unig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Ni chaiff rituximab ei argymell ar y cyd ag unrhyw gyfryngau cemotherapi eraill fel triniaeth gyntaf ar gyfer lewcemia lymffosytig cron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 xml:space="preserve">Lewcemia lymffosytig cronig </w:t>
      </w:r>
    </w:p>
    <w:p>
      <w:pPr>
        <w:pStyle w:val="Bodycopy"/>
        <w:rPr/>
      </w:pPr>
      <w:r>
        <w:rPr/>
        <w:t xml:space="preserve">Lewcemia lymffosytig cronig yw'r math mwyaf cyffredinol o lewcemia ymysg oedolion ac mae'n ganser o gelloedd gwyn y gwaed (lymffosytau). Mae'r lymffosytau canseraidd yn lluosi mewn modd afreolus ac yn atal celloedd gwyn y gwaed, celloedd coch y gwaed a phlatennau (darnau o'r gwaed sydd yn chwarae rôl wrth geulo gwaed) normal rhag gweithio'n iawn. </w:t>
      </w:r>
    </w:p>
    <w:p>
      <w:pPr>
        <w:pStyle w:val="Heading1"/>
        <w:rPr/>
      </w:pPr>
      <w:r>
        <w:rPr/>
        <w:t xml:space="preserve">Rituximab </w:t>
      </w:r>
    </w:p>
    <w:p>
      <w:pPr>
        <w:pStyle w:val="Bodycopy"/>
        <w:rPr/>
      </w:pPr>
      <w:r>
        <w:rPr/>
        <w:t>Mae rituximab (a elwir hefyd yn MabThera) yn fath o gyffur a elwir yn wrthgorff monoclonaidd. Mae'n 'adnabod' ac yn glynu at un math o lymffosytau a elwir yn gelloedd B. Caiff y rhain eu lladd wedyn gan system imiwnedd y corff. Mae rituximab yn glynu wrth gelloedd B normal a chanseraidd ac mae'r system imiwnedd yn lladd y ddau fath. Fodd bynnag, unwaith i'r driniaeth ddod i ben, mae'r corff yn dechrau ail-greu’i gelloedd normal.</w:t>
      </w:r>
    </w:p>
    <w:tbl>
      <w:tblPr>
        <w:tblW w:w="8449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449"/>
      </w:tblGrid>
      <w:tr>
        <w:trPr>
          <w:trHeight w:val="3945" w:hRule="exact"/>
          <w:cantSplit w:val="true"/>
        </w:trPr>
        <w:tc>
          <w:tcPr>
            <w:tcW w:w="844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Pan fydd NICE yn argymell triniaeth, rhaid i’r GIG sicrhau ei bod ar gael i’r bobl hynny y gallai eu helpu, fel arfer o fewn 3 mis i gyhoeddi’r canllawiau. Felly, os oes gennych lewcemia lymffosytig cronig, a bod eich meddyg yn credu mai rituximab, o'i ddefnyddio ar y cyd â fludarabine a cyclophophamide, yw'r driniaeth gywir i chi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>
                <w:rStyle w:val="InternetLink"/>
                <w:rFonts w:cs="Arial"/>
                <w:color w:val="000000"/>
                <w:u w:val="none"/>
              </w:rPr>
              <w:t xml:space="preserve"> </w:t>
            </w:r>
            <w:r>
              <w:rPr/>
              <w:t xml:space="preserve"> os nad yw'r driniaeth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lewcemia lymffosytig cronig. Nodwch nad yw NICE yn gyfrifol am ansawdd na chywirdeb unrhyw wybodaeth neu gyngor a roddir gan y sefydliadau hyn.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Cymdeithas Cymorth Lewcemia Lymffosytig Cronig 0800 977 4396 </w:t>
        <w:br/>
      </w:r>
      <w:hyperlink r:id="rId5">
        <w:r>
          <w:rPr>
            <w:rStyle w:val="InternetLink"/>
            <w:rFonts w:cs="Arial"/>
          </w:rPr>
          <w:t>www.cllsupport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GOFAL Lewcemia, 0800 169 6680</w:t>
        <w:br/>
      </w:r>
      <w:hyperlink r:id="rId6">
        <w:r>
          <w:rPr>
            <w:rStyle w:val="InternetLink"/>
            <w:rFonts w:cs="Tahoma" w:ascii="Tahoma" w:hAnsi="Tahoma"/>
          </w:rPr>
          <w:t>www.leukaemiacare.org.uk</w:t>
        </w:r>
      </w:hyperlink>
    </w:p>
    <w:p>
      <w:pPr>
        <w:pStyle w:val="Lastitembullet"/>
        <w:numPr>
          <w:ilvl w:val="0"/>
          <w:numId w:val="2"/>
        </w:numPr>
        <w:ind w:left="397" w:hanging="397"/>
        <w:rPr/>
      </w:pPr>
      <w:r>
        <w:rPr/>
        <w:t>Cymorth Canser Macmillan, 0808 808 2020</w:t>
        <w:br/>
      </w:r>
      <w:hyperlink r:id="rId7">
        <w:r>
          <w:rPr>
            <w:rStyle w:val="InternetLink"/>
            <w:rFonts w:cs="Tahoma" w:ascii="Tahoma" w:hAnsi="Tahoma"/>
          </w:rPr>
          <w:t>www.macmillan.org.uk</w:t>
        </w:r>
      </w:hyperlink>
    </w:p>
    <w:p>
      <w:pPr>
        <w:pStyle w:val="Bodycopy"/>
        <w:rPr/>
      </w:pPr>
      <w:r>
        <w:rPr/>
        <w:t>Gall NHS Choices (</w:t>
      </w:r>
      <w:hyperlink r:id="rId8">
        <w:r>
          <w:rPr>
            <w:rStyle w:val="InternetLink"/>
          </w:rPr>
          <w:t>www.nhs</w:t>
        </w:r>
        <w:r>
          <w:rPr>
            <w:rStyle w:val="InternetLink"/>
            <w:rFonts w:cs="Arial"/>
          </w:rPr>
          <w:t>direct.wales.nhs.uk</w:t>
        </w:r>
      </w:hyperlink>
      <w:r>
        <w:rPr/>
        <w:t>) fod yn fan da i gael gwybod mwy. Efallai y gall eich gwasanaeth cyngor a chysylltiadau cleifion (a elwir yn ‘PALS’ fel arfer) lleol roi rhagor o wybodaeth a chymorth i chi. Os ydych yn byw yng Nghymru dylech siarad â Galw Iechyd Cymru am ragor o 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7985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sydd wedi'u targedu at weithwyr proffesiynol ym maes gofal iechyd ar gael ar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TA174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'r sector gwirfoddol i ddefnyddio testun o'r llyfryn hwn yn eu gwybodaeth eu hunain am lewcemia lymffosytig cron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del w:id="0" w:author="C GEORGALLIS" w:date="2009-11-11T18:34:00Z"/>
        </w:rPr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rPr/>
      </w:pPr>
      <w:r>
        <w:rPr/>
        <w:t>ISBN 978-1-84936-020-3</w:t>
        <w:br/>
        <w:t>N1931 POD 1P Jul 09</w:t>
      </w:r>
    </w:p>
    <w:p>
      <w:pPr>
        <w:pStyle w:val="Addressandcopyright"/>
        <w:rPr/>
      </w:pPr>
      <w:r>
        <w:rPr/>
        <w:t xml:space="preserve"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7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7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cllsupport.org.uk/" TargetMode="External"/><Relationship Id="rId6" Type="http://schemas.openxmlformats.org/officeDocument/2006/relationships/hyperlink" Target="http://www.leukaemiacare.org.uk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guidance" TargetMode="External"/><Relationship Id="rId10" Type="http://schemas.openxmlformats.org/officeDocument/2006/relationships/hyperlink" Target="http://www.nice.org.uk/TA174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4:00Z</dcterms:created>
  <dc:creator>NICE</dc:creator>
  <dc:description/>
  <cp:keywords/>
  <dc:language>en-US</dc:language>
  <cp:lastModifiedBy>jhall</cp:lastModifiedBy>
  <cp:lastPrinted>2008-12-10T09:34:00Z</cp:lastPrinted>
  <dcterms:modified xsi:type="dcterms:W3CDTF">2009-11-16T11:49:00Z</dcterms:modified>
  <cp:revision>6</cp:revision>
  <dc:subject/>
  <dc:title>Rituximab for the first-line treatment of chronic lymphocytic leukaemia (technology appraisal guidance 174)</dc:title>
</cp:coreProperties>
</file>