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/>
        <w:t>Bevacizumab ar y cyd ag oxaliplatin a naill ai fluorouracil ac asid ffolinig neu capecitabine ar gyfer canser metastatig y colon a'r rhef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Rhagfyr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Rhagfyr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 xml:space="preserve">bevacizumab ar y cyd ag oxaliplatin a naill ai fluorouracil ac asid ffolinig neu capecitabine </w:t>
      </w:r>
      <w:r>
        <w:rPr/>
        <w:t>i drin pobl sydd â chanser metastatig y colon a'r rhefr yn y GIG yng Nghymru a Lloegr. Mae’n egluro’r canllawiau (cyngor) gan NICE (y Sefydliad Cenedlaethol dros Iechyd a Rhagoriaeth Glinigol). Nid yw'n cyfeirio at ddefnyddio'r cyffuriau hyn i drin mathau eraill o ganser. Cafodd ei ysgrifennu ar gyfer pobl sydd â chanser metastatig y colon a'r rhefr ond gallai hefyd fod yn ddefnyddiol i'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-23495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-1.8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Nid yw’n disgrifio canser metastatig y colon a'r rhefr na'r driniaeth yn fanwl - dylai aelod o’ch tîm gofal iechyd drafod y rhain gyda chi. Gallwch gael rhagor o wybodaeth gan y sefydliadau a restrir ar dudalen 4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5032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4197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41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8" w:name="_What_has_NICE"/>
                                  <w:bookmarkEnd w:id="8"/>
                                  <w:r>
                                    <w:rPr/>
                                    <w:t>Mae sawl triniaeth bosibl ar gyfer canser metastatig y colon a'r rhefr. Dylai eich tîm gofal iechyd siarad â chi am yr opsiynau triniaeth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26.7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9" w:name="_What_has_NICE"/>
                            <w:bookmarkEnd w:id="9"/>
                            <w:r>
                              <w:rPr/>
                              <w:t>Mae sawl triniaeth bosibl ar gyfer canser metastatig y colon a'r rhefr. Dylai eich tîm gofal iechyd siarad â chi am yr opsiynau triniaeth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Nid yw NICE yn argymell bevacizumab ar y cyd ag oxaliplatin a naill ai fluorouracil ac asid ffolinig neu capecitabine ar gyfer pobl â chanser metastatig y colon a'r rhefr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fod NICE wedi dweud hyn?</w:t>
            </w:r>
            <w:r>
              <w:rPr/>
              <w:t xml:space="preserve"> </w:t>
            </w:r>
          </w:p>
          <w:p>
            <w:pPr>
              <w:pStyle w:val="Bodycopy"/>
              <w:rPr/>
            </w:pPr>
            <w:r>
              <w:rPr/>
              <w:t>Mae NICE yn edrych ar ba mor dda y mae triniaethau yn gweithio yn ogystal â pha mor dda y maent yn gweithio mewn perthynas â'u cost i'r GIG. Mae NICE yn rhoi ystyriaeth arbennig i driniaethau a all ymestyn bywydau pobl sy'n agosáu at ddiwedd eu hoes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Nid yw bevacizumab ar y cyd ag oxaliplatin a naill ai fluorouracil ac asid ffolinig neu capecitabine yn darparu digon o fudd i gleifion i gyfiawnhau ei gostau uchel, ac nid oedd yn gymwys ar gyfer ystyriaeth arbennig, felly nid yw NICE yn ei argymell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10" w:name="__Indication_"/>
      <w:bookmarkEnd w:id="10"/>
      <w:r>
        <w:rPr/>
        <w:t>Canser metastatig y colon a'r rhefr</w:t>
      </w:r>
    </w:p>
    <w:p>
      <w:pPr>
        <w:pStyle w:val="Bodycopy"/>
        <w:rPr/>
      </w:pPr>
      <w:r>
        <w:rPr/>
        <w:t xml:space="preserve">Mae canser y colon a'r rhefr, a elwir hefyd yn ganser y coluddyn, yn ganser sy'n effeithio ar rannau o'r coluddyn a elwir y colon neu'r rhefr. Caiff ei ddisgrifio fel metastatig os yw wedi ymledu o'r colon neu'r rhefr i rannau eraill o'r corff. </w:t>
      </w:r>
    </w:p>
    <w:p>
      <w:pPr>
        <w:pStyle w:val="Heading1"/>
        <w:rPr/>
      </w:pPr>
      <w:r>
        <w:rPr/>
        <w:t>Bevacizumab</w:t>
      </w:r>
    </w:p>
    <w:p>
      <w:pPr>
        <w:pStyle w:val="Bodycopy"/>
        <w:rPr/>
      </w:pPr>
      <w:r>
        <w:rPr/>
        <w:t>Cyffur yw bevacizumab a ddefnyddir i drin pobl â chanser y colon a'r rhefr. Mae'n gweithio drwy atal twf pibellau gwaed newydd mewn tiwmor. Gellir ei roi ar y cyd â chyffuriau eraill a elwir yn oxaliplatin a naill ai fluorouracil ac asid ffolinig neu capecitabine.</w:t>
      </w:r>
    </w:p>
    <w:tbl>
      <w:tblPr>
        <w:tblW w:w="7776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76"/>
      </w:tblGrid>
      <w:tr>
        <w:trPr>
          <w:trHeight w:val="4322" w:hRule="exact"/>
        </w:trPr>
        <w:tc>
          <w:tcPr>
            <w:tcW w:w="7776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11" w:name="_What_does_this"/>
            <w:bookmarkEnd w:id="11"/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Ni ddylid rhagnodi bevacizumab ar y cyd ag oxaliplatin a naill ai fluorouracil ac asid ffolinig neu capecitabine fel arfer ar y GIG ar gyfer canser metastatig y colon a'r rhefr. Dylai eich meddyg siarad â chi am yr opsiynau triniaeth eraill sydd ar gael i chi.</w:t>
            </w:r>
          </w:p>
          <w:p>
            <w:pPr>
              <w:pStyle w:val="Bodycopy"/>
              <w:rPr/>
            </w:pPr>
            <w:r>
              <w:rPr/>
              <w:t>Os ydych eisoes yn cymryd bevacizumab ar y cyd â'r cyffuriau eraill hyn ar gyfer canser metastatig y colon a'r rhefr, dylech allu parhau i'w cymryd nes eich bod chi a'ch gweithiwr gofal iechyd proffesiynol yn penderfynu ei bod yn addas rhoi'r gorau i'w cymryd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Bydd NICE yn penderfynu a ddylid adolygu'r canllawiau hyn ym mis Mai 2013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â chanser metastatig y colon a'r rhefr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uro Canser y Coluddyn, 0845 071 9301</w:t>
        <w:br/>
      </w:r>
      <w:hyperlink r:id="rId4">
        <w:r>
          <w:rPr>
            <w:rStyle w:val="InternetLink"/>
            <w:rFonts w:cs="Arial"/>
          </w:rPr>
          <w:t>www.beatingbowelcancer.org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bookmarkStart w:id="12" w:name="Text31"/>
      <w:r>
        <w:rPr/>
        <w:t xml:space="preserve">Bowel Cancer UK, rhif rhadffon y gwasanaeth ymgynghorol, </w:t>
        <w:br/>
        <w:t xml:space="preserve">0800 840 3540 </w:t>
        <w:br/>
      </w:r>
      <w:hyperlink r:id="rId5">
        <w:r>
          <w:rPr>
            <w:rStyle w:val="InternetLink"/>
            <w:rFonts w:cs="Arial"/>
          </w:rPr>
          <w:t>www.bowelcanceruk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y DU - gwefan gwybodaeth i gleifion Ymchwil Canser y DU</w:t>
        <w:br/>
        <w:t xml:space="preserve"> 0808 800 4040</w:t>
        <w:br/>
      </w:r>
      <w:hyperlink r:id="rId6">
        <w:r>
          <w:rPr>
            <w:rStyle w:val="InternetLink"/>
            <w:rFonts w:cs="Arial"/>
          </w:rPr>
          <w:t>www.cancerhelp.org.uk</w:t>
        </w:r>
      </w:hyperlink>
      <w:bookmarkEnd w:id="12"/>
    </w:p>
    <w:p>
      <w:pPr>
        <w:pStyle w:val="Bulletedbody"/>
        <w:numPr>
          <w:ilvl w:val="0"/>
          <w:numId w:val="8"/>
        </w:numPr>
        <w:ind w:left="397" w:hanging="397"/>
        <w:rPr/>
      </w:pPr>
      <w:bookmarkStart w:id="13" w:name="Text34"/>
      <w:r>
        <w:rPr/>
        <w:t>Cymorth Canser Macmillan, 0808 808 0000</w:t>
        <w:br/>
      </w:r>
      <w:hyperlink r:id="rId7">
        <w:r>
          <w:rPr>
            <w:rStyle w:val="InternetLink"/>
            <w:rFonts w:cs="Arial"/>
          </w:rPr>
          <w:t>www.macmillan.org.uk</w:t>
        </w:r>
      </w:hyperlink>
      <w:bookmarkEnd w:id="13"/>
    </w:p>
    <w:p>
      <w:pPr>
        <w:pStyle w:val="Bodycopy"/>
        <w:rPr/>
      </w:pPr>
      <w:r>
        <w:rPr/>
        <w:t>Gall NHS Choices (</w:t>
      </w:r>
      <w:hyperlink r:id="rId8">
        <w:r>
          <w:rPr>
            <w:rStyle w:val="InternetLink"/>
            <w:rFonts w:cs="Arial"/>
          </w:rPr>
          <w:t>www.nhs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72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25"/>
      </w:tblGrid>
      <w:tr>
        <w:trPr>
          <w:trHeight w:val="8849" w:hRule="exact"/>
          <w:cantSplit w:val="true"/>
        </w:trPr>
        <w:tc>
          <w:tcPr>
            <w:tcW w:w="772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guidance/TA212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nser metastatig y colon a'r rhefr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1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489-8</w:t>
        <w:br/>
        <w:t>N2438 POD 1P December 10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1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12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75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eatingbowelcancer.org/" TargetMode="External"/><Relationship Id="rId5" Type="http://schemas.openxmlformats.org/officeDocument/2006/relationships/hyperlink" Target="http://www.bowelcanceruk.org.uk/" TargetMode="External"/><Relationship Id="rId6" Type="http://schemas.openxmlformats.org/officeDocument/2006/relationships/hyperlink" Target="http://www.cancerhelp.org.uk/" TargetMode="External"/><Relationship Id="rId7" Type="http://schemas.openxmlformats.org/officeDocument/2006/relationships/hyperlink" Target="http://www.macmillan.org.uk/" TargetMode="External"/><Relationship Id="rId8" Type="http://schemas.openxmlformats.org/officeDocument/2006/relationships/hyperlink" Target="http://www.nhsdirect.wales.nhs.uk/" TargetMode="External"/><Relationship Id="rId9" Type="http://schemas.openxmlformats.org/officeDocument/2006/relationships/hyperlink" Target="http://www.nice.org.uk/aboutguidance" TargetMode="External"/><Relationship Id="rId10" Type="http://schemas.openxmlformats.org/officeDocument/2006/relationships/hyperlink" Target="http://www.nice.org.uk/guidance/TA212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3:00Z</dcterms:created>
  <dc:creator>NICE</dc:creator>
  <dc:description/>
  <cp:keywords/>
  <dc:language>en-US</dc:language>
  <cp:lastModifiedBy>jhall</cp:lastModifiedBy>
  <cp:lastPrinted>2009-05-22T12:09:00Z</cp:lastPrinted>
  <dcterms:modified xsi:type="dcterms:W3CDTF">2011-01-13T16:50:00Z</dcterms:modified>
  <cp:revision>7</cp:revision>
  <dc:subject/>
  <dc:title>Bevacizumab in combination with oxaliplatin and either fluorouracil plus folinic acid or capecitabine for metastatic colorectal cancer (Understanding NICE guidance)</dc:title>
</cp:coreProperties>
</file>