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ifamurtide ar gyfer osteosarco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Hydref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Hydref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y dylid defnyddio </w:t>
      </w:r>
      <w:r>
        <w:rPr>
          <w:b/>
          <w:bCs/>
        </w:rPr>
        <w:t>mifamurtide</w:t>
      </w:r>
      <w:r>
        <w:rPr/>
        <w:t xml:space="preserve"> i drin plant, y glasoed ac oedolion ifanc ag osteosarcoma uchelradd y tynnwyd eu tiwmor drwy lawdriniaeth yn y GIG yng Nghymru a Lloegr. Mae’n egluro’r canllawiau (cyngor) gan NICE (y Sefydliad Cenedlaethol dros Iechyd a Rhagoriaeth Glinigol). Nid yw'n cynnwys defnyddio mifamurtide i drin tiwmorau na ellir eu tynnu drwy lawdriniaeth neu pan fo canser wedi ymledu i rannau eraill o'r corff. Cafodd ei hysgrifennu ar gyfer oedolion ifanc ag osteosarcoma a rhieni a gofalwyr plant, y glasoed ac oedolion ifanc ag osteosarcoma. Efallai y bydd yn ddefnyddiol hefyd i blant a'r glasoed sydd ag osteosarcoma eu hunain,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3619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2.8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osteosarcoma na’r triniaethau’n fanwl – dylai aelod o’r tîm gofal iechyd drafod y rhain gyda chi. Gallwch gael rhagor o wybodaeth gan y sefydliadau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5458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osteosarcoma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osteosarcoma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mifamurtide fel triniaeth bosibl i rai plant, y glasoed ac oedolion ifanc ag osteosarcoma.</w:t>
            </w:r>
          </w:p>
          <w:p>
            <w:pPr>
              <w:pStyle w:val="Heading2"/>
              <w:rPr/>
            </w:pPr>
            <w:r>
              <w:rPr/>
              <w:t xml:space="preserve">Pwy all gael mifamurtide? </w:t>
            </w:r>
          </w:p>
          <w:p>
            <w:pPr>
              <w:pStyle w:val="Bodycopy"/>
              <w:rPr/>
            </w:pPr>
            <w:r>
              <w:rPr/>
              <w:t>Dylai plant, y glasoed ac oedolion ifanc allu cael mifamurtide os yw'r canlynol yn berthnasol: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eu tiwmor yn uchelradd ac nid yw'n fetastatig</w:t>
            </w:r>
            <w:r>
              <w:rPr>
                <w:b/>
                <w:bCs/>
              </w:rPr>
              <w:t xml:space="preserve"> ac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nt wedi cael llawdriniaeth i dynnu'r tiwmor</w:t>
            </w:r>
            <w:r>
              <w:rPr>
                <w:b/>
                <w:bCs/>
              </w:rPr>
              <w:t xml:space="preserve"> ac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maent hefyd yn cael cemotherapi â sawl cyffur. </w:t>
            </w:r>
          </w:p>
          <w:p>
            <w:pPr>
              <w:pStyle w:val="Bodycopy"/>
              <w:rPr/>
            </w:pPr>
            <w:bookmarkStart w:id="2" w:name="_Who_can_have"/>
            <w:bookmarkEnd w:id="2"/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yn argymell mifamurtide am fod mwy o bobl yn gwella os ydynt yn cael mifamurtide yn ogystal â chemotherapi, a chafodd y gost ei chyfiawnhau gan ei fanteisi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Osteosarcoma</w:t>
      </w:r>
    </w:p>
    <w:p>
      <w:pPr>
        <w:pStyle w:val="Bodycopy"/>
        <w:rPr/>
      </w:pPr>
      <w:r>
        <w:rPr/>
        <w:t xml:space="preserve">Osteosarcoma yw'r math mwyaf cyffredin o ganser yr esgyrn sy'n effeithio ar blant ac oedolion ifanc yn bennaf. Gall ddechrau tyfu unrhyw le ar y sgerbwd, ond y lleoedd mwyaf cyffredin yw'r coesau neu ran uchaf y breichiau. Canser nad yw wedi ymledu i rannau eraill o'r corff yw canser nad yw'n fetastatig. Mae canser uchelradd yn fwy tebygol o dyfu'n gynt ac ymledu i rannau eraill o'r corff na chanser iselradd. </w:t>
      </w:r>
    </w:p>
    <w:p>
      <w:pPr>
        <w:pStyle w:val="Heading1"/>
        <w:rPr/>
      </w:pPr>
      <w:r>
        <w:rPr/>
        <w:t>Mifamurtide</w:t>
      </w:r>
    </w:p>
    <w:p>
      <w:pPr>
        <w:pStyle w:val="Bodycopy"/>
        <w:rPr/>
      </w:pPr>
      <w:r>
        <w:rPr/>
        <w:t>Cyffur yw mifamurtide (a elwir hefyd yn Mepact) sy'n helpu i hybu system imiwnedd y corff a lladd celloedd canser. Caiff ei roi drwy beiriant diferu i mewn i wythïen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936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Felly, os oes plentyn, un o'r glasoed neu oedolyn ifanc ag osteosarcoma uchelradd, ac mae ef (a/neu ei rieni neu ei ofalwyr) a'i feddyg o'r farn mai mifamurtide yw’r driniaeth gywir iddo (gweler 'Beth y mae NICE wedi'i ddweud?' ar dudalen 2), dylai allu cael y driniaeth ar y GIG. Gweler www.nice.org.uk/aboutguidance os ydych o'r farn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lant, y glasoed a phobl ifanc ag osteosarcoma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mddiriedolaeth Ymchwil Canser yr Esgyrn, 0113 262 1852</w:t>
      </w:r>
    </w:p>
    <w:p>
      <w:pPr>
        <w:pStyle w:val="Bulletedbody"/>
        <w:numPr>
          <w:ilvl w:val="0"/>
          <w:numId w:val="0"/>
        </w:numPr>
        <w:ind w:left="397" w:hanging="0"/>
        <w:rPr/>
      </w:pPr>
      <w:hyperlink r:id="rId4">
        <w:r>
          <w:rPr>
            <w:rStyle w:val="InternetLink"/>
            <w:rFonts w:cs="Arial"/>
          </w:rPr>
          <w:t>www.bcrt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UK, 0808 800 4040</w:t>
        <w:br/>
      </w:r>
      <w:r>
        <w:rPr>
          <w:color w:val="17365D"/>
        </w:rPr>
        <w:t xml:space="preserve">cancerhelp.cancerresearchuk.org 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bookmarkStart w:id="5" w:name="Text31"/>
      <w:r>
        <w:rPr/>
        <w:t>Cymorth Canser Macmillan, 0808 808 0000</w:t>
      </w:r>
    </w:p>
    <w:p>
      <w:pPr>
        <w:pStyle w:val="Bulletedbody"/>
        <w:numPr>
          <w:ilvl w:val="0"/>
          <w:numId w:val="0"/>
        </w:numPr>
        <w:ind w:left="397" w:hanging="0"/>
        <w:rPr/>
      </w:pPr>
      <w:hyperlink r:id="rId5">
        <w:r>
          <w:rPr>
            <w:rStyle w:val="InternetLink"/>
            <w:rFonts w:cs="Arial"/>
          </w:rPr>
          <w:t>www.macmilla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arcoma UK, 020 7250 8271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hyperlink r:id="rId6">
        <w:bookmarkStart w:id="6" w:name="Text31"/>
        <w:r>
          <w:rPr>
            <w:rStyle w:val="InternetLink"/>
            <w:rFonts w:cs="Arial"/>
            <w:sz w:val="20"/>
            <w:szCs w:val="20"/>
          </w:rPr>
          <w:t>www.sarcoma.org.uk</w:t>
        </w:r>
      </w:hyperlink>
      <w:bookmarkStart w:id="7" w:name="Text32"/>
      <w:bookmarkEnd w:id="6"/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mddiriedolaeth Canser Ieuenctid, 020 7612 0370</w:t>
      </w:r>
    </w:p>
    <w:p>
      <w:pPr>
        <w:pStyle w:val="Bodycopy"/>
        <w:rPr/>
      </w:pPr>
      <w:hyperlink r:id="rId7">
        <w:r>
          <w:rPr>
            <w:rStyle w:val="InternetLink"/>
            <w:rFonts w:eastAsia="Arial" w:cs="Arial"/>
            <w:sz w:val="20"/>
            <w:szCs w:val="20"/>
          </w:rPr>
          <w:t xml:space="preserve">      </w:t>
        </w:r>
        <w:r>
          <w:rPr>
            <w:rStyle w:val="InternetLink"/>
            <w:rFonts w:cs="Arial"/>
            <w:sz w:val="20"/>
            <w:szCs w:val="20"/>
          </w:rPr>
          <w:t>www.teenagecancertrust.org</w:t>
        </w:r>
      </w:hyperlink>
      <w:bookmarkEnd w:id="7"/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154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35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osteosarcoma.</w:t>
            </w:r>
          </w:p>
        </w:tc>
      </w:tr>
    </w:tbl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20" w:after="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ISBN 978-1-84936-739-4</w:t>
      </w:r>
    </w:p>
    <w:p>
      <w:pPr>
        <w:pStyle w:val="Addressandcopyright"/>
        <w:jc w:val="right"/>
        <w:rPr/>
      </w:pPr>
      <w:r>
        <w:rPr/>
        <w:t>N2687 October 1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 NICE.</w:t>
      </w:r>
      <w:bookmarkStart w:id="8" w:name="_Text_for__What"/>
      <w:bookmarkStart w:id="9" w:name="_Examples_of_brief"/>
      <w:bookmarkStart w:id="10" w:name="_Examples_of__Why"/>
      <w:bookmarkStart w:id="11" w:name="_Examples_of__Who"/>
      <w:bookmarkEnd w:id="8"/>
      <w:bookmarkEnd w:id="9"/>
      <w:bookmarkEnd w:id="10"/>
      <w:bookmarkEnd w:id="11"/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3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3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Courier New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3797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6z1">
    <w:name w:val="WW8Num36z1"/>
    <w:qFormat/>
    <w:rPr>
      <w:rFonts w:ascii="Courier New" w:hAnsi="Courier New" w:cs="Helvetica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crt.org.uk/" TargetMode="External"/><Relationship Id="rId5" Type="http://schemas.openxmlformats.org/officeDocument/2006/relationships/hyperlink" Target="http://www.macmillan.org.uk/" TargetMode="External"/><Relationship Id="rId6" Type="http://schemas.openxmlformats.org/officeDocument/2006/relationships/hyperlink" Target="http://www.sarcoma.org.uk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guidance/TA235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3:00Z</dcterms:created>
  <dc:creator>K Woolway</dc:creator>
  <dc:description/>
  <cp:keywords/>
  <dc:language>en-US</dc:language>
  <cp:lastModifiedBy>NICE Administrator</cp:lastModifiedBy>
  <cp:lastPrinted>2011-10-18T10:32:00Z</cp:lastPrinted>
  <dcterms:modified xsi:type="dcterms:W3CDTF">2011-11-28T14:48:00Z</dcterms:modified>
  <cp:revision>10</cp:revision>
  <dc:subject/>
  <dc:title>Title (technology name(s) for indication)</dc:title>
</cp:coreProperties>
</file>