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bmission References</w:t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Campbell, A (2004) How was it for you? Families’ experiences of receiving Behavioural Family Therapy. </w:t>
      </w:r>
      <w:r>
        <w:rPr>
          <w:i/>
          <w:iCs/>
          <w:sz w:val="20"/>
          <w:szCs w:val="20"/>
        </w:rPr>
        <w:t>Journal of Psychiatric and Mental Health Nursing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11</w:t>
      </w:r>
      <w:r>
        <w:rPr>
          <w:sz w:val="20"/>
          <w:szCs w:val="20"/>
        </w:rPr>
        <w:t xml:space="preserve">, 261-267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epartment of Health (1999) </w:t>
      </w:r>
      <w:r>
        <w:rPr>
          <w:i/>
          <w:iCs/>
          <w:sz w:val="20"/>
          <w:szCs w:val="20"/>
        </w:rPr>
        <w:t>National Service Framework for Mental Health</w:t>
      </w:r>
      <w:r>
        <w:rPr>
          <w:sz w:val="20"/>
          <w:szCs w:val="20"/>
        </w:rPr>
        <w:t xml:space="preserve">. London: HMS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epartment of Health (2002) </w:t>
      </w:r>
      <w:r>
        <w:rPr>
          <w:i/>
          <w:iCs/>
          <w:sz w:val="20"/>
          <w:szCs w:val="20"/>
        </w:rPr>
        <w:t>Developing Services for Carers and Families of People with Mental Illness</w:t>
      </w:r>
      <w:r>
        <w:rPr>
          <w:sz w:val="20"/>
          <w:szCs w:val="20"/>
        </w:rPr>
        <w:t xml:space="preserve">. London: HMSO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tional Institute for Health &amp; Clinical Excellence (2002) </w:t>
      </w:r>
      <w:r>
        <w:rPr>
          <w:i/>
          <w:iCs/>
          <w:sz w:val="20"/>
          <w:szCs w:val="20"/>
        </w:rPr>
        <w:t>Schizophrenia: core interventions in the treatment and management of schizophrenia in primary and secondary care</w:t>
      </w:r>
      <w:r>
        <w:rPr>
          <w:sz w:val="20"/>
          <w:szCs w:val="20"/>
        </w:rPr>
        <w:t xml:space="preserve">. London: NIC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National Institute for Health &amp; Clinical Excellence (2009) </w:t>
      </w:r>
      <w:r>
        <w:rPr>
          <w:i/>
          <w:iCs/>
          <w:sz w:val="20"/>
          <w:szCs w:val="20"/>
        </w:rPr>
        <w:t xml:space="preserve">Schizophrenia: Core interventions in the treatment and management of schizophrenia in adults in primary and secondary care (update) </w:t>
      </w:r>
      <w:r>
        <w:rPr>
          <w:sz w:val="20"/>
          <w:szCs w:val="20"/>
        </w:rPr>
        <w:t xml:space="preserve">London: NICE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al Care Institute for Excellence (2009) </w:t>
      </w:r>
      <w:r>
        <w:rPr>
          <w:rFonts w:cs="Arial" w:ascii="Arial" w:hAnsi="Arial"/>
          <w:i/>
          <w:iCs/>
          <w:sz w:val="20"/>
          <w:szCs w:val="20"/>
        </w:rPr>
        <w:t>Think child, think parent, think family: a guide to parental mental health and child welfare</w:t>
      </w:r>
      <w:r>
        <w:rPr>
          <w:rFonts w:cs="Arial" w:ascii="Arial" w:hAnsi="Arial"/>
          <w:sz w:val="20"/>
          <w:szCs w:val="20"/>
        </w:rPr>
        <w:t>. London: S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ications on the Meriden Programme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 Produced/Contributed to by Meriden Programme Staff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68" w:leader="none"/>
          <w:tab w:val="left" w:pos="7371" w:leader="none"/>
        </w:tabs>
        <w:overflowPunct w:val="false"/>
        <w:autoSpaceDE w:val="false"/>
        <w:textAlignment w:val="baseline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US"/>
        </w:rPr>
        <w:t>Journal Articles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 G (1989) Pity the Spouse!  Depression within Marriage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Stress Medicine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5</w:t>
      </w:r>
      <w:r>
        <w:rPr>
          <w:rFonts w:eastAsia="Times New Roman" w:cs="Arial" w:ascii="Arial" w:hAnsi="Arial"/>
          <w:sz w:val="20"/>
          <w:szCs w:val="20"/>
          <w:lang w:eastAsia="en-GB"/>
        </w:rPr>
        <w:t>, 99-107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 (1997).   Implementation of family interventions in routine clinical practice: a major cause for concern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Journal of Mental Health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6</w:t>
      </w:r>
      <w:r>
        <w:rPr>
          <w:rFonts w:eastAsia="Times New Roman" w:cs="Arial" w:ascii="Arial" w:hAnsi="Arial"/>
          <w:sz w:val="20"/>
          <w:szCs w:val="20"/>
          <w:lang w:eastAsia="en-GB"/>
        </w:rPr>
        <w:t>, 599-612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1998). Family intervention in psychosis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Journal of Mental Health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7</w:t>
      </w:r>
      <w:r>
        <w:rPr>
          <w:rFonts w:eastAsia="Times New Roman" w:cs="Arial" w:ascii="Arial" w:hAnsi="Arial"/>
          <w:sz w:val="20"/>
          <w:szCs w:val="20"/>
          <w:lang w:eastAsia="en-GB"/>
        </w:rPr>
        <w:t>,115-122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1998).  Invited review: Psychoeducational interventions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Journal of Family Therap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20</w:t>
      </w:r>
      <w:r>
        <w:rPr>
          <w:rFonts w:eastAsia="Times New Roman" w:cs="Arial" w:ascii="Arial" w:hAnsi="Arial"/>
          <w:sz w:val="20"/>
          <w:szCs w:val="20"/>
          <w:lang w:eastAsia="en-GB"/>
        </w:rPr>
        <w:t>,293-309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1998). Family interventions for schizophrenia: staff training and implementation into service systems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 xml:space="preserve"> Journal of Clinical Effectiveness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3</w:t>
      </w:r>
      <w:r>
        <w:rPr>
          <w:rFonts w:eastAsia="Times New Roman" w:cs="Arial" w:ascii="Arial" w:hAnsi="Arial"/>
          <w:sz w:val="20"/>
          <w:szCs w:val="20"/>
          <w:lang w:eastAsia="en-GB"/>
        </w:rPr>
        <w:t>, 20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Fadden, G. (2006) Training and disseminating family interventions for schizophrenia: developing family intervention skills with multi-disciplinary groups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Journal of Family Therapy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28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, 23-38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, Bebbington, P. and Kuipers, L (1987).  The Burden of Care - the impact of functional psychiatric illness on the patients family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British Journal of Psychiatr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150</w:t>
      </w:r>
      <w:r>
        <w:rPr>
          <w:rFonts w:eastAsia="Times New Roman" w:cs="Arial" w:ascii="Arial" w:hAnsi="Arial"/>
          <w:sz w:val="20"/>
          <w:szCs w:val="20"/>
          <w:lang w:eastAsia="en-GB"/>
        </w:rPr>
        <w:t>, 285-292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, Bebbington, P. &amp; Kuipers, L. (1987) Caring and its burdens:  A study of the spouses of depressed patients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British Journal of Psychiatr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151</w:t>
      </w:r>
      <w:r>
        <w:rPr>
          <w:rFonts w:eastAsia="Times New Roman" w:cs="Arial" w:ascii="Arial" w:hAnsi="Arial"/>
          <w:sz w:val="20"/>
          <w:szCs w:val="20"/>
          <w:lang w:eastAsia="en-GB"/>
        </w:rPr>
        <w:t>, 660-667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&amp; Heelis, R. (2011) The Meriden West Midlands Family Programme:  Lessons learned over ten years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Journal of Mental Health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20(1)</w:t>
      </w:r>
      <w:r>
        <w:rPr>
          <w:rFonts w:eastAsia="Times New Roman" w:cs="Arial" w:ascii="Arial" w:hAnsi="Arial"/>
          <w:sz w:val="20"/>
          <w:szCs w:val="20"/>
          <w:lang w:eastAsia="en-GB"/>
        </w:rPr>
        <w:t>, 79-88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, Heelis, R. &amp; Bisnauth, R.  (2010). Training mental health care professionals in Behavioural Family Therapy:  an audit of West Midlands trainers’ experiences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Journal of Mental Health Training, Education and Practice.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5(2), 27-35.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Fadden, G, Heelis, R. &amp; Palmer, M. (2010) Peace and Reconciliation in Ireland: A Cross Border Approach to Meeting Carers Needs.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Journal of Aggression, Conflict and Peace Research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, 2(2), 16 – 22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Fadden, G., Shooter, M. &amp; Holsgrove, G. (2005).  Involving carers and service users in the training of psychiatrists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Psychiatric Bulletin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29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, 270-274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Goncalves-Pereira, M., Xavier, M., Neves, A., Barahona-Correa. &amp; Fadden, G. (2006) Intervencoes familiares na esquizofrenia: Dos aspectos teoricos a situacao em Portugal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Acta Med Port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19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en-GB"/>
        </w:rPr>
        <w:t>1-8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Goncalves-Pereira, M., Xavier, M. &amp; Fadden, G. (2007) Intervencoes familiars comportamentais na esquizofrenia e noutros contextos clinicos.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Analise Psicologica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25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(2).  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James, C., Cushway, D. &amp; Fadden, G. (2006). What works in engagement of families in behavioural family therapy?  A positive model for the therapist perspective. 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Journal of Mental Health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28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 </w:t>
      </w:r>
      <w:r>
        <w:rPr>
          <w:rFonts w:eastAsia="Times New Roman" w:cs="Arial" w:ascii="Arial" w:hAnsi="Arial"/>
          <w:sz w:val="20"/>
          <w:szCs w:val="20"/>
          <w:lang w:eastAsia="en-GB"/>
        </w:rPr>
        <w:t>23-38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Magliano, L., Fadden, G., Economou, M., Held, T., Xavier, M. et al. (2000) Family burden and coping strategies in schizophrenia: 1-year follow-up data from the BIOMED 1 study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Social Psychiatry and Psychiatric Epidemiolog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35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, 109-115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Magliano, L., Fadden, G., Economou, M., Xavier, M., Held, T. et al (1998). Social and clinical factors influencing the choice of coping strategies in relatives of patients with schizophrenia: results of the BIOMED 1 study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Social Psychiatry and Psychiatric Epidemiolog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33</w:t>
      </w:r>
      <w:r>
        <w:rPr>
          <w:rFonts w:eastAsia="Times New Roman" w:cs="Arial" w:ascii="Arial" w:hAnsi="Arial"/>
          <w:sz w:val="20"/>
          <w:szCs w:val="20"/>
          <w:lang w:eastAsia="en-GB"/>
        </w:rPr>
        <w:t>,413-419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Magliano, L., Fadden, G., Fiorillo, A., Malangone, C., Sorrentino, D., Robinson, A. &amp; Maj, M. (1999). Family burden and coping strategies in schizophrenia: are key relatives really different to other relatives?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Acta Psychiatrica Scandinavica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99</w:t>
      </w:r>
      <w:r>
        <w:rPr>
          <w:rFonts w:eastAsia="Times New Roman" w:cs="Arial" w:ascii="Arial" w:hAnsi="Arial"/>
          <w:sz w:val="20"/>
          <w:szCs w:val="20"/>
          <w:lang w:eastAsia="en-GB"/>
        </w:rPr>
        <w:t>, 10-15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Magliano, L., Fadden, G., Madianos, M., Caldas de Almeida, J-M., Held, T et al (1998). Burden on the families of patients with schizophrenia: results of the BIOMED 1 study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Social Psychiatry and Psychiatric Epidemiology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,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33</w:t>
      </w:r>
      <w:r>
        <w:rPr>
          <w:rFonts w:eastAsia="Times New Roman" w:cs="Arial" w:ascii="Arial" w:hAnsi="Arial"/>
          <w:sz w:val="20"/>
          <w:szCs w:val="20"/>
          <w:lang w:eastAsia="en-GB"/>
        </w:rPr>
        <w:t>,  405-412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Magliano, L. Fiorillo, A., Fadden, G., Gair, F., Economou, M., Kallert, T. et al. (2005). Effectiveness of psychoeducational intervention for families of patients with schizophrenia: preliminary results of a study funded by the European commission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World Psychiatry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4:1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>, 45-49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Palmer, M., Larkin, M., De Visser, R. &amp; Fadden, G., (2010). Developing an Interpretative Phenomenological Approach to Focus Group Data. 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Qualitative Research in Psychology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. , 7 (2), 99-121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Rofail, D., Heelis, R. &amp; Gournay, K. (2009) An exploration of experiences of patients with schizophrenia taking antipsychotic medication using a thematic analysis.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Clinical Therapeutics.  31, Theme issue: Mental Health</w:t>
      </w:r>
      <w:r>
        <w:rPr>
          <w:rFonts w:eastAsia="Times New Roman" w:cs="Arial" w:ascii="Arial" w:hAnsi="Arial"/>
          <w:sz w:val="20"/>
          <w:szCs w:val="20"/>
          <w:lang w:eastAsia="en-GB"/>
        </w:rPr>
        <w:t>, 1488-1496</w:t>
      </w:r>
    </w:p>
    <w:p>
      <w:pPr>
        <w:pStyle w:val="Normal"/>
        <w:ind w:hanging="720"/>
        <w:jc w:val="both"/>
        <w:rPr>
          <w:rFonts w:ascii="Arial" w:hAnsi="Arial" w:eastAsia="Times New Roman" w:cs="Arial"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</w:r>
    </w:p>
    <w:p>
      <w:pPr>
        <w:pStyle w:val="Normal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  <w:t>Books and Book Chapters</w:t>
      </w:r>
    </w:p>
    <w:p>
      <w:pPr>
        <w:pStyle w:val="Normal"/>
        <w:ind w:hanging="72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Burbach, F., Fadden, G. &amp; Smith, J. (2010). Family interventions for First Episode Psychosis 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In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P. French, M. Reed, J. Smith, M. Rayne, &amp; D. Shiers: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Early Intervention in Psychosis: Promoting Recovery in Early 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. Oxford: Blackwell Publishing Ltd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1997) Behavioural Family Therapy Approaches to the Treatment of Schizophrenia. Chapter in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Psychotherapy of 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>. (Eds. C. Mace &amp; F. Margison) London: Gaskell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1998) ‘Family Intervention’.  Chapter in Brooker, C. &amp; Repper, J. (Eds)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Serious Mental Health Problems in the Community</w:t>
      </w:r>
      <w:r>
        <w:rPr>
          <w:rFonts w:eastAsia="Times New Roman" w:cs="Arial" w:ascii="Arial" w:hAnsi="Arial"/>
          <w:sz w:val="20"/>
          <w:szCs w:val="20"/>
          <w:lang w:eastAsia="en-GB"/>
        </w:rPr>
        <w:t>.  London: Balliere Tindall Limited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Fadden, G. (2006). Family Interventions. In G. Roberts, S. Davenport, F. Holloway &amp; T. Tattan (Eds.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Enabling Recovery: The Principles and Practice of Rehabilitation Psychiatry</w:t>
      </w:r>
      <w:r>
        <w:rPr>
          <w:rFonts w:eastAsia="Times New Roman" w:cs="Arial" w:ascii="Arial" w:hAnsi="Arial"/>
          <w:sz w:val="20"/>
          <w:szCs w:val="20"/>
          <w:lang w:eastAsia="en-GB"/>
        </w:rPr>
        <w:t>.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 pp. 158-169. London: Gaskell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2007). Commentary on Section 3: Carers’ experiences – Chapter 10 ‘Why US?’ and ‘Feeling Invisible’. In M. Hardcastle, D. Kennard, S. Grandison, &amp; L. Fagin (Eds.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Experiences of Mental Health In-patient Care: Narratives from service users, carers and professionals</w:t>
      </w:r>
      <w:r>
        <w:rPr>
          <w:rFonts w:eastAsia="Times New Roman" w:cs="Arial" w:ascii="Arial" w:hAnsi="Arial"/>
          <w:sz w:val="20"/>
          <w:szCs w:val="20"/>
          <w:lang w:eastAsia="en-GB"/>
        </w:rPr>
        <w:t>. London: Routledge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2007). Involving and training professionals in family work. In D. Froggatt, G.Fadden, D.L. Johnson, M. Leggatt &amp; R.Shankar (Eds.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Families as Partners in Care: A Guidebook for Implementing Family Work</w:t>
      </w:r>
      <w:r>
        <w:rPr>
          <w:rFonts w:eastAsia="Times New Roman" w:cs="Arial" w:ascii="Arial" w:hAnsi="Arial"/>
          <w:sz w:val="20"/>
          <w:szCs w:val="20"/>
          <w:lang w:eastAsia="en-GB"/>
        </w:rPr>
        <w:t>. pp 38 – 49. Toronto: World Fellowship for Schizophrenia and Allied Disorders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2009). Overcoming barriers to staff offering interventions in the NHS. In F. Lobban &amp; C. Barrowclough,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A Casebook of Family Interventions for 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>. Chichester: Wiley and Son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(2009) Family Interventions and Psychosis. In H. Beinart, P.Kennedy, &amp; S. Llewelyn (Eds.)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Clinical Psychology in Practice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. Oxford: Blackwell Publishing. 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 &amp; Birchwood, M. (2002) British models for expanding family psychoeducation in routine practice.  In Lefley, H.P. &amp; Johnson, D.L. (Eds.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Family Interventions in Mental Illness: International Perspectives</w:t>
      </w:r>
      <w:r>
        <w:rPr>
          <w:rFonts w:eastAsia="Times New Roman" w:cs="Arial" w:ascii="Arial" w:hAnsi="Arial"/>
          <w:sz w:val="20"/>
          <w:szCs w:val="20"/>
          <w:lang w:eastAsia="en-GB"/>
        </w:rPr>
        <w:t>.  Praeger: Westport,CT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, Birchwood, M., Jackson, C. &amp; Barton, K. (2004) Psychological therapies: implementation in early intervention services. In P.D. McGorry &amp; J.F.M. Gleeson (Eds.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Psychological Interventions in Early Psychosis: A Practical Treatment Handbook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 Chichester: John Wiley &amp; Sons Ltd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dden, G. &amp; Smith, J., (2009). Family work in early psychosis. In F. Lobban &amp; C. Barrowclough,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A Casebook of Family Interventions for 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>. Chichester: Wiley and Son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lloon, I.R.H. &amp; Fadden, G. (1993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Integrated Mental Health Care: A Comprehensive Community-Based Approach</w:t>
      </w:r>
      <w:r>
        <w:rPr>
          <w:rFonts w:eastAsia="Times New Roman" w:cs="Arial" w:ascii="Arial" w:hAnsi="Arial"/>
          <w:sz w:val="20"/>
          <w:szCs w:val="20"/>
          <w:lang w:eastAsia="en-GB"/>
        </w:rPr>
        <w:t>. Cambridge University Press, Cambridge. (Translated into Japanese in 1996)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lloon, I.R.H., Fadden, G., Borell, P., Karrang, L., Ivarsson, B., &amp; Malm, U. (1997)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Integerad Psychiatri</w:t>
      </w:r>
      <w:r>
        <w:rPr>
          <w:rFonts w:eastAsia="Times New Roman" w:cs="Arial" w:ascii="Arial" w:hAnsi="Arial"/>
          <w:sz w:val="20"/>
          <w:szCs w:val="20"/>
          <w:lang w:eastAsia="en-GB"/>
        </w:rPr>
        <w:t>. Sweden: Varnamo: Psykologia.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lloon, I.R.H., Laporta, M., Fadden, G. &amp; Graham-Hole, V. (1993) 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Managing Stress in Families: Cognitive and Behavioural Strategies for Enhancing Coping Skills</w:t>
      </w:r>
      <w:r>
        <w:rPr>
          <w:rFonts w:eastAsia="Times New Roman" w:cs="Arial" w:ascii="Arial" w:hAnsi="Arial"/>
          <w:sz w:val="20"/>
          <w:szCs w:val="20"/>
          <w:lang w:eastAsia="en-GB"/>
        </w:rPr>
        <w:t>. London: Routledge.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spacing w:before="6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alloon, I.R.H., Fadden, G., Mueser, K., Gingerich, S., Rappaport, S., McGill, C., Graham-Hole, V. &amp; Gair, F. (2004)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Family Work Manual</w:t>
      </w:r>
      <w:r>
        <w:rPr>
          <w:rFonts w:eastAsia="Times New Roman" w:cs="Arial" w:ascii="Arial" w:hAnsi="Arial"/>
          <w:sz w:val="20"/>
          <w:szCs w:val="20"/>
          <w:lang w:eastAsia="en-GB"/>
        </w:rPr>
        <w:t>. Meriden Family Programme, Birmingham. White Halo Design &amp; Print.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Froggatt, D., Fadden, G., Johnson, D.L., Leggatt, M. &amp; Shankar, R. (Eds.) (2007)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Families as Partners in Care: A Guidebook for Implementing Family Work</w:t>
      </w:r>
      <w:r>
        <w:rPr>
          <w:rFonts w:eastAsia="Times New Roman" w:cs="Arial" w:ascii="Arial" w:hAnsi="Arial"/>
          <w:sz w:val="20"/>
          <w:szCs w:val="20"/>
          <w:lang w:eastAsia="en-GB"/>
        </w:rPr>
        <w:t>. Toronto: World Fellowship for Schizophrenia and Allied Disorders.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Gillam., T., Crofts, M., Fadden, G. &amp; Corbett, K. (2003).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The Interfaces Project: Exploring the links between mental health services for children, adults and families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. Published on National Institute for Mental Health website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en-GB"/>
          </w:rPr>
          <w:t>www.nimhe.org.uk/downloads/camhs-amhs%20kc%20jan%202004.doc</w:t>
        </w:r>
      </w:hyperlink>
      <w:r>
        <w:rPr>
          <w:rFonts w:eastAsia="Times New Roman" w:cs="Arial" w:ascii="Arial" w:hAnsi="Arial"/>
          <w:sz w:val="20"/>
          <w:szCs w:val="20"/>
          <w:lang w:eastAsia="en-GB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 xml:space="preserve">Mansell, C. &amp; Fadden, G. (2009). Meeting the needs of families on inpatient units. 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In F. Lobban and C. Barrowclough (Eds.)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A Casebook of Family Interventions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 xml:space="preserve"> for 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>. Chichester: Wiley and Sons</w:t>
      </w:r>
    </w:p>
    <w:p>
      <w:pPr>
        <w:pStyle w:val="Normal"/>
        <w:ind w:left="720" w:hanging="720"/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en-GB"/>
        </w:rPr>
      </w:pP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Smith,J. Fadden, G. and O’Shea, M. (2009) Interventions with siblings. In F. Lobban and C. Barrowclough (Eds.) 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en-GB"/>
        </w:rPr>
        <w:t>A Casebook of Family Interventions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 xml:space="preserve"> for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>. Chichester: Wiley and Sons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en-GB"/>
        </w:rPr>
        <w:t>Smith, J. Fadden, G. and Taylor, L. (2010)</w:t>
      </w:r>
      <w:r>
        <w:rPr>
          <w:rFonts w:eastAsia="Times New Roman" w:cs="Arial" w:ascii="Arial" w:hAnsi="Arial"/>
          <w:bCs/>
          <w:sz w:val="20"/>
          <w:szCs w:val="20"/>
          <w:lang w:eastAsia="en-GB"/>
        </w:rPr>
        <w:t xml:space="preserve"> The Needs of siblings in First Episode Psychosis. In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P. French, M. Reed, J. Smith, M. Rayne, &amp; D. Shiers: </w:t>
      </w:r>
      <w:r>
        <w:rPr>
          <w:rFonts w:eastAsia="Times New Roman" w:cs="Arial" w:ascii="Arial" w:hAnsi="Arial"/>
          <w:sz w:val="20"/>
          <w:szCs w:val="20"/>
          <w:u w:val="single"/>
          <w:lang w:eastAsia="en-GB"/>
        </w:rPr>
        <w:t>Early Intervention in Psychosis: Promoting Recovery in Early Psychosis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. Oxford: Blackwell Publishing Ltd. </w:t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jc w:val="both"/>
        <w:rPr>
          <w:rFonts w:ascii="Arial" w:hAnsi="Arial" w:eastAsia="Times New Roman" w:cs="Arial"/>
          <w:sz w:val="20"/>
          <w:szCs w:val="20"/>
          <w:lang w:eastAsia="en-GB"/>
        </w:rPr>
      </w:pPr>
      <w:r>
        <w:rPr>
          <w:rFonts w:eastAsia="Times New Roman" w:cs="Arial" w:ascii="Arial" w:hAnsi="Arial"/>
          <w:sz w:val="20"/>
          <w:szCs w:val="20"/>
          <w:lang w:eastAsia="en-GB"/>
        </w:rPr>
      </w:r>
    </w:p>
    <w:p>
      <w:pPr>
        <w:pStyle w:val="Default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eastAsia="Times New Roman" w:cs="Arial"/>
          <w:b/>
          <w:bCs/>
          <w:sz w:val="20"/>
          <w:szCs w:val="20"/>
          <w:u w:val="single"/>
          <w:lang w:eastAsia="en-GB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Table 1</w:t>
      </w:r>
      <w:r>
        <w:rPr>
          <w:b/>
          <w:u w:val="single"/>
        </w:rPr>
        <w:t>: Number of People Trained as BFT Therapists/Trainers by Country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4449" w:type="dxa"/>
        <w:jc w:val="left"/>
        <w:tblInd w:w="1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83"/>
        <w:gridCol w:w="1483"/>
      </w:tblGrid>
      <w:tr>
        <w:trPr>
          <w:trHeight w:val="6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ountr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FT therapist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BFT trainers 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ustral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Englan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reec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relan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apa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Jersey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alaysi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ortug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cotland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ngapore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pain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ale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otal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</w:t>
            </w:r>
          </w:p>
        </w:tc>
      </w:tr>
      <w:tr>
        <w:trPr>
          <w:trHeight w:val="33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Figure 1: </w:t>
      </w:r>
      <w:r>
        <w:rPr>
          <w:rFonts w:cs="Arial" w:ascii="Arial" w:hAnsi="Arial"/>
          <w:b/>
          <w:u w:val="single"/>
        </w:rPr>
        <w:t>West Midlands BFT Therapist Profile by Profession (n = 2668*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276215" cy="336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ata shown for only 2668 as remainder is miss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raining Courses/Programmes available through Meride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-day Behavioural Family Therapy course</w:t>
      </w:r>
    </w:p>
    <w:p>
      <w:pPr>
        <w:pStyle w:val="Normal"/>
        <w:autoSpaceDE w:val="false"/>
        <w:spacing w:lineRule="exact" w:line="240"/>
        <w:ind w:left="480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eneric mental health </w:t>
      </w:r>
    </w:p>
    <w:p>
      <w:pPr>
        <w:pStyle w:val="Normal"/>
        <w:autoSpaceDE w:val="false"/>
        <w:spacing w:lineRule="exact" w:line="240"/>
        <w:ind w:left="480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arly intervention in Psychosis</w:t>
      </w:r>
    </w:p>
    <w:p>
      <w:pPr>
        <w:pStyle w:val="Normal"/>
        <w:autoSpaceDE w:val="false"/>
        <w:spacing w:lineRule="exact" w:line="240"/>
        <w:ind w:left="480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er Adults </w:t>
      </w:r>
    </w:p>
    <w:p>
      <w:pPr>
        <w:pStyle w:val="Normal"/>
        <w:autoSpaceDE w:val="false"/>
        <w:spacing w:lineRule="exact" w:line="240"/>
        <w:ind w:left="480" w:hanging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ssertive Outreach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risis Intervention and Home Treatment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outh Offending teams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-day Training Trainers course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am Manager training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er awareness training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Generic Mental Health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lder Adult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-patient Services </w:t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ental Mental Health Awareness session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ring for Carers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eric Mental Health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lack &amp; Minority Ethnic Care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irituality and faith group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bstance Misus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haring Information with Family and Friend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wareness training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ining train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upervision, consultation and service-development</w:t>
      </w:r>
    </w:p>
    <w:p>
      <w:pPr>
        <w:pStyle w:val="Normal"/>
        <w:autoSpaceDE w:val="false"/>
        <w:ind w:left="4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r further details see </w:t>
      </w:r>
      <w:r>
        <w:rPr>
          <w:rFonts w:cs="Arial" w:ascii="Arial" w:hAnsi="Arial"/>
          <w:color w:val="0000FF"/>
          <w:sz w:val="20"/>
          <w:szCs w:val="20"/>
          <w:u w:val="single"/>
        </w:rPr>
        <w:t>www.meridenfamilyprogramme.com</w:t>
      </w:r>
    </w:p>
    <w:sectPr>
      <w:type w:val="nextPage"/>
      <w:pgSz w:w="11906" w:h="16838"/>
      <w:pgMar w:left="1758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mhe.org.uk/downloads/camhs-amhs kc jan 2004.doc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0:00Z</dcterms:created>
  <dc:creator>conneepz</dc:creator>
  <dc:description/>
  <cp:keywords/>
  <dc:language>en-US</dc:language>
  <cp:lastModifiedBy>CBird</cp:lastModifiedBy>
  <dcterms:modified xsi:type="dcterms:W3CDTF">2011-11-08T11:20:00Z</dcterms:modified>
  <cp:revision>2</cp:revision>
  <dc:subject/>
  <dc:title>Submission References</dc:title>
</cp:coreProperties>
</file>