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Healthy Start Vitamins sold compared to voucher use in North-East Lincolnshire 2008-2011, women and children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52465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C112B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7:00Z</dcterms:created>
  <dc:creator>Christopher Bird</dc:creator>
  <dc:description/>
  <dc:language>en-US</dc:language>
  <cp:lastModifiedBy>Christopher Bird</cp:lastModifiedBy>
  <dcterms:modified xsi:type="dcterms:W3CDTF">2013-01-14T13:50:00Z</dcterms:modified>
  <cp:revision>1</cp:revision>
  <dc:subject/>
  <dc:title/>
</cp:coreProperties>
</file>