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 and Evalu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63195</wp:posOffset>
            </wp:positionV>
            <wp:extent cx="3686175" cy="21526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163195</wp:posOffset>
            </wp:positionV>
            <wp:extent cx="2038350" cy="215265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</w:t>
      </w:r>
      <w:r>
        <w:rPr>
          <w:bCs/>
        </w:rPr>
        <w:t>----------------------------------------------------------------------------               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Fig 1.1                                                                              Fig 1.2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g 1.1 and 1.2. These graphs displays the scores on the primary outcome measure of depression (BDI-II; using raw scores) for each participant separately before and after engaging in the course of cCBT. There were 29 participants and some were randomly allocated to a comparison condition that involved cognitive problem soliving exercises.  The results have been divided into groups and displayed on separate graphs: levels of depression for each participant in the cCBT condition (Fig1.1), levels of depression for each participant in the comparison condition (Fig1.2). The horizontal dotted line indicates cut-off line for caseness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ED41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2:00Z</dcterms:created>
  <dc:creator>Christopher Bird</dc:creator>
  <dc:description/>
  <dc:language>en-US</dc:language>
  <cp:lastModifiedBy>Christopher Bird</cp:lastModifiedBy>
  <dcterms:modified xsi:type="dcterms:W3CDTF">2013-02-11T10:54:00Z</dcterms:modified>
  <cp:revision>1</cp:revision>
  <dc:subject/>
  <dc:title/>
</cp:coreProperties>
</file>